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BUDOWĘ GROGI GMINNEJ – ULICY GRABOWEJ                      W MIEJSCOWOŚCI PARSZÓW OD KM 0+466 DO KM 0+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 - ulicy Grabowej w Parszowie od km. 0+466 do km 0+950 wg. Załącznika 1a Szczegółowy zakres robót określony jest w przedmiarze robót, który stanowi załącznik nr 1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30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3 do niniejszej specyfikacji.</w:t>
      </w:r>
    </w:p>
    <w:p>
      <w:pPr>
        <w:pStyle w:val="Tekstpodstawowy2"/>
        <w:numPr>
          <w:ilvl w:val="0"/>
          <w:numId w:val="8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8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8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8"/>
        </w:numPr>
        <w:rPr/>
      </w:pPr>
      <w:r>
        <w:rPr/>
        <w:t>Wykaz robót o podobnym charakterze z ostatnich pięciu lat z podaniem ich wartości, daty i miejsca wykonania oraz załączeniem dokumentów potwierdzających, iż roboty te zostały wykonane z należytą starannością  - załącznik nr 6 do niniejszej specyfikacji.</w:t>
      </w:r>
    </w:p>
    <w:p>
      <w:pPr>
        <w:pStyle w:val="Tekstpodstawowy2"/>
        <w:numPr>
          <w:ilvl w:val="0"/>
          <w:numId w:val="8"/>
        </w:numPr>
        <w:rPr/>
      </w:pPr>
      <w:r>
        <w:rPr/>
        <w:t>Wykaz kadry technicznej jaką dysponuje oferent – zał. Nr 7</w:t>
      </w:r>
    </w:p>
    <w:p>
      <w:pPr>
        <w:pStyle w:val="Tekstpodstawowy2"/>
        <w:numPr>
          <w:ilvl w:val="0"/>
          <w:numId w:val="8"/>
        </w:numPr>
        <w:rPr/>
      </w:pPr>
      <w:r>
        <w:rPr/>
        <w:t>Wykaz  pracowników którzy będą uczestniczyć w wykonaniu przedmiotu zamówienia – zał. nr 8</w:t>
      </w:r>
    </w:p>
    <w:p>
      <w:pPr>
        <w:pStyle w:val="Tekstpodstawowy2"/>
        <w:numPr>
          <w:ilvl w:val="0"/>
          <w:numId w:val="8"/>
        </w:numPr>
        <w:rPr/>
      </w:pPr>
      <w:r>
        <w:rPr/>
        <w:t>Wykaz sprzętu jaki będzie zaangażowany w wykonanie przedmiotu zamówienia – zał. Nr 9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1 – 50 – 43  wew. 133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5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oferta powinna być umieszczona :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960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33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6"/>
              </w:rPr>
              <w:t>„</w:t>
            </w:r>
            <w:r>
              <w:rPr>
                <w:b/>
                <w:sz w:val="36"/>
              </w:rPr>
              <w:t>Przebudowa drogi gminnej ulicy Grabowej w miejscowości Parszów w km od 0+466 do km 0+950  ”</w:t>
            </w:r>
          </w:p>
        </w:tc>
      </w:tr>
    </w:tbl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z postanowieniami pkt.2 ppkt.6 z dopiskiem „ZMIANA” lub „WYCOFANE”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widłowo przygotowana oferta ostateczna musi być wypełniona zgodnie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19.07.2007 r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19.07.2007 r. o godzinie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1 i 1a  do SIWZ.</w:t>
      </w:r>
    </w:p>
    <w:p>
      <w:pPr>
        <w:pStyle w:val="Tekstpodstawowy2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4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Wymaga  się od Oferenta zaakceptowania i podpisania projektu umowy (zał nr 5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 – Przedmiar robót, kosztorys ofertow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a – Mapa przedmiotowego odcinka, przekrój konstrukcyjn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2 – Formularz ofert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3 – Oświadczenie w trybie art. 22, art.24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4 – Projekt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– Oświadczenie o akceptacji projek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– Wykaz zrealizowanych zadań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7 – Wykaz kadry technicznej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8 – Wykaz pracowników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9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ąchock 27.06.2007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6:00Z</dcterms:created>
  <dc:creator>krzychu</dc:creator>
  <dc:description/>
  <cp:keywords/>
  <dc:language>en-US</dc:language>
  <cp:lastModifiedBy>krzychu</cp:lastModifiedBy>
  <dcterms:modified xsi:type="dcterms:W3CDTF">2007-06-29T07:07:00Z</dcterms:modified>
  <cp:revision>1</cp:revision>
  <dc:subject/>
  <dc:title>SPECYFIKACJA</dc:title>
</cp:coreProperties>
</file>