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81"/>
        <w:gridCol w:w="4388"/>
        <w:gridCol w:w="567"/>
        <w:gridCol w:w="782"/>
        <w:gridCol w:w="1330"/>
        <w:gridCol w:w="1797"/>
      </w:tblGrid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oferent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 ........…………..................</w:t>
            </w:r>
          </w:p>
        </w:tc>
      </w:tr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</w:tc>
      </w:tr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SZTORYS OFERTOWY /ŚLEPY/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kt: przebudowa ulicy Grabowej w m.Parszów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kod CPV 45100000-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19-03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równinny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8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03-03-0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drzew piłą mechaniczną o średnicy 30cm, 2 x 40cm z karczowaniem pn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05-07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pnia o średnicy 120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Y kod CPV 45233000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107-02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nie podbudowy /istniejącej nawierzchni/  tłuczniem kamiennym sortowanym zgodnie z tabelą wyrówna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1-04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formowanie poboczy, obustronnie, szerokość 2x 0,75[m] z materiału kamiennego /kliniec/ warstwą  średnio grubości 15[cm] wg tabe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   Kod CPV 45233000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108-02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podbudowy mieszanką mineralno - bitumiczną asfaltową z mechanicznym wbudowaniem w ilości 75[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311-05-0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ODNIENIE KORPUSU DROGOWEGO   Kod CPV 45230000-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6-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 betonem klasy B-20, studzienki kanalizacyj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6-04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nie  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08"/>
        <w:gridCol w:w="6307"/>
        <w:gridCol w:w="496"/>
        <w:gridCol w:w="485"/>
        <w:gridCol w:w="691"/>
      </w:tblGrid>
      <w:tr>
        <w:trPr>
          <w:trHeight w:val="36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ZEDMIAR ROBÓT  </w:t>
            </w:r>
          </w:p>
        </w:tc>
      </w:tr>
      <w:tr>
        <w:trPr>
          <w:trHeight w:val="36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iekt: przebudowa ulicy Grabowej w m. Parszów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kod CPV 45100000-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19-03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 robotach ziemnych , dla trasy drogowej w terenie równinnym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85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03-03-04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nanie drzew piłą mechaniczną o średnicy 30cm, 2 x 40cm z karczowaniem pni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01 0105-07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anie pnia o średnicy 120cm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Y kod CPV 45233000-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107-02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nie podbudowy /istniejącej nawierzchni/  tłuczniem kamiennym sortowanym zgodnie z tabelą wyrównań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- warstwa wyrównawcz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0+950 - zakończenie robót   10[m] x 4[m] x 0,10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1-04</w:t>
            </w:r>
          </w:p>
        </w:tc>
        <w:tc>
          <w:tcPr>
            <w:tcW w:w="6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formowanie poboczy, obustronnie, szerokość 2x 0,75[m] z materiału kamiennego /kliniec/ warstwą  średnio grubości 15[cm] wg tabeli.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   Kod CPV 45233000-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108-02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podbudowy mieszanką mineralno - bitumiczną asfaltową z mechanicznym wbudowaniem w ilości 75[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</w:t>
            </w:r>
          </w:p>
        </w:tc>
      </w:tr>
      <w:tr>
        <w:trPr>
          <w:trHeight w:val="8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0311-05-06</w:t>
            </w:r>
          </w:p>
        </w:tc>
        <w:tc>
          <w:tcPr>
            <w:tcW w:w="6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ścieralna z mieszanek mineralno-bitumicznych asfaltowych. grubość warstwy po zagęszczeniu 4 cm. - kategoria ruchu KR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0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dnia  485 x 4,0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ODNIENIE KORPUSU DROGOWEGO   Kod CPV 45230000-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6-03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 betonem klasy B-20, studzienki kanalizacyjn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R 2-31 1406-04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zienek dla urządzeń podziemnych, zawory wodociągowe i gazow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2:00Z</dcterms:created>
  <dc:creator>Urząd Miasta Wąchock</dc:creator>
  <dc:description/>
  <cp:keywords/>
  <dc:language>en-US</dc:language>
  <cp:lastModifiedBy>Urząd Miasta Wąchock</cp:lastModifiedBy>
  <dcterms:modified xsi:type="dcterms:W3CDTF">2007-06-28T13:43:00Z</dcterms:modified>
  <cp:revision>1</cp:revision>
  <dc:subject/>
  <dc:title>Pieczęć oferenta</dc:title>
</cp:coreProperties>
</file>