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6 do SIWZ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................ do oferty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WYKAZ ZREALIZOWANYCH ZADAŃ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OKRESIE OSTATNICH 5 LAT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276"/>
        <w:gridCol w:w="1418"/>
        <w:gridCol w:w="2268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 / Inwes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ót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...............................................................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reprezentowania fi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46:00Z</dcterms:created>
  <dc:creator>Urząd Miasta Wąchock</dc:creator>
  <dc:description/>
  <cp:keywords/>
  <dc:language>en-US</dc:language>
  <cp:lastModifiedBy>Urząd Miasta Wąchock</cp:lastModifiedBy>
  <dcterms:modified xsi:type="dcterms:W3CDTF">2007-06-28T13:46:00Z</dcterms:modified>
  <cp:revision>2</cp:revision>
  <dc:subject/>
  <dc:title>Pieczęć oferenta</dc:title>
</cp:coreProperties>
</file>