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Regulaminu Pracy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 Miasta i Gminy Wąchock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stotliwość i czas trwania szkolenia z zakresu bhp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a podstawie art. 237 ustawy z dnia 26.06.1974r. Kodeks Pracy Dz. U. z 1998r. Nr 21, poz. 94 z późniejszymi zmianami praż Rozporządzenia Ministra Gospodarki i Pracy z dnia 27.07.2004r. w sprawie szkolenia w dziedzinie bhp Dz. U. Nr 180, poz. 1860 ustala się co następuje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Czas trwania szkolenia i instruktażu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1.   Szkolenie wstępne - instruktaż ogólny - podlegają wszyscy pracownicy z chwilą rozpoczęcia pracy. Czas trwania instruktażu 3 godz. wg programu szkoleń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  Szkolenie stanowiskowe - instruktaż stanowiskowy - podlegają wszyscy pracownicy na stanowiskach robotniczych i biurowych. Czas trwania instruktażu 8 godz. według programu szkoleń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3.   Szkolenia  okresowe  -  podlegają wszyscy  pracownicy.   Czas  trwania  szkolenia okresowego wg programu wynosi 8 godz. dla pracowników robotniczych i biurowych, 16 godz. dla osób kierujących pracownikami, pracodawców. Szkolenie kończy się egzaminem w postaci testów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Tryb przeprowadzania szkoleń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1.   Instruktaż wstępny przed dopuszczeniem do pracy przeprowadza osoba upoważniona do takiego szkolenia, posiadająca przygotowanie w tym zakresie (inspektor bhp)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  Instruktaż   stanowiskowy   przeprowadza   kierownik   działu,   przeszkolony   w   tym zakresie gdzie będzie zatrudniony pracownik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   Szkolenie okresowe przeprowadza się w okresie od 6 - 12 miesięcy od rozpoczęcia pracy  w  zależności  od  stanowiska  pracy.   Szkolenie  przeprowadza  upoważniona jednostka posiadająca uprawnienia do prowadzenia szkoleń w zakresie bhp i ppoż. Programy   szkoleń   wg  profilu  pracy,   świadczonych   usług   ustala  pracodawca  z organizatorem szklenia lub inspektorem bhp 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Termin ważności szkoleń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Ważność szkolenia okresowego na stanowiskach robotniczych wynosi do 3 la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 Ważność   szkolenia   okresowego   na   stanowiskach   biurowych,   osób   kierujących pracownikami, pracodawców wynosi 5 la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Dokumentacja dotycząca prowadzenia szkoleń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1.   Po przeprowadzeniu szkolenia, instruktażu wstępnego pracownik potwierdza odbyte przeszkoleni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  Z przeprowadzonego szkolenia okresowego zaświadczenia wydaje podmiot szkolący wg   obowiązujących   wzorów.   Dokumenty   ze   szkoleń   (zaświadczenia)   powinny znajdować się w aktach osobowych pracowników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Regulaminu Pracy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ędu Miasta i Gminy Wąchock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ela norm przydzielania pracownikom odzieży i obuwia roboczego oraz środków ochrony osobistej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14"/>
        <w:gridCol w:w="3442"/>
        <w:gridCol w:w="2549"/>
      </w:tblGrid>
      <w:tr>
        <w:trPr>
          <w:trHeight w:val="4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res wyposaż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res używalności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Fartuch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Obuwie profilaktyczn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zątaczka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 - Kamizelka ociepla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miesięcy</w:t>
            </w:r>
          </w:p>
        </w:tc>
      </w:tr>
      <w:tr>
        <w:trPr>
          <w:trHeight w:val="89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- Rękawice ochronne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użycia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Czapka drelichow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R — Ubranie drelichow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Trzewiki robocz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miesiące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- Kurtka przeciwdeszczow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dług potrzeb</w:t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- Kamizelka ociepla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miesięcy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- Rękawice ochronne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użycia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rowca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Fartuch drelichow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89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 - Rękawice ochronne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użycia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 administracyjno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Fartuch ochronn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iurowy obsługujący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 - Rękawice ochronn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użycia</w:t>
            </w:r>
          </w:p>
        </w:tc>
      </w:tr>
      <w:tr>
        <w:trPr>
          <w:trHeight w:val="482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chiwum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k wykonujący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 - Fartuch robocz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miesięcy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iary w terenie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- Rękawice ochronn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zużycia</w:t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O - Kurtka przeciwdeszczowa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dług potrzeb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Regulaminu Pracy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 Miasta i Gminy Wąchock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prac szczególnie uciążliwych lub szkodliwych dla zdrowia kobiet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a podstawie Kodeksu Pracy i Rozporządzenia rady Ministrów z dnia 10 września 1996r. (Dz. U. Nr 1 14 poz. 545) z późniejszymi zmianami Dz. U. Nr 127 poz. 1092 z dnia 30.07.2002r. w sprawie wykazu prac szczególnie uciążliwych lub szkodliwych dla kobiet zarządza się co następuje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</w:rPr>
        <w:t>1.   Nie wolno zatrudniać kobiet przy pracach szczególnie uciążliwych lub szkodliwych dla zdrowia i w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narażeniu na szkodliwe działanie związków chemiczny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 Pracownicy w ciąży nie wolno zatrudniać w godzinach nadliczbowych ani w porze nocnej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3.   Pracownicy w ciąży nie wolno bez jej zgody delegować poza stałe miejsce pracy ani zatrudniać w systemie przerywanego czasu prac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4.   Pracownicy opiekującej się dzieckiem do ukończenia przez nie 4 roku życia nie wolno bez jej  zgody  zatrudniać  w godzinach nadliczbowych, porze  nocnej  w systemie przezywanego czasu pracy, jak również delegować poza stale miejsce prac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e związane z wysiłkiem fizycznym i transportem ciężarów oraz wymuszoną pozycją ciała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Ręczne podnoszenie i przenoszenie ciężarów o masie przekraczającej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 12 kg - przy pracy stałej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20 kg - przy pracy dorywczej (do 4 razy na godzinę w czasie zmiany roboczej)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2.  Ręczne przenoszenie pod górę - po pochylniach, schodach itp., których maksymalny kąt nachylenia przekracza 30°, a wysokość 5 m - ciężarów o masie przekraczającej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8 kg - przy pracy stałej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)  15 kg - przy pracy dorywczej (do 4 razy na godzinę w czasie zmiany roboczej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Przewożenie ciężarów o masie przekraczającej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a) 50 kg - przy przewożeniu na taczkach jednokołowych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80 kg - przy przewożeniu na wózkach 2, 3 i 4-kołowych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Dla kobiet w ciąży lub karmiących piersią 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Prace wymienione w pkt 1, 2, i 3 jeżeli występuje przekroczenie </w:t>
      </w:r>
      <w:r>
        <w:rPr>
          <w:i/>
          <w:iCs/>
          <w:color w:val="000000"/>
          <w:vertAlign w:val="superscript"/>
        </w:rPr>
        <w:t>l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określonych w nich wartośc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Prace w pozycji stojącej łącznie ponad 3 godziny w czasie zmiany roboczej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Prace przy obsłudze monitorów ekranowych - powyżej 4 godzin na dobę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4.   Prace w zasięgu pól elektromagnetycznych o natężeniach przekraczających wartości dla sfery bezpiecznej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5.   Prace  w   środowisku,  w którym  występuje  przekroczenie   !4  wartości  najwyższych dopuszczalnych natężeń promieniowania nadfioletowego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6.   Prace w warunkach narażenia na promieniowanie jonizujące określane w przepisach prawa atomoweg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Prace stwarzające ryzyko ciężkiego urazu fizycznego lub psychiczneg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8.   Prace na wysokości - poza stałymi podestami posiadającymi pełne zabezpieczenie przed upadkiem (bez potrzeby stosowania środków^ ochrony indywidualnej przed upadkiem), oraz wchodzenia i schodzenia po drabinach i klamrach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e w mikroklimacie zimnym, gorącym i zmiennym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1.   Prace w środowisku, w którym występują nagłe zmiany temperatury powietrza w zakresie przekraczającym 15°C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e w warunkach narażenia na hałas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la kobiet w ciąży: 1. Prace w warunkach narażenia na hałas, którego:</w:t>
      </w:r>
    </w:p>
    <w:p>
      <w:pPr>
        <w:pStyle w:val="Normal"/>
        <w:shd w:fill="FFFFFF" w:val="clear"/>
        <w:autoSpaceDE w:val="false"/>
        <w:ind w:left="1080" w:hanging="372"/>
        <w:rPr>
          <w:color w:val="000000"/>
        </w:rPr>
      </w:pPr>
      <w:r>
        <w:rPr>
          <w:color w:val="000000"/>
        </w:rPr>
        <w:t>a) poziom   ekspozycji   odniesiony  do   8-godzinnego   dobowego   lub  do   przeciętnego tygodniowego,  określonego w Kodeksie  pracy,  wymiaru czasu pracy  przekracza wartość 65 dB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b) szczytowy poziom dźwięku C przekracza wartość 130 dB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maksymalny poziom dźwięku A przekracza wartość 110 dB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Prace w warunkach narażenia na hałas infradźwiękowy, którego:</w:t>
      </w:r>
    </w:p>
    <w:p>
      <w:pPr>
        <w:pStyle w:val="Normal"/>
        <w:shd w:fill="FFFFFF" w:val="clear"/>
        <w:autoSpaceDE w:val="false"/>
        <w:ind w:left="1080" w:hanging="372"/>
        <w:rPr>
          <w:color w:val="000000"/>
        </w:rPr>
      </w:pPr>
      <w:r>
        <w:rPr>
          <w:color w:val="000000"/>
        </w:rPr>
        <w:t>a) równoważny     poziom     ciśnienia    akustycznego    skorygowany    charakterystyką częstotliwościową  G,   odniesiony   do   8-godzinncgo   dobowego   lub   przeciętnego tygodniowego,  określonego  w Kodeksie  pracy,  wymiaru czasu pracy  przekracza wartość 86 dB,</w:t>
      </w:r>
    </w:p>
    <w:p>
      <w:pPr>
        <w:pStyle w:val="Normal"/>
        <w:shd w:fill="FFFFFF" w:val="clear"/>
        <w:autoSpaceDE w:val="false"/>
        <w:ind w:left="1080" w:hanging="372"/>
        <w:rPr>
          <w:color w:val="000000"/>
        </w:rPr>
      </w:pPr>
      <w:r>
        <w:rPr>
          <w:color w:val="000000"/>
        </w:rPr>
        <w:t>b) szczytowy nieskorygowany poziom ciśnienia akustycznego przekracza wartość 135 dB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Prace w warunkach narażenia na hałas ultradźwięków}-, którego:</w:t>
      </w:r>
    </w:p>
    <w:p>
      <w:pPr>
        <w:pStyle w:val="Normal"/>
        <w:shd w:fill="FFFFFF" w:val="clear"/>
        <w:autoSpaceDE w:val="false"/>
        <w:ind w:left="900" w:hanging="192"/>
        <w:rPr>
          <w:color w:val="000000"/>
        </w:rPr>
      </w:pPr>
      <w:r>
        <w:rPr>
          <w:color w:val="000000"/>
        </w:rPr>
        <w:t>a) równoważne     poziomy     ciśnienia    akustycznego     w    pasmach    tercjowych    o częstotliwościach środkowych od 10 kHz do 40 kHz, odniesione do 8-godzinnego dobowego   lub  do  przeciętnego   tygodniowego,   określonego   w   Kodeksie   pracy, wymiaru czasu pracy.</w:t>
      </w:r>
    </w:p>
    <w:p>
      <w:pPr>
        <w:pStyle w:val="Normal"/>
        <w:shd w:fill="FFFFFF" w:val="clear"/>
        <w:autoSpaceDE w:val="false"/>
        <w:ind w:left="900" w:hanging="192"/>
        <w:rPr>
          <w:color w:val="000000"/>
        </w:rPr>
      </w:pPr>
      <w:r>
        <w:rPr>
          <w:color w:val="000000"/>
        </w:rPr>
        <w:t>b) maksymalne     poziomy     ciśnienia     akustycznego     w     pasmach     tercjowych    o częstotliwościowych środkowych od 10 kHz do 40 kHz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c) przekraczają wartości podane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4. Prace w warunkach narażenia na drgania działające na organizm przez kończyny górne przekraczające dopuszczalne wartości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  Wszystkie  prace  w warunkach narażenia na drgania o  ogólnym  oddziaływaniu na organizm człowieka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7:00Z</dcterms:created>
  <dc:creator>Krzysztof</dc:creator>
  <dc:description/>
  <cp:keywords/>
  <dc:language>en-US</dc:language>
  <cp:lastModifiedBy>Krzysztof</cp:lastModifiedBy>
  <dcterms:modified xsi:type="dcterms:W3CDTF">2007-08-02T12:21:00Z</dcterms:modified>
  <cp:revision>3</cp:revision>
  <dc:subject/>
  <dc:title>Regulamin Pracy</dc:title>
</cp:coreProperties>
</file>