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 w:val="false"/>
          <w:color w:val="auto"/>
          <w:sz w:val="32"/>
          <w:szCs w:val="32"/>
          <w:lang w:val="pl-PL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32"/>
          <w:szCs w:val="32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 w:val="false"/>
          <w:color w:val="auto"/>
          <w:sz w:val="32"/>
          <w:szCs w:val="32"/>
          <w:lang w:val="pl-PL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32"/>
          <w:szCs w:val="32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 w:val="false"/>
          <w:color w:val="auto"/>
          <w:sz w:val="32"/>
          <w:szCs w:val="32"/>
          <w:lang w:val="pl-PL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32"/>
          <w:szCs w:val="32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 w:val="false"/>
          <w:color w:val="auto"/>
          <w:sz w:val="32"/>
          <w:szCs w:val="32"/>
          <w:lang w:val="pl-PL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32"/>
          <w:szCs w:val="32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40"/>
          <w:lang w:val="pl-PL" w:bidi="ar-SA"/>
        </w:rPr>
        <w:t xml:space="preserve">SPECYFIKACJ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40"/>
          <w:lang w:val="pl-PL" w:bidi="ar-SA"/>
        </w:rPr>
        <w:t>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40"/>
          <w:szCs w:val="40"/>
          <w:lang w:val="pl-PL" w:bidi="ar-SA"/>
        </w:rPr>
        <w:t xml:space="preserve">NA ROBOTY BUDOWLANE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36"/>
          <w:szCs w:val="36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 xml:space="preserve">p.n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bCs/>
          <w:color w:val="auto"/>
          <w:sz w:val="32"/>
          <w:szCs w:val="26"/>
          <w:lang w:val="pl-PL" w:bidi="ar-SA"/>
        </w:rPr>
        <w:t>REMONT DACHU NA BUDYNKU SZKOŁY PODSTAWOWEJ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26"/>
          <w:lang w:val="pl-PL" w:bidi="ar-SA"/>
        </w:rPr>
        <w:t>W PARSZOWIE</w:t>
      </w: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pl-PL" w:bidi="ar-SA"/>
        </w:rPr>
        <w:t>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ascii="Arial Narrow" w:hAnsi="Arial Narrow"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 Narrow" w:hAnsi="Arial Narrow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POSTĘPOWANIE O UDZIELENIE ZAMÓWIENIA PUBLICZNEGO PROWADZONE W TRYBI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bidi="ar-SA"/>
        </w:rPr>
        <w:t xml:space="preserve"> PRZETARGU NIEOGRANICZON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ubtitl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Subtitle"/>
        <w:rPr/>
      </w:pPr>
      <w:r>
        <w:rPr/>
        <w:t>Wąchock, wrzesień 2007 r.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niejsza specyfikacja istotnych warunków zamówienia zawiera informacje i wytyczne dla Wykonawców ubiegających się o uzyskanie zamówienia publicznego na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roboty budowlane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bidi="ar-SA"/>
        </w:rPr>
        <w:t>„Remont dachu na budynku Szkoły Podstawowej w Parszowie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Specyfikację istotnych warunków zamówienia opracowano na podstawie ustawy z 29.1.2004 r. – Prawo zamówień publicznych (t.j. Dz. U. z 2006r., Nr 164, poz. 1163 z późń. zm.) oraz jej aktów wykonawcz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 ZAMAWIAJĄCY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8"/>
          <w:szCs w:val="28"/>
          <w:shd w:fill="FFFFFF" w:val="clear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8"/>
          <w:szCs w:val="28"/>
          <w:shd w:fill="FFFFFF" w:val="clear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  <w:t>Gmina Wąchoc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FFFFFF" w:val="clear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  <w:t>27-215 Wąchock, ulica Wielkowiejska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woj. świętokrzysk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  <w:t>poniedziałek- piątek   7:45 - 15:4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tel.: (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pl-PL" w:bidi="ar-SA"/>
        </w:rPr>
        <w:t xml:space="preserve">041) 27-36-134, (041) 27-36-130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faks: (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en-US" w:bidi="ar-SA"/>
        </w:rPr>
        <w:t xml:space="preserve">041)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27-36-159</w:t>
      </w:r>
    </w:p>
    <w:p>
      <w:pPr>
        <w:pStyle w:val="TextBody"/>
        <w:autoSpaceDE w:val="true"/>
        <w:spacing w:lineRule="auto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e-mail: umig_wachock@poczta.onet.pl</w:t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http://gmina.wachock.sisco.inf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NIP: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664-19-85-659</w:t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I. TRYB UDZIELENIA ZAMÓWIENIA</w:t>
      </w:r>
    </w:p>
    <w:p>
      <w:pPr>
        <w:pStyle w:val="TextBody"/>
        <w:rPr/>
      </w:pPr>
      <w:r>
        <w:rPr>
          <w:lang w:val="it-IT"/>
        </w:rPr>
        <w:t xml:space="preserve">      </w:t>
      </w:r>
      <w:r>
        <w:rPr>
          <w:lang w:val="it-IT"/>
        </w:rPr>
        <w:t>Postępowanie o udzielenie zamówienia publicznego prowadzone jest z trybie przetargu nieograniczonego na podstawie przepisów ustawy z dnia 29 stycznia 2004 roku – Prawo zamówień publicznych (Dz.U. z 2006 r. Nr 164 poz. 1163 z póżn. zm.) a w szczególności na podstawie art. 39 – 46 wyżej wskazanej ustawy. Wartość zamówienia nie przekarcza kwoty określonej w przepisach wydanych na podstawie art. 11 ust. 8 uzp.</w:t>
      </w:r>
    </w:p>
    <w:p>
      <w:pPr>
        <w:pStyle w:val="Heading4"/>
        <w:numPr>
          <w:ilvl w:val="0"/>
          <w:numId w:val="0"/>
        </w:numPr>
        <w:spacing w:before="360" w:after="120"/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dmiotem zamówienia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„Remont dachu na budynku Szkoły Podstawowej                                      w Parszowie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a w szczegól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iana pokrycia dachowego z papy asfaltowej na papę termozgrzew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cieplenie stropodachu części dydaktycznej styropianem laminowanym papą asfaltow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iana obróbek blacharskich, rynien i rur spus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mont komi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miana instalacji odgromowej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w ilościach i zgodnie z załączonym przedmiarem robót stanowiącym załącznik Nr 7     do niniejszej SIWZ.</w:t>
      </w:r>
    </w:p>
    <w:p>
      <w:pPr>
        <w:pStyle w:val="Normal"/>
        <w:spacing w:lineRule="auto" w:line="360"/>
        <w:ind w:left="180" w:right="0" w:hanging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180" w:right="0" w:hanging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y i kody stosowane we Wspólnym Słowniku Zamówień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Kody CPV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45261210-9 Wykonywanie pokryć dachowych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45312310-3 Ochrona odgromowa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TERMIN WYKONANIA ZAMÓWIEN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mówienie musi być zrealizowane w terminie 30 dni od dnia podpisania umowy .</w:t>
      </w:r>
    </w:p>
    <w:p>
      <w:pPr>
        <w:pStyle w:val="TextBody"/>
        <w:autoSpaceDE w:val="tru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Miejsce wykonania zamówienia: – roboty budowlane należy wykonać na budynku Szkoły Podstawowej w Parszowie przy ulicy Szkolnej 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ARUNKI UDZIAŁU W POSTĘPOWANIU I OPIS SPOSOBU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udzielenie zamówienia publicznego mogą ubiegać się wykonawcy, którzy: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nie podlegają wykluczeniu z postępowania o zamówienie publiczne na podstawie art. 24 Prawa zamówień publicznych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spełniają warunki określone w art. 22 ust.1 pkt 1-3 Prawa zamówień publicznych, tzn.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 posiadają uprawnienia do wykonywania określonej działalności lub czynności, jeżeli ustawy nakładają obowiązek posiadania takich uprawnień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posiadają niezbędną wiedzę i doświadczenie oraz dysponują potencjałem     technicznym i osobami zdolnymi do wykonania zamówienia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najdują się w sytuacji ekonomicznej i finansowej zapewniającej wykonanie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spełniają następujące warunki szczegółowe: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 xml:space="preserve">a) wykażą się odpowiednim doświadczeniem, tj., że w ciągu ostatnich 5 lat, a jeśli okres prowadzenia działalności jest krótszy – w tym okresie wykonywali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co najmniej 3 roboty budowlan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odpowiadające swoim rodzajem i wartością tej części robót budowlanych stanowiących przedmiot zamówienia dla której Wykonawca składa ofertę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ar-SA"/>
        </w:rPr>
        <w:t>, z podaniem ich wartości oraz dat i miejsc wykonania oraz załączeniem dokumentów potwierdzających, że roboty te zostały wykonane należycie;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ar-SA"/>
        </w:rPr>
        <w:t xml:space="preserve">b) </w:t>
      </w:r>
      <w:r>
        <w:rPr>
          <w:rFonts w:eastAsia="Arial" w:cs="Times New Roman" w:ascii="Times New Roman" w:hAnsi="Times New Roman"/>
          <w:color w:val="000000"/>
          <w:sz w:val="24"/>
          <w:szCs w:val="20"/>
          <w:lang w:val="pl-PL" w:bidi="ar-SA"/>
        </w:rPr>
        <w:t>udzielą co najmniej 4-letniej gwarancji na wykonany przedmiot umowy, licząc od daty odbioru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Default"/>
        <w:bidi w:val="0"/>
        <w:spacing w:lineRule="auto" w:line="360"/>
        <w:ind w:left="360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pl-PL" w:bidi="ar-SA"/>
        </w:rPr>
        <w:t>Sposób oceny spełniania warunków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>: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>Ocena spełniania warunków dokonana zostanie w oparciu o informacje zawarte                       w dokumentach i oświadczeniach, o których mowa w pkt VI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 W przypadku wątpliwości co do treści dokumentów złożonych przez Wykonawcę na potwierdzenie spełnienia warunków udziału w postępowaniu, Zamawiający może wezwać wykonawców                        w określonym przez siebie terminie do złożenia wyjaśnień.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>Zamawiający dokona oceny spełniania przez Wykonawców warunków udziału                        w postępowaniu na podstawie złożonych w ofercie oświadczeń i dokumentów na zasadzie „spełnia” / „nie spełnia”. Wykonawcy nie spełniający warunków zostaną wykluczeni                       z postępowania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4) Oferty częściowe i wariantowe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 nie dopuszcza składania ofert częściowych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 nie dopuszcza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)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Informacja o przewidywanych zamówieniach uzupełniających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nie przewiduje udzielenia zamówienia uzupełn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 Zgodnie z art. 67 ust. 1 pkt 5 pzp, Zamawiający zastrzega sobie możliwość udzielenia zamówienia na roboty dodatkowe z zachowaniem zasad określonych w niniejszych warunkach zamówienia. Zastosowane stawki i ceny w kosztorysie ofertowym muszą być zgodne z przedstawionymi w formularzu ofertowym. Zamawiający zastrzega sobie możliwość rezygnacji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z części robót objętych przedmiotem zamówienia i wykonania robót zamiennych.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Warunki i zasady realizacji zamówienia:</w:t>
      </w:r>
    </w:p>
    <w:p>
      <w:pPr>
        <w:pStyle w:val="Normal"/>
        <w:spacing w:lineRule="auto" w:line="360" w:before="0" w:after="12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Wykonawca jest zobowiązany wskazać w ofercie część zamówienia, którą będzie      wykonywał Podwykonawca. Wykonawca odpowiada  w pełni wobec Zamawiającego za czynności wykonane przez Podwykonawcę i jego personel oraz osoby z nim współpracując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720" w:right="0" w:hanging="1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e będzie realizowane na zasadach i warunkach określonych w:</w:t>
      </w:r>
    </w:p>
    <w:p>
      <w:pPr>
        <w:pStyle w:val="Normal"/>
        <w:spacing w:lineRule="auto" w:line="360" w:before="0" w:after="120"/>
        <w:ind w:left="900" w:right="0" w:hanging="1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SIWZ, w tym załącznikach do SIWZ, a w szczególności zawartych w przedmiarze robót,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ofercie Wykonawcy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I. 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enia i dokumen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oświadczenie o spełnieniu warunków udziału w postępowaniu – załącznik Nr 2 do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)  aktualny odpisu z właściwego rejestru albo aktualne zaświadczenie o wpisie do ewidencji działalności gospodarczej, jeżeli odrębne przepisy wymagają wpisu do rejestru lub zgłoszenia do ewidencji działalności gospodarczej - wystawione nie wcześniej niż                     6 miesięcy przed upływem terminu składania ofert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) wykaz wykonanych robót budowlanych w okresie ostatnich pięciu lat przed dniem wszczęcia postępowania o udzielenie zamówienia, a jeżeli okres prowadzenia działalności jest krótszy - w tym okresie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ywal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co najmniej 3 roboty budowlan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odpowiadające swoim rodzajem i wartością tej części robót budowlanych stanowiących przedmiot zamówienia dla której Wykonawca składa ofertę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,                             z podaniem ich wartości oraz daty i miejsca wykonania oraz załączeniem dokumentów potwierdzających, że roboty te zostały wykonane należycie (referencje)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ałącznik nr 3 do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e) wykaz podmiotów, które będą uczestniczyć w wykonaniu zamówienia (podwykonawców) załącznik Nr 5 do SIWZ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f) polisę, a w przypadku jej braku innego dokumentu potwierdzającego, że wykonawca jest ubezpieczony od odpowiedzialności cywilnej w zakresie prowadzonej działal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g) dokument stwierdzający, iż osoba będąca kierownikiem budowy posiada odpowiednie uprawnienia do kierowania robotami oraz aktualne zaświadczenie o przynależności do Izby Samorządu Zawodowego, załącznik Nr 4 do SIW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y, o których mowa wyżej, należy przedstawić w formie oryginału lub kopii poświadczonych za zgodność z oryginałem przez osobę lub osoby uprawnione do reprezentowania Wykonawc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40" w:right="0" w:hanging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II. INFORMACJE O SPOSOBIE POROZUMIEWANIA SIĘ ZAMAWIAJĄCEGO         Z WYKONAWCAMI ORAZ PRZEKAZYWANIA OŚWIADCZEŃ LUB DOKUMENTÓW, A TAKŻE WSKAZANIE OSÓB UPRAWNIONYCH DO POROZUMIEWANIA SIĘ Z WYKONAWCA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60" w:leader="none"/>
        </w:tabs>
        <w:ind w:left="18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60" w:leader="none"/>
        </w:tabs>
        <w:ind w:left="18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Wszelkie oświadczenia, wnioski, zawiadomienia oraz informacje Zamawiający i Wykonawca przekazują w formie pisem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ą uprawnioną do porozumiewania się z Wykonawcami jest – pracownik Urzędu Miasta        i Gminy w Wąchocku – mgr inż. Jacek Lankof, tel. (041) 27-36-134 w godzinach urzędowania tj. 7:45 – 15:45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oże zwrócić się do Zamawiającego o wyjaśnienie SIWZ, przesyłając treść zapytania w formie pisemnej. Treść wyjaśnienia zostanie przesłana wszystkim Wykonawcom, którzy pobrali SIWZ, bez ujawniania źródła zapytania oraz umieszczona zostanie na stronie internetow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zczególnie uzasadnionych przypadkach Zamawiający może w każdym czasie, przed upływem terminu składania ofert, zmodyfikować treść SIWZ, zgodnie z zasadami wskazanymi w art. 38 Prawa zamówień publiczny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III. WYMAGANIA DOTYCZĄCE WADIUM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Zamawiający nie żąda wniesienia wadium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X. TERMIN ZWIĄZANIA OFERTĄ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jest związany złożoną ofertą przez okres 30 dni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eg terminu związania ofertą rozpoczyna się wraz z upływem  terminu składania ofer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. OPIS SPOSÓBU PRZYGOTOWANIA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żdy Wykonawca może złożyć tylko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koszty związane z przygotowaniem i złożeniem oferty ponosi Wykonaw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obowiązany jest przygotować ofertę zgodnie z wymaganiami SIWZ,                  w tym formularza ofert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ę stanowi wypełniony „formularz ofertowy”. Do oferty Wykonawca musi dołączyć dokumenty wymienione w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musi być podpisana przez Wykonawcę lub upoważnionego przedstawiciela Wykonawcy. W przypadku, gdy Wykonawcę  reprezentuje pełnomocnik, do oferty musi być dołączone pełnomocnictwo określające zakres umoc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360" w:before="0" w:after="120"/>
        <w:ind w:left="792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a podpisująca ofertę musi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 w:before="0" w:after="120"/>
        <w:ind w:left="1152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pisy na wszystkich stronach oferty i oświadczeniach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 w:before="0" w:after="120"/>
        <w:ind w:left="1152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rafy na załącznikach do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 w:before="0" w:after="120"/>
        <w:ind w:left="1152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rafy w miejscach, w których Wykonawca naniósł zmiany.</w:t>
      </w:r>
    </w:p>
    <w:p>
      <w:pPr>
        <w:pStyle w:val="Normal"/>
        <w:spacing w:lineRule="auto" w:line="360"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) Wymagane dokumenty należy przedstawić w formie  oryginałów albo kserokopii potwierdzonych za zgodność z oryginałem.  Dokumenty złożone w formie oryginałów i kserokopii muszą być parafowane przez osobę podpisującą ofertę. </w:t>
      </w:r>
    </w:p>
    <w:p>
      <w:pPr>
        <w:pStyle w:val="Normal"/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) Oferta powinna być złożona w dwóch nienaruszonych, zaklejonych kopertach – wewnętrznej i zewnętrznej. Koperty powinny być zaadresowane na Zamawiającego, na adres: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Gmina Wąchock z siedzibą w Urzędzie Miasta i Gminy w Wąchocku,  ul. Wielkowiejska 1 27-217 Wąchock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opisane:</w:t>
      </w:r>
    </w:p>
    <w:p>
      <w:pPr>
        <w:pStyle w:val="Normal"/>
        <w:spacing w:lineRule="auto" w:line="360" w:before="0" w:after="120"/>
        <w:ind w:left="720" w:right="0" w:hanging="43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120"/>
        <w:ind w:left="720" w:right="0" w:hanging="4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TA NA REMONT DACHU NA BUDYNKU SZKOŁY PODSTAWOWEJ W PARSZOWIE” „ Nie otwierać przed dniem 12 października 2007 roku                         godz. 10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a wymienionymi oznaczeniami podanymi, na kopercie wewnętrznej powinny być umieszczone nazwa i adres Wykonawcy.</w:t>
      </w:r>
    </w:p>
    <w:p>
      <w:pPr>
        <w:pStyle w:val="Normal"/>
        <w:widowControl w:val="false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powinna składać się z :</w:t>
      </w:r>
    </w:p>
    <w:p>
      <w:pPr>
        <w:pStyle w:val="Normal"/>
        <w:spacing w:lineRule="auto" w:line="360"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formularza ofertowego – sporządzonego zgodnie z załącznikiem nr 1 do niniejszej SIWZ,</w:t>
      </w:r>
    </w:p>
    <w:p>
      <w:pPr>
        <w:pStyle w:val="Normal"/>
        <w:spacing w:lineRule="auto" w:line="360"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kosztorysu ofertowego,</w:t>
      </w:r>
    </w:p>
    <w:p>
      <w:pPr>
        <w:pStyle w:val="Normal"/>
        <w:spacing w:lineRule="auto" w:line="360" w:before="0" w:after="120"/>
        <w:ind w:left="72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oryginału pełnomocnictwa udzielanego osobom podpisującym ofertę, o ile prawo do reprezentowania Wykonawcy w powyższym zakresie nie wynika wprost z dokumentu rejestrowego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oświadczeń i dokumentów, o których mowa w niniejszej specyf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 w:before="0" w:after="12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arafowanego na każdej ze stron Wzoru Umowy stanowiącego zał. Nr 6 do SIWZ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I. MIEJSCE ORAZ TERMIN SKŁADANIA I OTWARCIA OFER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Ofertę należy złożyć w zamkniętej kopercie (opakowaniu) w siedzibie Zamawiającego tj.</w:t>
      </w:r>
    </w:p>
    <w:p>
      <w:pPr>
        <w:pStyle w:val="BodyTextIndent2"/>
        <w:spacing w:before="0" w:after="0"/>
        <w:rPr>
          <w:rFonts w:eastAsia="Times New Roman" w:cs="Times New Roman"/>
          <w:b/>
          <w:b/>
          <w:bCs/>
          <w:color w:val="auto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-1"/>
          <w:sz w:val="24"/>
          <w:szCs w:val="24"/>
          <w:lang w:val="pl-PL" w:bidi="ar-SA"/>
        </w:rPr>
        <w:t xml:space="preserve">Urząd Miasta i Gminy w Wąchocku </w:t>
      </w:r>
    </w:p>
    <w:p>
      <w:pPr>
        <w:pStyle w:val="BodyTextIndent2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Wielkowiejska 1, 27-215 Wąchock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kój nr 7 (sekretariat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2) Termin składania ofert upływa dnia</w:t>
      </w:r>
      <w:r>
        <w:rPr>
          <w:rFonts w:eastAsia="Times New Roman" w:cs="Times New Roman"/>
          <w:b/>
          <w:bCs/>
          <w:i/>
          <w:color w:val="000000"/>
          <w:spacing w:val="-7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bidi="ar-SA"/>
        </w:rPr>
        <w:t>12</w:t>
      </w:r>
      <w:r>
        <w:rPr>
          <w:rFonts w:eastAsia="Times New Roman" w:cs="Times New Roman"/>
          <w:b/>
          <w:bCs/>
          <w:i/>
          <w:color w:val="000000"/>
          <w:spacing w:val="-7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4"/>
          <w:szCs w:val="24"/>
          <w:lang w:val="pl-PL" w:bidi="ar-SA"/>
        </w:rPr>
        <w:t>października 2007 r.</w:t>
      </w:r>
      <w:r>
        <w:rPr>
          <w:rFonts w:eastAsia="Times New Roman" w:cs="Times New Roman"/>
          <w:b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godz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>30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3) Otwarcie ofert nastąpi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2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aździernika 2007 roku 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iedzibie Zamawiającego tj. w Urzędzie Miasta i Gminy w Wąchocku, przy ulicy                                 Wielkowiejskiej 1 w pokoju Nr 10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4) Otwarcie ofert jest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5) Oferty złożone po terminie, Zamawiający zwróci bez otwierania</w:t>
      </w:r>
    </w:p>
    <w:p>
      <w:pPr>
        <w:pStyle w:val="Normal"/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Dla ofert przesłanych do Zamawiającego liczy się data i godzina dostarczenia oferty do siedziby Zamawiającego.</w:t>
      </w:r>
    </w:p>
    <w:p>
      <w:pPr>
        <w:pStyle w:val="Normal"/>
        <w:spacing w:lineRule="auto" w:line="36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180" w:right="0" w:hanging="1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miana i wycofanie ofert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a prawo przed upływem terminu składania ofert, zmienić lub wycofać ofertę pod warunkiem, że Zamawiający otrzyma pisemne powiadomienie o wprowadzeniu zmian. Powiadomienie musi być złożone według tych samych zasad jak składana oferta tj. w dwóch kopertach (zewnętrznej i wewnętrznej), odpowiednio oznakowanych z dopiskiem „ZMIANA”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ma prawo przed upływem terminu składania ofert, wycofać się z postępowania poprzez złożenie pisemnego powiadomienia (według tych samych zasad jak wprowadzenie zmian) z dopiskiem na zewnętrznej kopercie „WYCOFANIE”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erty z dopiskiem „ZMIANA” zostaną otwarte przy otwarciu oferty Wykonawcy, który wprowadził zmiany i po stwierdzeniu poprawności procedury dokonania zmian, zostaną dołączone do ofert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erty z dopiskiem „WYCOFANIE” będą otwierane w pierwszej kolejności, a po stwierdzeniu poprawności procedury, koperty wewnętrzne ofert nie będą otwieran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60" w:leader="none"/>
        </w:tabs>
        <w:spacing w:before="360" w:after="120"/>
        <w:ind w:left="18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II. OPIS SPOSOBU OBLICZENIA CENY OPFERTY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musi być tak skalkulowana, aby zawierała całkowitą cenę realizacji przedmiotu zamówienia za cały zakres i czas realizacji zamówienia. Cena musi zawierać wszystkie elementy cenotwórcze realizacji zamówienia, w szczególności wszystkie koszty Wykonawcy realizacji zamówienia, zysk Wykonawcy, podatki opłaty oraz ewentualne pozostałe elementy. Ponadto należy podać cenę zgodnie z instrukcjami zawartymi we wzorze formularz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y w ofercie muszą być podane w PLN cyfrowo i słow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 xml:space="preserve"> z wyodrębnieniem należnego podatku VA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00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360"/>
        <w:ind w:left="1512" w:right="0" w:hanging="151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Oceny ofert dokona Komisja Przetargow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ja w pierwszej kolejności oceni, czy Wykonawcy, którzy złożyli oferty nie podlegają wykluczeniu z postępowania, a następnie oceni czy oferty nie podlegają odrzucen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 wyborze oferty Zamawiający będzie się kierował następującym kryterium : </w:t>
      </w:r>
    </w:p>
    <w:p>
      <w:pPr>
        <w:pStyle w:val="TextBody"/>
        <w:spacing w:before="0" w:after="120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120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00% c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52" w:leader="none"/>
        </w:tabs>
        <w:spacing w:lineRule="auto" w:line="360"/>
        <w:ind w:left="-1152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sób obliczania wartości punktowej kryterium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3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146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jniższa cena ofertowa brutto</w:t>
      </w:r>
    </w:p>
    <w:p>
      <w:pPr>
        <w:pStyle w:val="Normal"/>
        <w:ind w:left="426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-----------------------------------------  x 100 pkt x 100%</w:t>
      </w:r>
    </w:p>
    <w:p>
      <w:pPr>
        <w:pStyle w:val="Normal"/>
        <w:ind w:left="42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ena brutto badanej oferty</w:t>
      </w:r>
    </w:p>
    <w:p>
      <w:pPr>
        <w:pStyle w:val="Normal"/>
        <w:ind w:left="42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426" w:right="0" w:hanging="426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najkorzystniejszą zostanie uznana oferta, spośród ofert nieodrzuconych – ważnych, zawierająca najniższą cenę realizacji zamówie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IV. INFORMACJE O FORMALNOŚCIACH, JAKIE POWINNY ZOSTAĆ DOPEŁNIONE PO WYBORZE OFERTY W CELU ZAWARCIA UMOWY                  W SPRAWIE ZAMÓWIENIA PUBLICZNEGO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zwłocznie po dokonaniu wyboru najkorzystniejszej oferty Zamawiający poinformuje wszystkich uczestników postępowania, którzy złożyli oferty, o: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borze najkorzystniejszej oferty, podając nazwę (firmę) i adres Wykonawcy, którego ofertę wybrano i uzasadnienie jej wyboru,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onawcach, których oferty zostały odrzucone, podając uzasadnienie faktyczne                   i prawne,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ykonawcach, którzy zostali wykluczeni z postępowania o udzielenie zamówienia, podając uzasadnienie faktyczne i prawne.</w:t>
      </w:r>
    </w:p>
    <w:p>
      <w:pPr>
        <w:pStyle w:val="Normal"/>
        <w:spacing w:lineRule="auto" w:line="360"/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Z Wykonawcą, który złożył najkorzystniejszą ofertę, zostanie podpisana umowa                             w terminie nie krótszym niż 7 dni od dnia przekazania zawiadomienia o wyborze oferty.</w:t>
      </w:r>
    </w:p>
    <w:p>
      <w:pPr>
        <w:pStyle w:val="Normal"/>
        <w:spacing w:lineRule="auto" w:line="360"/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Zamawiający zawiadomi Wykonawcę, którego oferta została wybrana jako najkorzystniejsza, o terminie i miejscu podpisania umowy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0" w:hanging="9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V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DOTYCZĄCE ZABEZPIECZENIA NALEŻYTEGO WYKONANIA UMOWY</w:t>
      </w:r>
    </w:p>
    <w:p>
      <w:pPr>
        <w:pStyle w:val="Heading4"/>
        <w:numPr>
          <w:ilvl w:val="0"/>
          <w:numId w:val="0"/>
        </w:numPr>
        <w:ind w:left="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żąda wniesienia zabezpieczenia należytego wykonania umowy                                  w wysokości 8 % ceny całkowitej podanej w ofercie. Zabezpieczenie zostanie wniesione              w dniu zawarcia umowy na rachunek 85852300040000003920000006 Bank Spółdzielczy                w Wąchocku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śli zabezpieczenie nie znajdzie się na wskazanym rachunku do wyznaczonego dnia podpisania umowy, Zamawiający uzna, iż zabezpieczenie nie zostało wniesione (nie dotyczy zabezpieczenia wnoszonego w formie innej niż pieniądzu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należytego wykonania umowy wnoszone w formie innej niż pieniężna, powinno być dostarczone przez Wykonawcę w formie oryginału, do siedziby Zamawiając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kój Nr 1 (kasa) najpóźniej w dniu podpisania umowy (do chwili podpisania umowy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godnie z art. 148 U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  <w:tab w:val="left" w:pos="249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eniądzu;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warancjach bank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warancjach ubezpieczeni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18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VI. ISTOTNE DLA STRON POSTANOWIENIA, KTÓRE ZOSTANĄ WPROWADZONE DO TREŚCI ZAWIERANEJ UMOWY W SPRAWIE ZAMÓWIENIA PUBLICZNEGO, OGÓLNE WARUNKI UMOWY, LUB WZÓR UMOWY, JEŻELI ZAMAWIAJĄCY WYMAGA OD WYKONAWCY ABY ZAWARŁ Z NIM UMOWĘ W SPRAWIE ZAMÓWIENIA PUBLICZNEGO NA TAKICH WARUNKA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jekt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wy jaka zostanie zawarta między Zamawiającym a Wykonawcą stanowi  załącznik nr 6 do SIW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0" w:hanging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XVII. POUCZENIE O ŚRODKACH OCHRONY PRAWNEJ PRZYSŁUGUJĄCYCH WYKONAWCOM W TOKU POSTĘPOWANIA O UDZIELENIE ZAMÓWIENIA PUBLICZNEG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y przysługują środki odwoławcze w postaci protestu uregulowane w dziale VI Prawa zamówień publicznych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AZ ZAŁĄCZNIKÓW 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 – Wzór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2 – Oświadcze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- Wykaz robót o podobnym charakte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ałącznik Nr 4  - Wykaz kadry kierowni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ałącznik Nr 5 - Wykaz podwykonaw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6 – Wzór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7 – 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Specyfikacja techniczn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2126" w:leader="dot"/>
          <w:tab w:val="left" w:pos="5227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1"/>
          <w:sz w:val="22"/>
          <w:szCs w:val="22"/>
          <w:lang w:val="pl-PL" w:bidi="ar-SA"/>
        </w:rPr>
        <w:t>Wąchock, dnia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17 września 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bidi="ar-SA"/>
        </w:rPr>
        <w:t>2007 r.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126" w:leader="dot"/>
          <w:tab w:val="left" w:pos="5227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600" w:leader="dot"/>
          <w:tab w:val="left" w:pos="5227" w:leader="none"/>
        </w:tabs>
        <w:spacing w:lineRule="auto" w:line="360"/>
        <w:ind w:left="0" w:right="0" w:firstLine="594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>ZATWIERDZIŁ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0" w:leader="dot"/>
          <w:tab w:val="left" w:pos="5227" w:leader="none"/>
        </w:tabs>
        <w:spacing w:lineRule="auto" w:line="360"/>
        <w:ind w:left="0" w:right="0" w:firstLine="59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before="120" w:after="120"/>
        <w:ind w:left="0" w:right="-1134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nazwa i adres Zamawiającego)</w:t>
      </w:r>
    </w:p>
    <w:p>
      <w:pPr>
        <w:pStyle w:val="Normal"/>
        <w:ind w:left="0" w:right="-79" w:hanging="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</w:t>
      </w:r>
    </w:p>
    <w:p>
      <w:pPr>
        <w:pStyle w:val="Normal"/>
        <w:ind w:left="0" w:right="-79" w:hanging="0"/>
        <w:jc w:val="right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miejscowość i data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ujemy wykonanie zamówienia za całkowitą cenę ofertową brutto ................................................... (słownie ............................................................... PLN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yższa cena zawiera podatek VAT, który na datę złożenia oferty wynosi: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 % tj. ............................. złotych (słownie ...................................................... PLN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dmiot zamówienia zrealizujemy terminie …………………………….………………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rzedmiot zamówienia udzielamy gwarancji – ………….. miesięc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zyznania nam zamówienia zobowiązujemy się do zawarcia umowy                     w miejscu i terminie wskazanym przez Zamawiającego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35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wraz z załącznikami została złożona na …… stronach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e zawarte na stronach od ….. do ….. stanowią tajemnicę przedsiębiorstwa                  w rozumieniu ustawy o zwalczaniu nieuczciwej konkurencji i nie mogą być udostępniane przez Zamawiając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do reprezentacji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Kosztorys ofertowy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.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 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………………………………………………………………………………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bidi w:val="0"/>
        <w:spacing w:lineRule="auto" w:line="360"/>
        <w:jc w:val="left"/>
        <w:rPr>
          <w:rFonts w:eastAsia="Arial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5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(miejscowość i data)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ŚWIADCZE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…...............................................................................................................................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(nazwa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280" w:after="2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3 do SIWZ</w:t>
      </w:r>
    </w:p>
    <w:p>
      <w:pPr>
        <w:pStyle w:val="Heading5"/>
        <w:rPr>
          <w:rFonts w:eastAsia="Times New Roman" w:cs="Times New Roman"/>
          <w:b/>
          <w:b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7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rzedmiot umow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raj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Adres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akres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ałkowita wartość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 zamówienia wykonana przez Wykonawcę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(od – do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dmiot umow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raj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Adres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akres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ałkowita wartość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 zamówienia wykonana przez Wykonawcę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(od – do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dmiot umow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raj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Adres podmiotu na rzecz którego wykonano roboty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akres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ałkowita wartość zamówienia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 zamówienia wykonana przez Wykonawcę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(od – do)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wykazu załączam dokumenty potwierdzające należyte wykonanie robót - referencje.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do reprezentacji Wykonawcy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4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AZ OSÓB, KTÓRE BĘDĄ KIEROWAĆ ROBOTAMI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9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do reprezentacji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5 do SIW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46"/>
      </w:tblGrid>
      <w:tr>
        <w:trPr>
          <w:trHeight w:val="700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  <w:t>Nazwa podmio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00" w:hRule="exac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  <w:t>Nazwa podmiotu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* powtórzyć tabelę w razie koniecznośc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</w:t>
        <w:br/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do reprezentacji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6 do SIWZ</w:t>
      </w:r>
    </w:p>
    <w:p>
      <w:pPr>
        <w:pStyle w:val="Heading"/>
        <w:spacing w:lineRule="auto" w:line="360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32"/>
          <w:lang w:val="pl-PL" w:bidi="ar-SA"/>
        </w:rPr>
      </w:r>
    </w:p>
    <w:p>
      <w:pPr>
        <w:pStyle w:val="Heading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ZÓR - UMOWA W SPRAWIE ZAMÓWIENIA PUBLICZNEGO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UMOW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warta dnia ………….. roku pomiędzy Gminą Wąchock z siedzibą w Urzędzie Miasta                        i Gminy w Wąchocku, ul. Wielkowiejska 1, reprezentowaną przez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Burmistrza - mgr Jarosława Samelę, zwaną w dalszej treści umowy "Zamawiającym"                            a P. ………………………………………………………. właścicielem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…………………………………………………………………………………………………………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mającej swoją siedzibę …………………………………………..wpisanym do ewidencji działalności gospodarczej pod numerem…………………………………., zwanym w dalszej treści umowy "Wykonawcą"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mowa zawarta zostaje w wyniku przeprowadzenia postępowania o udzielenie zamówienia publicznego w trybie przetargu nieograniczonego. Przetarg ogłoszony został w Biuletynie Zamówień Publicznych pod numerem 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Przedmiotem umowy jest wykonanie zadania pn. "Remont dachu na budynku Szkoły Podstawowej                  w Parszowie"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ramach realizacji przedmiotu niniejszej umowy, Wykonawca zobowiązany jest w szczególności do wykonani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1) wymiany pokrycia dachowego z papy asfaltowej na papę termozgrzewalną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2) docieplenia stropodachu części dydaktycznej styropianem laminowanym papą asfaltową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3) wymiana obróbek blacharskich, rynien i rur spustowych z blachy ocynkowanej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4) remont kominów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5) wymiana instalacji odgromow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kres rzeczowy przedmiotu umowy obejmuje roboty wyszczególnione w kosztorysie ofertowym stanowiącym załącznik Nr 1 do niniejszej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3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mawiający zobowiązuje się przekazać Wykonawcy teren budowy najpóźniej w ciągu 7 dni po podpisaniu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Termin rozpoczęcia robót po przekazaniu terenu budowy:  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Termin zakończenia robót:                                                   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mawiający powierza funkcję Inspektora Nadzoru w osobie: P. ……………………………………… zam. …………………………………………….……… tel. ………………………………, posiadającego uprawnienia budowlane Nr ……………………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ustanawia Kierownika Budowy w osobie: P. ……………………………………….              zam. ……………………………………………………….    tel.    …………………………………     posiadającego uprawnienia budowlane Nr ……………………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1. Za wykonanie zamówienia, Zamawiający zapłaci Wykonawcy wynagrodzenie                  kosztorysowe brutto w wysokości …………………………………….………………… PLN                   (słownie: ………………………………………………………….……… ) w tym …… % podatku VAT co stanowi kwotę w wysokości …………………………………………..PL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2. Podstawą do określenia wyżej wymienionej ceny jest Kosztorys Ofertowy stanowiący załącznik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3. Kwota określona w ust. 1 zawiera wszelkie koszty związane z realizacją zad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4. Zgodnie z art. 67 ust. 1 pkt 5 pzp, Zamawiający zastrzega sobie możliwość udzielenia zamówienia na roboty dodatkowe z zachowaniem zasad określonych w niniejszych warunkach zamówienia. Zastosowane stawki i ceny w kosztorysie ofertowym muszą być zgodne z przedstawionymi                      w formularzu ofert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5. Zamawiający zastrzega sobie możliwość rezygnacji z części robót objętych przedmiotem zamówienia i wykonania robót zamien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7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Ostateczne rozliczenie za wykonane roboty nastąpi w oparciu o fakturę końcową wystawioną na podstawie protokołu końcowego robót, płatną w terminie 30 dni od daty jej otrzymania przez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1. Wykonawca bez odrębnego wynagrodzenia doprowadzi wodę i energię elektryczną na teren budowy, stosownie do potrzeb budowy oraz będzie ponosił koszty zużycia wody i energii w okresie realizacji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2. Wykonawca zobowiązuje się zabezpieczyć i oznakować roboty, dbać o stan techniczny                                i prawidłowość oznakowania przez cały czas realizacji zadania oraz zapewnić warunki bezpieczeńs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3. Po zakończeniu robót Wykonawca zobowiązany jest uporządkować teren budowy                                          i przekazać go Zamawiającemu w dniu odbioru robó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zobowiązuje się wykonać przedmiot robó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Materiały i urządzenia, o których mowa w ust. 1 powinny odpowiadać co do jakości wymogom wyrobów dopuszczonych do obrotu i stosowania w budownictwie określonym              w art. 10 ustawy –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a materiały Wykonawca obowiązany jest posiadać certyfikat na znak bezpieczeństwa, deklarację zgodności lub certyfikat zgodności z Polską Normą lub aprobatę techniczną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może zrealizować roboty budowlane korzystając z pomocy podwykonawców, po zawarciu z nimi odpowiednich umów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warcie umowy z podwykonawcą wymaga pisemnej zgody Zamawiającego przed jej zawarciem, zgodnie z art. 647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kc. Zmiana umowy zawartej z podwykonawcą wymaga każdorazowej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mowa z podwykonawcą musi zawierać co najmniej zakres robót powierzonych podwykonawcy  oraz kwotę wynagrodzenia za powierzone rob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wieranie umów przez podwykonawców z dalszym podwykonawcą musi być każdorazowo poprzedzone zgodą Zamawiającego. Niedopełnienie tego obowiązku będzie uznane jako naruszenie niniejszej umowy stanowiące przesłankę do nałożenia k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ponosi wobec Zamawiającego pełną odpowiedzialność za roboty powierzone podwykonawcom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Strony postanawiają, że odpowiedzialność Wykonawcy za wady przedmiotu Umowy zostanie rozszerzona poprzez udzielenie pisemnej gwara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udziela ……. miesięcznej gwarancji na wykonane przez siebie robot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wniósł zabezpieczenie należytego wykonania umowy w wysokości 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(słowni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formie 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bezpieczenie przeznaczone jest na zabezpieczenie roszczeń z tytułu niewykonania lub nienależytego wykonania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3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Wykonawca zapłaci kary umowne Zamawiającemu w wysokości 0,2% całkowitej wartości Umowy za każdy dzień zwłoki, jeśli ukończenie jest późniejsze niż wymagany termin ukończen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mawiający może odliczyć kary umowne od płatności należnych Wykonawcy. Zapłata kar umownych nie wpływa na zobowiązania Wykonawc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4.</w:t>
      </w:r>
    </w:p>
    <w:p>
      <w:pPr>
        <w:pStyle w:val="Normal"/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1.Odbiory robót zanikających dokonywane będą przez Zamawiającego z udziałem Inspektora Nadzoru oraz na podstawie pisemnego zgłoszenia w dzienniku budowy w ciągu 7 dni od daty zgłoszenia.</w:t>
      </w:r>
    </w:p>
    <w:p>
      <w:pPr>
        <w:pStyle w:val="Normal"/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2. Komisyjny odbiór końcowy robót zorganizowany będzie przez Zamawiającego w terminie 14 dni od daty zgłoszenia i potwierdzenia gotowości wykonanych robót do odbioru przez Inspektora Nadzor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jeżeli wady nadają się do usunięcia, może odmówić odbioru do czasu usunięcia wad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jeżeli wady nie nadają się do usunięcia i jeżeli wady uniemożliwiają użytkowanie zgodne                        z przeznaczeniem, Zamawiający może odstąpić od Umowy lub żądać wykonania przedmiotu Umowy po raz drug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Strony postanawiają, że będzie spisany protokół z czynności odbioru, zawierający wszelkie ustalenia dokonane w toku odbioru, jak też terminy wyznaczone na usuniecie stwierdzonych przy odbiorze wad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mawiający może podjąć decyzję o przerwaniu czynności odbioru, jeżeli w czasie tych czynności ujawniono istnienie takich wad, które uniemożliwiają użytkowanie przedmiotu Umowy zgodnie                        z przeznaczeniem - aż do czasu usunięcia tych w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5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miana postanowień niniejszej Umowy może nastąpić za zgodą obu stron wyrażoną na piśmie pod rygorem nieważności takiej zmiany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Oprócz wypadków wymienionych w treści tytułu XV Kodeksu Cywilnego, 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w razie upadłości lub rozwiązania firmy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gdy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Wykonawca nie rozpoczął robót bez uzasadnionych przyczyn oraz nie kontynuuje ich, pomimo wezwania Zamawiającego złożonego na piśm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Wykonawca przerwał realizację robót i przerwa ta trwa dłużej niż 1 miesią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Odstąpienie od Umowy powinno nastąpić w formie pisemnej pod rygorem nieważności takiego oświadczenia i powinno zawierać uzasadnienie. Zawiadomienie powinno być przekazane co najmniej 14 dni przed terminem odstąp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przypadku odstąpienia od Umowy, Wykonawcę oraz Zamawiającego obciążają następujące obowiązki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zabezpieczy przerwane roboty w zakresie obustronnie uzgodnionym, na koszt tej strony, która odstąpiła od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Wykonawca zgłosi do dokonania odbioru przez Zamawiającego roboty przerwane oraz roboty zabezpieczające, jeżeli odstąpienie od Umowy nastąpiło z przyczyn, za które Wykonawca nie ponosi odpowiedzialności, oraz niezwłocznie, a najpóźniej w terminie 14 dni, usunie z terenu budowy urządzenia zaplecza przez niego dostarczone lub wnies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0" w:hanging="18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- przejęcia od Wykonawcy pod swój dozór terenu bud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razie sporów wynikłych na tle realizacji niniejszej umowy właściwym będzie Sąd Powszechn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8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sprawach nieuregulowanych niniejszą umową stosuje się przepisy Ustawy o zamówieniach publicznych, Kodeksu Cywilnego oraz w sprawach procesowych przepisy kodeksu Postępowania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§ 19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mowę niniejszą sporządza się w czterech egzemplarzach, w tym dwa dla Zamawiającego i dwa dla Wykonawc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Załączniki: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specyfikacja istotnych warunków zamówienia, oferta, podstawa prawna prowadzonej działal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MAWIAJĄCY: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.                                                                               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bCs w:val="false"/>
        <w:color w:val="auto"/>
        <w:sz w:val="16"/>
        <w:szCs w:val="18"/>
        <w:lang w:val="pl-PL" w:bidi="ar-SA"/>
      </w:rPr>
    </w:pPr>
    <w:r>
      <w:rPr>
        <w:rFonts w:eastAsia="Times New Roman" w:cs="Times New Roman"/>
        <w:b/>
        <w:bCs w:val="false"/>
        <w:color w:val="auto"/>
        <w:sz w:val="16"/>
        <w:szCs w:val="18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eastAsia="Times New Roman" w:cs="Arial"/>
        <w:b/>
        <w:b/>
        <w:bCs/>
        <w:color w:val="auto"/>
        <w:sz w:val="24"/>
        <w:szCs w:val="26"/>
        <w:lang w:val="de-DE" w:bidi="ar-SA"/>
      </w:rPr>
    </w:pPr>
    <w:r>
      <w:rPr>
        <w:rFonts w:eastAsia="Times New Roman" w:cs="Arial"/>
        <w:b/>
        <w:bCs/>
        <w:color w:val="auto"/>
        <w:sz w:val="24"/>
        <w:szCs w:val="26"/>
        <w:lang w:val="de-DE" w:bidi="ar-SA"/>
      </w:rPr>
    </w:r>
  </w:p>
  <w:p>
    <w:pPr>
      <w:pStyle w:val="Footer"/>
      <w:jc w:val="right"/>
      <w:rPr>
        <w:rFonts w:eastAsia="Times New Roman" w:cs="Arial"/>
        <w:bCs/>
        <w:color w:val="auto"/>
        <w:sz w:val="24"/>
        <w:szCs w:val="26"/>
        <w:lang w:val="de-DE" w:bidi="ar-SA"/>
      </w:rPr>
    </w:pPr>
    <w:r>
      <w:rPr>
        <w:rFonts w:eastAsia="Times New Roman" w:cs="Arial"/>
        <w:bCs/>
        <w:color w:val="auto"/>
        <w:sz w:val="24"/>
        <w:szCs w:val="26"/>
        <w:lang w:val="de-DE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left="0" w:right="70" w:hanging="0"/>
      <w:jc w:val="center"/>
      <w:rPr/>
    </w:pPr>
    <w:r>
      <w:rPr>
        <w:rFonts w:eastAsia="Times New Roman" w:cs="Times New Roman"/>
        <w:i/>
        <w:iCs/>
        <w:color w:val="auto"/>
        <w:sz w:val="20"/>
        <w:szCs w:val="24"/>
        <w:lang w:val="pl-PL" w:bidi="ar-SA"/>
      </w:rPr>
      <w:t xml:space="preserve"> „</w:t>
    </w:r>
    <w:r>
      <w:rPr>
        <w:rFonts w:eastAsia="Times New Roman" w:cs="Times New Roman"/>
        <w:i/>
        <w:iCs/>
        <w:color w:val="auto"/>
        <w:sz w:val="20"/>
        <w:szCs w:val="24"/>
        <w:lang w:val="pl-PL" w:bidi="ar-SA"/>
      </w:rPr>
      <w:t xml:space="preserve">Remont  dachu na budynku Szkoły Podstawowej w Parszowie”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i/>
        <w:iCs/>
        <w:color w:val="auto"/>
        <w:sz w:val="16"/>
        <w:szCs w:val="24"/>
        <w:lang w:val="pl-PL" w:bidi="ar-SA"/>
      </w:rPr>
      <w:tab/>
      <w:tab/>
    </w:r>
    <w:r>
      <w:rPr>
        <w:rFonts w:eastAsia="Times New Roman" w:cs="Arial" w:ascii="Arial" w:hAnsi="Arial"/>
        <w:b/>
        <w:i/>
        <w:iCs/>
        <w:color w:val="auto"/>
        <w:sz w:val="14"/>
        <w:szCs w:val="14"/>
        <w:lang w:val="pl-PL" w:bidi="ar-SA"/>
      </w:rPr>
      <w:t xml:space="preserve"> </w:t>
    </w:r>
  </w:p>
  <w:p>
    <w:pPr>
      <w:pStyle w:val="Header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>BGK-2232-0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5"/>
      <w:numFmt w:val="decimal"/>
      <w:lvlText w:val="%3."/>
      <w:lvlJc w:val="left"/>
      <w:pPr>
        <w:tabs>
          <w:tab w:val="num" w:pos="2337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360"/>
      <w:jc w:val="right"/>
      <w:outlineLvl w:val="2"/>
    </w:pPr>
    <w:rPr>
      <w:rFonts w:cs="Arial"/>
      <w:b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left="360" w:right="0" w:hanging="3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pl-PL" w:eastAsia="zxx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9:00Z</dcterms:created>
  <dc:creator>Elaa</dc:creator>
  <dc:description/>
  <dc:language>en-US</dc:language>
  <cp:lastModifiedBy>User</cp:lastModifiedBy>
  <cp:lastPrinted>2007-09-17T11:12:00Z</cp:lastPrinted>
  <dcterms:modified xsi:type="dcterms:W3CDTF">2007-09-18T09:35:00Z</dcterms:modified>
  <cp:revision>57</cp:revision>
  <dc:subject/>
  <dc:title>SPECYFIKACJA ISTOTNYCH WARUNKÓW ZAMÓWIENIA</dc:title>
</cp:coreProperties>
</file>