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Zamawiający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27 – 215 Wąchock ul. Wielkowiejska 1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udzielenia zamówieni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o zamówienie publicznego prowadzone jest w trybie przetargu nieograniczonego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a prawna udzielenia zamówienia publicznego, przepisy: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1. Ustawa z dnia 29 stycznia 2004 r. - Prawo zamówień publicznych (Dz. U z 2004 r. Nr 19  poz. 177 z póź. zm). cytowane dalej jako Pzp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 Rozporządzenie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Rozporządzenie Prezesa Rady Ministrów z dnia 22 maja 2006 r. w sprawie średniego kursu złotego w stosunku do euro stanowiącego podstawę przeliczania wartości zamówień  publicznych (Dz. U. z 2006 r. Nr 87 poz. 6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rPr/>
      </w:pPr>
      <w:r>
        <w:rPr>
          <w:b/>
          <w:bCs/>
          <w:sz w:val="28"/>
          <w:szCs w:val="28"/>
        </w:rPr>
        <w:t>Opis przedmiotu zamówienia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imowe utrzymanie dróg gminnych  na terenie gminy Wąch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Kod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PV – 90212000-6 ,– 90213000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Zakres rzeczowy planowanych robót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sługa samochodem ciężarowym z pługiem do odśnieżania i piaskarką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sługa koparko-ładowarką z pługiem, koparko – spycharką lub ciągnikiem z przystosowanym pługiem do odśnież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ługość dróg gminnych  do zimowego utrzymania -29.598 k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mowe utrzymanie dróg będzie polegało na odśnieżaniu i usuwaniu śliskości na drogach będących w zarządzie Gminy Wąchoc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będzie prowadzić kompleksową obsługę zimowego utrzymania dróg gminnych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1.</w:t>
        <w:tab/>
        <w:t>Pojazdy używane do wykonywania prac przy odśnieżaniu i zwalczaniu śliskości zimowej powinny być wyposażone w sygnał świetlny barwy żółtej samochodowej zgodnie z ustawą z dnia 20 czerwca 1997r. Prawo o ruchu drogowym /Dz. U z 2005r. Nr 108 poz. 908 z późn. zm./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2.</w:t>
        <w:tab/>
        <w:t>Wykonawca będzie świadczył usługi w sposób nie zagrażający bezpiecznemu użytkowaniu dróg. Wykonawca ponosi pełną odpowiedzialność prawną                  i finansową za zniszczenie własności prywatnej, samorządowej i państwowej spowodowane działaniem lub niedopatrzeniem Wykonawcy przy realizacji zamówienia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Zapewni sprzęt i materiały do zwalczania śliskości oraz sprzęt do odśnieżania. Materiały stosowane do zwalczania śliskości zimowej powinny odpowiadać warunkom określonym w  następujących normach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-   Sól (NaCL) PN-86/C-84081/02</w:t>
      </w:r>
    </w:p>
    <w:p>
      <w:pPr>
        <w:pStyle w:val="Normal"/>
        <w:ind w:left="82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iasek PN-87/6774-04 – nie może być zanieczyszczony związkami organicznymi np.:  trawa, szczątki korzeni itp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ałkowita odpowiedzialność za stosowanie materiałów niezgodnych z normami ciąży na  Wykonawcy robót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</w:t>
        <w:tab/>
        <w:t>Zapewni służbę dyżurną  telefoniczną przez całą dobę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5.</w:t>
        <w:tab/>
        <w:t>Będzie prowadził ewidencję i dokumentację robót wykonywanych w czasie trwania akcji zimowej. Wykonawca będzie zobowiązany przekazywać Zamawiającemu na bieżąco informację o stanie dróg.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both"/>
        <w:rPr/>
      </w:pPr>
      <w:r>
        <w:rPr>
          <w:sz w:val="28"/>
          <w:szCs w:val="28"/>
        </w:rPr>
        <w:t>6.</w:t>
        <w:tab/>
        <w:t>Usuwanie gołoledzi przez posypywanie mieszanką piaskowo-solną odbywało się będzie na odcinkach powyższych dróg o dużym spadku podłużnym, zakrętach, łukach wzniesieniach,  skrzyżowaniach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 przypadku wystąpienia ustabilizowanych warunków pogodowych, Zamawiający ma prawo zawiesić akcję zimowego utrzymania dróg z możliwością jej przywrócenia w przypadku zmiany pogody, na tych samych warunkach finansowa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8.</w:t>
        <w:tab/>
        <w:t xml:space="preserve">Wykonawca jest odpowiedzialny za prowadzenie zimowego utrzymania dróg na wezwanie zgodne z zaleceniem wydanym przez Zamawiającego. Wykonawca po wezwaniu przez Zamawiającego podstawia jednostki sprzętowe niezwłocznie, lecz nie później niż w ciągu 2 godzin od momentu wezwania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Zamawiający zastrzega sobie prawo do natychmiastowego wezwania Wykonawcy do wykonania przedmiotu zamówienia w przypadku zaistnienia szczególnych okoliczności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Wszelkie prace lub czynności niezbędne do właściwego wykonania zamówienia a nie opisane powyżej, należy traktować jako oczywiste, objęte kosztami i terminami przedmiotu zamówie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  <w:tab/>
        <w:t>Termin wykonania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1.11.2007r. – 15.04.2008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uzasadnionych przypadkach dopuszcza się możliwość zmiany ter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</w:t>
        <w:tab/>
        <w:t>Oferty częściowe i wariantowe: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 xml:space="preserve">Zamawiający </w:t>
      </w:r>
      <w:r>
        <w:rPr>
          <w:sz w:val="28"/>
          <w:szCs w:val="28"/>
          <w:u w:val="single"/>
        </w:rPr>
        <w:t xml:space="preserve">nie dopuszcza </w:t>
      </w:r>
      <w:r>
        <w:rPr>
          <w:sz w:val="28"/>
          <w:szCs w:val="28"/>
        </w:rPr>
        <w:t>możliwości składania ofert częściowych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Zamawiający </w:t>
      </w:r>
      <w:r>
        <w:rPr>
          <w:sz w:val="28"/>
          <w:szCs w:val="28"/>
          <w:u w:val="single"/>
        </w:rPr>
        <w:t xml:space="preserve">nie dopuszcza </w:t>
      </w:r>
      <w:r>
        <w:rPr>
          <w:sz w:val="28"/>
          <w:szCs w:val="28"/>
        </w:rPr>
        <w:t>możliwości składania ofert wariantowych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nformacje o przewidywanych zamówieniach uzupełniających.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mawiający nie przewiduje możliwości udzielenia zamówień  uzupełniając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rot kosztów udziału w postępowaniu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nie przewiduje zwrotu kosztów udziału w postępowaniu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Zlecenie robót podwykonawcom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nie dopuszcza możliwości zlecenia podwykonawcom całości robót objętych przedmiotem zamówienia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X.</w:t>
        <w:tab/>
        <w:t>Opis warunków udziału w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udzielenie zamówienia mogą ubiegać się wykonawcy, którzy spełniają warunki art. 22 ust. 1  ustawy Prawo Zamówień Publicznych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</w:t>
        <w:tab/>
        <w:t>posiadają uprawnienia do wykonywania określonej specyfikacją działalności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</w:t>
        <w:tab/>
        <w:t>posiadają niezbędną wiedzę i doświadczenie oraz dysponuje potencjałem technicznym i osobami zdolnymi do wykonania zamówienia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</w:t>
        <w:tab/>
        <w:t>znajdują się w sytuacji ekonomicznej i finansowej zapewniającej wykonanie zamówienia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</w:t>
        <w:tab/>
        <w:t>nie podlegają wykluczeniu z postępowania o udzielenie zamówienia w oparciu o art. 24 ust. 1 i 2 ustawy Prawo Zamówień Publicznych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</w:t>
        <w:tab/>
        <w:t>spełniają warunki zawarte w Specyfikacji Istotnych Warunków Zamówienia: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posiadają doświadczenie zawodowe rozumiane jako wykonanie z należytą starannością w okresie    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ostatnich trzech lat przed dniem wszczęcia postępowania o udzielenie zamówienia a jeżeli okres działalności jest krótszy – w tym okresie, co najmniej jednego zimowego utrzymania dróg udokumentowane w zał.nr 6,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nie zalegają w opłatach dot. ZUS lub KRUS i US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posiadają odpowiedni sprzęt do wykonania przedmiotu umowy –minimum 1 piaskarkę, 1 pług  śnieżny, samochód ciężarowy samowyładowczy o ładowności 10 to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dokona oceny spełnienia przez Wykonawcę warunków udziału     w postępowaniu na podstawie załączonych dokumentów i oświadczeń, zgodnie  z formułą  „spełnia- nie  spełnia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cena spełnienia warunków w postępowaniu o zamówienie publiczne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1.</w:t>
        <w:tab/>
        <w:t>Z ubiegania się o zamówienia publicznego wyklucza się wykonawców, którzy: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nie spełniają warunków udziału w postępowaniu o zamówienie publiczne z art. 22 ust. 1 Prawa zamówień publicznych opisanych w pkt. IX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nie spełniają warunków udziału w postępowaniu o zamówienie publiczne,           o których  mowa w art. 24 ust. 1 Prawa zamówień publicznych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wykonywali bezpośrednio czynności związane z przygotowaniem  prowadzonego postępowania, lub posługiwali się w celu sporządzenia oferty osobami uczestniczącymi w dokonywaniu tych czynności chyba, że udział tych wykonawców w postępowaniu nie  utrudnia uczciwej konkurencj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złożyli nieprawdziwe informacje mające wpływ na wynik prowadzonego postępowa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 xml:space="preserve">nie złożyli oświadczenia o spełnianiu warunków udziału w postępowaniu lub dokumentów potwierdzających spełnianie tych warunków lub złożone dokumenty zawierają błędy z  zastrzeżeniem art. 26 ust. 3,   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2.</w:t>
        <w:tab/>
        <w:t>Zamawiający odrzuca ofertę wykonawcy: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niezgodną z ustawą lub jej treść nie odpowiada treści specyfikacji istotnych warunków zamówie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jej złożenie stanowi czyn nieuczciwej konkurencji w rozumieniu przepisów         o zwalczaniu nieuczciwej konkurencji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zawierającą rażąco niską cenę w stosunku do przedmiotu zamówienia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wykluczonego z udziału w postępowaniu o udzielenie zamówie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zawierającą omyłki rachunkowe w obliczeniu ceny, których nie można poprawić na podstawie art. 88 ustawy Prawo zamówień publicznych, lub błędy w obliczeniu ceny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który w terminie 7 dni od dnia otrzymania zawiadomienia nie zgodził się na   poprawienie omyłki rachunkowej w obliczeniu ceny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nieważnej na podstawie odrębnych przepis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ział w postępowaniu podmiotów występujących wspólnie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wcy ubiegający się wspólnie o udzielenie zamówienia oświadczenia i dokumenty określone w pkt. XII, muszą złożyć odrębnie przez każdego z Wykonawców. Brak jakiegokolwiek z w/w dokumentów i oświadczeń spowoduje wykluczenie Wykonawcy  i odrzucenie oferty. Podmioty występujące wspólnie zobowiązane są do ustanowienia pełnomocnika do reprezentowania ich w postępowaniu o udzielenie zamówienia do reprezentowania w postępowaniu i zawarcia umowy w sprawie zamówienia publicznego. W takim przypadku do oferty należy dołączyć pełnomocnictwo. Podpis na każdym  z dokumentów składa upoważniony pełnomocnik, zgodnie z art. 23 ust. 2 ustawy Prawo zamówień publicznych z wyjątkiem oświadczenia o którym mowa w pkt. XII ppkt. 3, które musi być podpisane przez każdego z Wykonawców odrębnie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b/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i dokumentów, jakie maj</w:t>
      </w:r>
      <w:r>
        <w:rPr>
          <w:b/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dostarczy</w:t>
      </w:r>
      <w:r>
        <w:rPr>
          <w:b/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wykonawcy w celu potwierdzenia spełnienia warunków udziału w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 celu potwierdzenia spełnienia warunków udziału w postępowaniu należy dołączyć do oferty:</w:t>
      </w:r>
    </w:p>
    <w:p>
      <w:pPr>
        <w:pStyle w:val="Tekstpodstawowy2"/>
        <w:spacing w:lineRule="auto" w:line="240"/>
        <w:ind w:left="540" w:hanging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  <w:tab/>
        <w:t xml:space="preserve">wypełniony druk oferty stanowiący </w:t>
      </w:r>
      <w:r>
        <w:rPr>
          <w:b w:val="false"/>
          <w:bCs/>
          <w:sz w:val="28"/>
          <w:szCs w:val="28"/>
          <w:u w:val="single"/>
        </w:rPr>
        <w:t>załącznik nr 1</w:t>
      </w:r>
      <w:r>
        <w:rPr>
          <w:b w:val="false"/>
          <w:bCs/>
          <w:sz w:val="28"/>
          <w:szCs w:val="28"/>
        </w:rPr>
        <w:t xml:space="preserve"> do specyfikacji, bądź sporządzony wg. załączonego wzoru wymagana forma dokumentu –oryginał.</w:t>
      </w:r>
    </w:p>
    <w:p>
      <w:pPr>
        <w:pStyle w:val="Tekstpodstawowy2"/>
        <w:spacing w:lineRule="auto" w:line="240"/>
        <w:ind w:left="540" w:hanging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  <w:tab/>
        <w:t xml:space="preserve">oświadczenie oferenta wg. </w:t>
      </w:r>
      <w:r>
        <w:rPr>
          <w:b w:val="false"/>
          <w:bCs/>
          <w:sz w:val="28"/>
          <w:szCs w:val="28"/>
          <w:u w:val="single"/>
        </w:rPr>
        <w:t>załącznika nr 2</w:t>
      </w:r>
      <w:r>
        <w:rPr>
          <w:b w:val="false"/>
          <w:bCs/>
          <w:sz w:val="28"/>
          <w:szCs w:val="28"/>
        </w:rPr>
        <w:t>, bądź sporządzony wg. załączonego wzoru wymagana forma dokumentu –oryginał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 wymagana forma dokumentu –oryginał, bądź kserokopia poświadczona za zgodność z oryginałem przez wykonawcę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  <w:tab/>
        <w:t xml:space="preserve">aktualnego zaświadczeń właściwego naczelnika urzędu skarbowego oraz właściwego oddziału Zakładu Ubezpieczeń Społecznych lub Kasy Rolniczego Ubezpieczenia Społecznego potwierdzających odpowiednio, że wykonawca nie zalega z opłacaniem  podatków, opłat oraz składek na ubezpieczenie zdrowotne i społeczne, lub zaświadczeń, że  uzyskał przewidziane prawem zwolnienie, odroczenie lub rozłożenie na raty zaległych  płatności lub wstrzymanie w całości wykonania decyzji właściwego organu -  wystawionych nie wcześniej niż 3 miesiące przed upływem terminu składania ofert; wymagana forma dokumentu – oryginał, bądź kserokopia poświadczona za zgodność z oryginałem przez wykonawcę.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zaparafowany projekt umowy – </w:t>
      </w:r>
      <w:r>
        <w:rPr>
          <w:bCs/>
          <w:sz w:val="28"/>
          <w:szCs w:val="28"/>
          <w:u w:val="single"/>
        </w:rPr>
        <w:t>załącznik nr 4.</w:t>
      </w:r>
    </w:p>
    <w:p>
      <w:pPr>
        <w:pStyle w:val="Normal"/>
        <w:tabs>
          <w:tab w:val="clear" w:pos="709"/>
          <w:tab w:val="left" w:pos="-198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wykaz sprzętu sporządzony wg. </w:t>
      </w:r>
      <w:r>
        <w:rPr>
          <w:bCs/>
          <w:sz w:val="28"/>
          <w:szCs w:val="28"/>
          <w:u w:val="single"/>
        </w:rPr>
        <w:t>załącznika nr 5</w:t>
      </w:r>
      <w:r>
        <w:rPr>
          <w:bCs/>
          <w:sz w:val="28"/>
          <w:szCs w:val="28"/>
        </w:rPr>
        <w:t xml:space="preserve"> - wymagana forma dokumentu –oryginał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7.</w:t>
        <w:tab/>
        <w:t xml:space="preserve">wykaz zrealizowanych w ciągu ostatnich trzech latach robót o charakterze podobnym do przedmiotu zamówienia - posiadający niezbędna wiedzę i doświadczenie oraz dysponujący potencjałem technicznym i osobami zdolnymi do wykonania zamówienia – doświadczenie zawodowe rozumiane jako należycie wykonane w ostatnich 3 lat przed dniem wszczęcia postępowania o udzielenie zamówienia, o jaki okres prowadzenia działalności jest krótszy w tym okresie, co najmniej 1-nej roboty o charakterze i wartości porównywalnej do wartości  zadania, - zgodnie z załącznikiem nr   6 do niniejszej  SIWZ.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ab/>
        <w:t>pełnomocnictwo określające jego zakres w przypadku, gdy Wykonawcę reprezentuje pełnomocnik -</w:t>
      </w:r>
      <w:r>
        <w:rPr>
          <w:bCs/>
          <w:sz w:val="28"/>
          <w:szCs w:val="28"/>
        </w:rPr>
        <w:t xml:space="preserve"> wymagana forma dokumentu –oryginał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9. </w:t>
        <w:tab/>
        <w:t>pełnomocnictwo do reprezentowania w postępowaniu o udzielenie zamówienia publicznego albo reprezentowanie w postępowaniu i zawarcia umowy, w sprawie zamówienia publicznego Wykonawców występujących wspólnie w przypadku wspólnego ubiegania się o udzielenie niniejszego zamówienia. Wymagana forma dokumentu - oryginał lub kopia poświadczona za zgodność z oryginałem przez Wykonawcę składającego ofertę, kopia poświadczona przez notarius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sposobie porozumiewania si</w:t>
      </w:r>
      <w:r>
        <w:rPr>
          <w:b/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Zamawiaj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ego z Wykonawcami oraz przekazywania 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b/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i dokumentów oraz osoby uprawnione do porozumiewania si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 z Wykonawcam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zelkie oświadczenia, wnioski, zawiadomienia oraz informacje Zamawiający i Wykonawcy przekazują pisemnie lub fax. 0 41 27 36 159. Pytania muszą być skierowane na  adres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 w Wąchock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kowiejska 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– 215 Wąchoc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2.</w:t>
        <w:tab/>
        <w:t>Jeżeli oświadczenie, wnioski, zaświadczenia oraz informacje przekazywane są za pomocą faksu, każda ze stron na żądanie drugiej niezwłocznie potwierdza fakt ich otrzymania (art. 2 ust. 2 Prawa zamówień publicznych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porozumiewanie drogą elektronicz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sobą ze strony Zamawiającego upoważnioną do kontaktowania się                  z wykonawcami jest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Jarosław Trzebiński   - numer telefonu: (0 -41) 27-36 1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umer pokoju -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odziny, w których udzielane są informacje dotyczące przetargu: 7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-15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 Zamawiający udziela odpowiedzi wszystkim Wykonawcom, którzy pobrali specyfikację istotnych warunków zamówienia oraz umieszcza na stronie internetowej chyba, że pytanie wpłynęło do zamawiającego na mniej niż 6 dni przed upływem terminu składania ofert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organizowania zebrania z Wykonawca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5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6. W szczególnie uzasadnionych przypadkach Zamawiający może, w każdym czasie, przed upływem terminu do składania ofert, zmodyfikować treść specyfikacji istotnych warunków zamówienia. Modyfikacja nie będzie dotyczyła kryteriów oceny ofert, warunków udziału w  postępowaniu oraz sposobu oceny ich spełnienia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Wprowadzone w ten sposób modyfikacje, zmiany lub uzupełnienia przekazane zostaną, z zachowaniem formy pisemnej, wszystkim wykonawcom, którym przekazano specyfikację istotnych warunków zamówienia oraz zostanie zamieszczone na stronie internetow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  składania ofert, jeżeli będzie to niezbędne dla wprowadzenia w ofertach zmian  wynikających z modyfikacji, zawiadomieni zostaną wszyscy Wykonawcy, którym przekazano specyfikację  istotnych warunków zamówienia oraz zawiadomienie zostanie zamieszczone na stronie internetowej. Wszelkie prawa i zobowiązania Wykonawcy odnośnie wcześniej ustalonych terminów będą podlegały nowemu terminow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Wymagania dotycz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ce wadiu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iesienia wadiu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Termin zwi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zania ofert</w:t>
      </w:r>
      <w:r>
        <w:rPr>
          <w:b/>
          <w:sz w:val="28"/>
          <w:szCs w:val="28"/>
        </w:rPr>
        <w:t>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ferenci pozostają związani ofertą przez okres 30 dni. Bieg terminu związania ofertą rozpoczyna się wraz z upływem terminu składania ofert. W uzasadnionych przypadkach, na co najmniej 7 dni przed upływem terminu związania ofertą Zamawiający może zwrócić się do Wykonawców o wyrażenie zgody na przedłużenie tego terminu o oznaczony okres, nie krótszy niż 60 d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przygotowania ofert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anie oferty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1. Wykonawca może złożyć jedną ofertę, w formie pisemnej, w języku polskim, pismem  czytelnym.</w:t>
      </w:r>
    </w:p>
    <w:p>
      <w:pPr>
        <w:pStyle w:val="Normal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 Koszty związane z przygotowaniem oferty ponosi składający ofertę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3.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4. Oferta i załączniki podpisane przez upoważnionego przedstawiciela wykonawcy wymagają załączenia właściwego pełnomocnictwo lub umocowania prawnego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5.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6.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7. Poprawki w ofercie muszą być naniesione czytelnie oraz opatrzone podpisem osoby (osób) podpisującej ofertę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8. Wszystkie strony oferty powinny być spięte (zszyte) w sposób trwały, zapobiegający możliwości dekompletacji zawartości oferty. Kopie wymaganych dokumentów muszą być poświadczone „za zgodność z oryginałem” przez upoważnionego przedstawiciela Wykonawcy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oraz termin składania ofer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520" w:leader="none"/>
        </w:tabs>
        <w:autoSpaceDE w:val="false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Ofertę należy przesłać (złożyć w nieprzejrzystym opakowaniu) w trwale zamkniętej kopercie na  adres Zamawiającego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 w Wąchocku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elkowiejska 1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– 215 Wąchock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dnia 17</w:t>
      </w:r>
      <w:r>
        <w:rPr>
          <w:b/>
          <w:bCs/>
          <w:sz w:val="28"/>
          <w:szCs w:val="28"/>
        </w:rPr>
        <w:t xml:space="preserve">. 10. 2007r </w:t>
      </w:r>
      <w:r>
        <w:rPr>
          <w:b/>
          <w:sz w:val="28"/>
          <w:szCs w:val="28"/>
        </w:rPr>
        <w:t xml:space="preserve">do godz.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okój nr 7 (sekretariat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Oznakowane ofert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Przetarg nieograniczony na </w:t>
      </w:r>
      <w:r>
        <w:rPr>
          <w:b/>
          <w:sz w:val="32"/>
          <w:szCs w:val="32"/>
        </w:rPr>
        <w:t>Zimowe utrzymanie dróg gminnych na terenie gminy Wąchock</w:t>
      </w:r>
      <w:r>
        <w:rPr>
          <w:b/>
          <w:bCs/>
          <w:sz w:val="32"/>
          <w:szCs w:val="32"/>
        </w:rPr>
        <w:t>”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(nazwa ) firma, dokładny adres, numery telefonów. Wykonawcy (dopuszcza się odcisk stempla)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Brak powyższych adnotacji Wykonawcy może być przyczyną otwarcia oferty w sposób i w terminie niezgodnym z zapisami niniejszej SIWZ.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>3. Oferty złożone po terminie będą zwrócone Wykonawcom bez otwierania, po upływie terminu  do wniesienia protes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Miejsce i termin otwarcia ofer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iedziba Zamawiająceg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17</w:t>
      </w:r>
      <w:r>
        <w:rPr>
          <w:b/>
          <w:bCs/>
          <w:sz w:val="28"/>
          <w:szCs w:val="28"/>
        </w:rPr>
        <w:t xml:space="preserve">. 10. 2007r </w:t>
      </w:r>
      <w:r>
        <w:rPr>
          <w:b/>
          <w:sz w:val="28"/>
          <w:szCs w:val="28"/>
        </w:rPr>
        <w:t xml:space="preserve">godz.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pokój nr 10 (sala konferencyjn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Otwarcie ofert nastąpi komisyjn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Bezpośrednio przed otwarciem ofert Zamawiający przekaże zebranym Wykonawcom  informację o wysokości kwoty, jaką zamierza przeznaczyć na sfinansowanie zamówie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Opis sposobu obliczenia cen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ozliczenie między Zamawiającym a Wykonawcą dokonane będzie w krajowej walucie PL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podana w ofercie powinna obejmować wszystkie koszty i składniki związane z wykonaniem zamówienia (oferowanych części zamówienia) oraz warunkami stawianymi przez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może być tylko jedna za oferowany przedmiot zamówienia, nie dopuszcza się wariantowości ce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a nie ulega zmianie przez okres ważności oferty (związania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konawca określa cenę realizacji zamówienia w pełnym zakresie objętym niniejszej SIWZ i wzorem umowy, stanowiącym załącznik nr 3 do SIWZ, poprzez wskazanie w formularzu oferty ceny brutto (łącznie z podatkiem VAT) za wykonanie poszczególnych części przedmiotu zamówi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stosowanie przez wykonawcę stawki VAT od towarów i usług niezgodnej z obowiązującymi przepisami spowoduje odrzucenie ofert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ofer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Sposób oceny ofert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yterium którym Zamawiający będzie się kierował przy wyborze oferty jest cena 10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ość punktów dla każdej oferty zostanie wyliczona wg poniższego wzor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920"/>
      </w:tblGrid>
      <w:tr>
        <w:trPr>
          <w:trHeight w:val="25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min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- 1 punk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bad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dz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     - ilość punktów ofert bada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cena minimalna spośród wszystkich ważnych ofert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bad</w:t>
      </w:r>
      <w:r>
        <w:rPr>
          <w:sz w:val="28"/>
          <w:szCs w:val="28"/>
        </w:rPr>
        <w:t xml:space="preserve">  - cena oferty badan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liczenia dokonywane będą do dwóch miejsc po przecinku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mawiający nie przewiduje wyboru oferty najkorzystniejszej z zastosowaniem aukcji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ktroniczn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3. W toku badania i oceny ofert Zamawiający może żądać od Wykonawcy wyjaśnień dotyczących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eści złożonych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 Zamawiający poprawia w tekście oferty oczywiste omyłki pisarskie oraz omyłki rachunkowe w obliczeniu ceny, w sposób określony przepisami art. 88 Prawa zamówień publicznych, niezwłocznie powiadamiając o tym wszystkim Wykonawców, którzy złożyli ofer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5. Zamawiający w celu ustalenia czy oferta zawiera rażąco nisko cenę  w stosunku do  przedmiotu  zamówienia, zwraca się w formie pisemnej do Wykonawców o udzielenie w określonym terminie wyjaśnień dotyczących elementów oferty mających wpływ na wysokość ceny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odrzuca ofertę Wykonawcy, który nie złoży stosownych wyjaśnie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rPr/>
      </w:pPr>
      <w:r>
        <w:rPr>
          <w:b/>
          <w:bCs/>
          <w:sz w:val="28"/>
          <w:szCs w:val="28"/>
        </w:rPr>
        <w:t>Informacje o formalno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ach, jakie winny by</w:t>
      </w:r>
      <w:r>
        <w:rPr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dopełnione po wyborze oferty w celu zawarcia umowy w sprawie zamówie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3.</w:t>
        <w:tab/>
        <w:t>Niezwłocznie po wyborze najkorzystniejszej oferty zamawiający zawiadamia wykonawców,  którzy złożyli oferty, o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borze najkorzystniejszej oferty, podając nazwę (firmę) i adres wykonawcy, którego ofertę  wybrano, i uzasadnienie jej wyboru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konawcach, których oferty zostały odrzucone, podając uzasadnienie faktyczne i prawne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zwłocznie po wyborze najkorzystniejszej oferty zamawiający zamieszcza informacje, o których mowa pkt 3, również na stronie internetowej </w:t>
      </w:r>
      <w:hyperlink r:id="rId2">
        <w:r>
          <w:rPr>
            <w:rStyle w:val="InternetLink"/>
          </w:rPr>
          <w:t>http://gmina.wachock.sisco.info</w:t>
        </w:r>
      </w:hyperlink>
      <w:r>
        <w:rPr/>
        <w:t xml:space="preserve"> </w:t>
      </w:r>
      <w:r>
        <w:rPr>
          <w:sz w:val="28"/>
          <w:szCs w:val="28"/>
        </w:rPr>
        <w:t>oraz w miejscu publicznie dostępnym w swojej siedzib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Zabezpieczenie nale</w:t>
      </w:r>
      <w:r>
        <w:rPr>
          <w:sz w:val="28"/>
          <w:szCs w:val="28"/>
        </w:rPr>
        <w:t>ż</w:t>
      </w:r>
      <w:r>
        <w:rPr>
          <w:b/>
          <w:bCs/>
          <w:sz w:val="28"/>
          <w:szCs w:val="28"/>
        </w:rPr>
        <w:t>ytego wykonania um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mawiający nie przewiduje wniesienie zabezpieczenia należytego wykonania umow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 umow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stotne postanowienia umowy zawarte są we wzorze umowy, który stanowi załącznik Nr 4 do niniejszej SIW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do odstąpienia od zawarcia umowy w sytuacji jeżeli wystąpi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Pouczenie o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rodkach ochrony prawnej przysługuj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cych Wykonawcy w toku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dzielenie zamów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owadzonym postępowaniu maja zastosowanie przepisy zawarte w dziale VI Prawo Zamówień Publicznych – „Środki ochrony prawnej” określające zasady wnoszenia protestów. Z uwagi na obszerność tych przepisów należy się z nimi zapoznać bezpośrednio analizując Prawo zamówień publicznych – art. 179 – 183, dział V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waga: Protest, uważa się za wniesiony z chwilą gdy dotarł on do Zamawiającego w taki  sposób, że mógł się zapoznać z jego treści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Postanowienia ko</w:t>
      </w:r>
      <w:r>
        <w:rPr>
          <w:sz w:val="28"/>
          <w:szCs w:val="28"/>
        </w:rPr>
        <w:t>ń</w:t>
      </w:r>
      <w:r>
        <w:rPr>
          <w:b/>
          <w:bCs/>
          <w:sz w:val="28"/>
          <w:szCs w:val="28"/>
        </w:rPr>
        <w:t>cowe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1. Protokół z postępowania o udzielenie zamówienia wraz z załącznikiem jest jawny. Załączniki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protokołu zostaną udostępnione  po dokonaniu po dokonaniu wyboru najkorzystniejszej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erty lub unieważnieniu postępowania, z tym że oferty udostępnia się od chwili ich otwarc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2. Wszystkie informacje składane w trakcie postępowania stanowiące tajemnice przedsiębiorstwa (firmy) w rozumieniu przepisów o zwalczaniu nierównej konkurencji, co do których Wykonawca zastrzega, że nie mogą być udostępnione innym uczestnikom postępowania, muszą być oznaczone klauzulą: „Nie udostępniać innym uczestnikom postępowania” i  Wykonawca załącza jako odrębną część nie złączoną z ofertą w sposób trwały (art. 11 ust.4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tawy z 16 kwietnia 1993r poz. 211 z późniejszymi zmianami)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W sprawach nieuregulowanych zastosowanie mają przepisy ustawy o zamówieniach publicznych oraz kodeksu postępowania administracyjn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formularz ofertowy wykonawcy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oświadczenie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ykaz dróg przewidzianych do zimowego utrzymania dróg-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projekt umowy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wykaz sprzętu -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wykaz robót wykonanych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6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mapka gminy Wąchock</w:t>
      </w:r>
      <w:r>
        <w:rPr>
          <w:b/>
          <w:bCs/>
          <w:sz w:val="28"/>
          <w:szCs w:val="28"/>
        </w:rPr>
        <w:t xml:space="preserve"> – załącznik nr 7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Zatwierdza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podpis zamawiającego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P: ........................ REGON: 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ąchoc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kowiejska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7-215 Wąchoc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Nawiązując do ogłoszenia o przetargu nieograniczonym p.n.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ieszczonego na stronie portalu internetowego Urzędu Zamówień Publicznych w dniu 21.08.2007r.. pod nr. 146222-2007 oraz na stronie internetowej g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Oferujemy świadczenie usług objętych ogłoszeniem zgodnie z wymogami  zawartymi w opisie przedmiotu zamówienia na drogach gminnych zamieszczonych w zał. nr. 3 SIWZ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</w:t>
        <w:tab/>
        <w:t xml:space="preserve">usługa samochodem ciężarowym z pługiem do odśnieżania i piaskarką - ………. zł./km netto + podatek VAT 7% ……. co daje cenę brutto ………. zł./km, słownie:  ………………………………………………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</w:t>
        <w:tab/>
        <w:t>usługa koparko-ładowarką z pługiem, koparko – spycharką lub ciągnikiem z przystosowanym pługiem do odśnieżania - ………zł./godz. netto + podatek VAT 7% …… co daje cenę brutto ……… zł/godz., słownie: .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Oświadczamy, że dokonaliśmy wizji lokalnej w terenie i nie wnosimy uwag do opisu przedmiotu   zamówienia oraz że w cenie oferty uwzględniono wszystkie koszty wykonania zamówienia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3. Oświadczamy , że zamówienie wykonamy w terminie od ……………………. do …………………… </w:t>
      </w:r>
    </w:p>
    <w:p>
      <w:pPr>
        <w:pStyle w:val="Normal"/>
        <w:ind w:left="340" w:hanging="340"/>
        <w:rPr/>
      </w:pPr>
      <w:r>
        <w:rPr>
          <w:sz w:val="28"/>
          <w:szCs w:val="28"/>
        </w:rPr>
        <w:t xml:space="preserve">4. Oświadczamy , że zamówienie wykonamy bez udziału podwykonawców.    </w:t>
      </w:r>
    </w:p>
    <w:p>
      <w:pPr>
        <w:pStyle w:val="Normal"/>
        <w:ind w:left="340" w:hanging="340"/>
        <w:rPr/>
      </w:pPr>
      <w:r>
        <w:rPr>
          <w:sz w:val="28"/>
          <w:szCs w:val="28"/>
        </w:rPr>
        <w:t>5. Oświadczamy, że uważamy się za związanych niniejszą ofertą przez okres 30 dni od daty upływu terminu do składania ofert, z możliwością przedłużenia tego terminu</w:t>
        <w:tab/>
        <w:tab/>
        <w:tab/>
      </w:r>
    </w:p>
    <w:p>
      <w:pPr>
        <w:pStyle w:val="Tekstpodstawowy2"/>
        <w:spacing w:lineRule="auto" w:line="240"/>
        <w:ind w:left="340" w:hanging="340"/>
        <w:jc w:val="left"/>
        <w:rPr/>
      </w:pPr>
      <w:r>
        <w:rPr>
          <w:b w:val="false"/>
          <w:bCs/>
          <w:sz w:val="28"/>
          <w:szCs w:val="28"/>
        </w:rPr>
        <w:t>6. Oświadczamy, że spełniamy warunki określone w art.22 ust. 1 Ustawy  prawo zamówień publicznych.</w:t>
      </w:r>
    </w:p>
    <w:p>
      <w:pPr>
        <w:pStyle w:val="Tekstpodstawowy2"/>
        <w:spacing w:lineRule="auto" w:line="240"/>
        <w:ind w:left="340" w:hanging="340"/>
        <w:jc w:val="left"/>
        <w:rPr/>
      </w:pPr>
      <w:r>
        <w:rPr>
          <w:b w:val="false"/>
          <w:bCs/>
          <w:sz w:val="28"/>
          <w:szCs w:val="28"/>
        </w:rPr>
        <w:t>7. Oświadczamy, że nasza firma nie podlega wykluczeniu w oparciu o art.24 ust.1 i 2 Ustawy prawo zamówień  publicznych.</w:t>
      </w:r>
    </w:p>
    <w:p>
      <w:pPr>
        <w:pStyle w:val="Tekstpodstawowy2"/>
        <w:spacing w:lineRule="auto" w:line="240"/>
        <w:ind w:left="340" w:hanging="340"/>
        <w:jc w:val="both"/>
        <w:rPr/>
      </w:pPr>
      <w:r>
        <w:rPr>
          <w:b w:val="false"/>
          <w:bCs/>
          <w:sz w:val="28"/>
          <w:szCs w:val="28"/>
        </w:rPr>
        <w:t>8.</w:t>
        <w:tab/>
        <w:t>Oświadczamy, że zawarty w SIWZ projekt umowy  został  przez nas zaakceptowany i zobowiązujemy się w przypadku wyboru naszej  oferty do zawarcia umowy na wyżej wymienionych warunkach w miejscu i terminie wyznaczonym przez zamawiającego.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Oświadczamy, że spełniamy warunek przystąpienia do przetargu, tzn. posiadamy niezbędną  wiedzę i doświadczenie oraz dysponujmy potencjałem technicznym i osobami zdolnymi do wykonania zamówienia – doświadczenie zawodowe rozumiane jako należycie wykonane w ostatnich 3 lat przed dniem wszczęcia postępowania o udzielenie zamówienia, o jeżeli okres  prowadzenia działalności jest krótszy w tym okresie, co najmniej 1-nej roboty o charakterze i  wartości  porównywalnej do wartości zadania – zał. nr 6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10. Niniejszym informujemy, że informacje składające się na ofertę zawarte na str. …….. do ……..    stanowią tajemnicę Firmy w rozumieniu przepisów ustawy zwalczaniu nieuczciwej konkurencji i jako takie nie mogą być ogólnie udostęp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11. Nasze konto bankowe ……………………………………………………………………………………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Uprawnionym do kontaktu z zamawiającym jest …………………………………………………    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……………………………………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Oferta nasza zawiera ręcznie ponumerowanych ……………………………..stron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kument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twierdzenie spełnienia wymagań do oferty załącza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Inne informacje Wykonawc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upoważnionego przedstawi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 trybie art. 22 ust. 1 pkt 1-4 Ustawy z dnia 29 stycznia 2004r. Prawo zamówień publicznych przystępując do udziału w postępowaniu o zamówien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ubliczne na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oraz  dysponuję potencjałem technicznym i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na podstawie art. 24 ust.1 ustawy z dnia 29 stycznia 2004r. Prawo zamówień publicznych, który mówi, iż „z postępowania  o udzielenie zamówienia  wyklucza się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w stosunku do których otwarto likwidację 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którzy nie spełniają warunków udziału w postępowaniu,        o których mowa  w art.22 ust.1 pkt.1-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onywałem czynności związanych z przygotowaniem prowadzonego postępowania i nie posługiwałem się w celu sporządzenia oferty osobami uczestniczącymi w dokonywaniu tych czynnośc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łożyłem nieprawdziwych informacji mających wpływ na wynik prowadzonego postęp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dnia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odpis upoważnionego przedstawiciel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Wykaz dróg przewidzianych do zimowego utrzymania samochodem ciężarowym z pługiem do odśnieżania i piaskarką w sezonie 20007/200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mysłów przez wieś (Betlejem) - 769mb</w:t>
      </w:r>
    </w:p>
    <w:p>
      <w:pPr>
        <w:pStyle w:val="Normal"/>
        <w:numPr>
          <w:ilvl w:val="0"/>
          <w:numId w:val="7"/>
        </w:numPr>
        <w:rPr/>
      </w:pPr>
      <w:r>
        <w:rPr/>
        <w:t>Marcinków Główny- Marcinków Dolny- 374 mb</w:t>
      </w:r>
    </w:p>
    <w:p>
      <w:pPr>
        <w:pStyle w:val="Normal"/>
        <w:numPr>
          <w:ilvl w:val="0"/>
          <w:numId w:val="7"/>
        </w:numPr>
        <w:rPr/>
      </w:pPr>
      <w:r>
        <w:rPr/>
        <w:t>od drogi Starachowice- Skarżysko do wsi Rataje (ulica Górna) - 1465 mb</w:t>
      </w:r>
    </w:p>
    <w:p>
      <w:pPr>
        <w:pStyle w:val="Normal"/>
        <w:numPr>
          <w:ilvl w:val="0"/>
          <w:numId w:val="7"/>
        </w:numPr>
        <w:rPr/>
      </w:pPr>
      <w:r>
        <w:rPr/>
        <w:t>od drogi Starachowice-Skarżysko do wsi Szkleniec (ul. Grabowa w Parszowie) - 1263mb</w:t>
      </w:r>
    </w:p>
    <w:p>
      <w:pPr>
        <w:pStyle w:val="Normal"/>
        <w:numPr>
          <w:ilvl w:val="0"/>
          <w:numId w:val="7"/>
        </w:numPr>
        <w:rPr/>
      </w:pPr>
      <w:r>
        <w:rPr/>
        <w:t>Wielka Wieś- Ciecierówka- 1404 mb</w:t>
      </w:r>
    </w:p>
    <w:p>
      <w:pPr>
        <w:pStyle w:val="Normal"/>
        <w:numPr>
          <w:ilvl w:val="0"/>
          <w:numId w:val="7"/>
        </w:numPr>
        <w:rPr/>
      </w:pPr>
      <w:r>
        <w:rPr/>
        <w:t>Parszów- Redzik ( ul. Szkolna w Parszowie) - 1358 mb</w:t>
      </w:r>
    </w:p>
    <w:p>
      <w:pPr>
        <w:pStyle w:val="Normal"/>
        <w:numPr>
          <w:ilvl w:val="0"/>
          <w:numId w:val="7"/>
        </w:numPr>
        <w:rPr/>
      </w:pPr>
      <w:r>
        <w:rPr/>
        <w:t>Parszów- Zarzecze (ul. Rzezcna w Parszowie) - 479 mb</w:t>
      </w:r>
    </w:p>
    <w:p>
      <w:pPr>
        <w:pStyle w:val="Normal"/>
        <w:numPr>
          <w:ilvl w:val="0"/>
          <w:numId w:val="7"/>
        </w:numPr>
        <w:rPr/>
      </w:pPr>
      <w:r>
        <w:rPr/>
        <w:t>Parszów –Cmentarna- 800 mb</w:t>
      </w:r>
    </w:p>
    <w:p>
      <w:pPr>
        <w:pStyle w:val="Normal"/>
        <w:numPr>
          <w:ilvl w:val="0"/>
          <w:numId w:val="7"/>
        </w:numPr>
        <w:rPr/>
      </w:pPr>
      <w:r>
        <w:rPr/>
        <w:t>Grzybowa Góra- Wąchock (ul. Szydłowiecka w Wąchocku)- 1474 mb</w:t>
      </w:r>
    </w:p>
    <w:p>
      <w:pPr>
        <w:pStyle w:val="Normal"/>
        <w:numPr>
          <w:ilvl w:val="0"/>
          <w:numId w:val="7"/>
        </w:numPr>
        <w:rPr/>
      </w:pPr>
      <w:r>
        <w:rPr/>
        <w:t>Rataje Ratuje kier. Ul. Powstańców- 468 mb</w:t>
      </w:r>
    </w:p>
    <w:p>
      <w:pPr>
        <w:pStyle w:val="Normal"/>
        <w:numPr>
          <w:ilvl w:val="0"/>
          <w:numId w:val="7"/>
        </w:numPr>
        <w:rPr/>
      </w:pPr>
      <w:r>
        <w:rPr/>
        <w:t>Wielka Wieś- Osiedle- 310 mb</w:t>
      </w:r>
    </w:p>
    <w:p>
      <w:pPr>
        <w:pStyle w:val="Normal"/>
        <w:numPr>
          <w:ilvl w:val="0"/>
          <w:numId w:val="7"/>
        </w:numPr>
        <w:rPr/>
      </w:pPr>
      <w:r>
        <w:rPr/>
        <w:t>od drogi Starachowice- Skarżysko do wsi Węglów-642 mb</w:t>
      </w:r>
    </w:p>
    <w:p>
      <w:pPr>
        <w:pStyle w:val="Normal"/>
        <w:numPr>
          <w:ilvl w:val="0"/>
          <w:numId w:val="7"/>
        </w:numPr>
        <w:rPr/>
      </w:pPr>
      <w:r>
        <w:rPr/>
        <w:t>ul. Błonie -777 mb</w:t>
      </w:r>
    </w:p>
    <w:p>
      <w:pPr>
        <w:pStyle w:val="Normal"/>
        <w:numPr>
          <w:ilvl w:val="0"/>
          <w:numId w:val="7"/>
        </w:numPr>
        <w:rPr/>
      </w:pPr>
      <w:r>
        <w:rPr/>
        <w:t>ul. Dolna Parszów- 714 mb</w:t>
      </w:r>
    </w:p>
    <w:p>
      <w:pPr>
        <w:pStyle w:val="Normal"/>
        <w:numPr>
          <w:ilvl w:val="0"/>
          <w:numId w:val="7"/>
        </w:numPr>
        <w:rPr/>
      </w:pPr>
      <w:r>
        <w:rPr/>
        <w:t>ul. Dworcowa- 185 mb</w:t>
      </w:r>
    </w:p>
    <w:p>
      <w:pPr>
        <w:pStyle w:val="Normal"/>
        <w:numPr>
          <w:ilvl w:val="0"/>
          <w:numId w:val="7"/>
        </w:numPr>
        <w:rPr/>
      </w:pPr>
      <w:r>
        <w:rPr/>
        <w:t>ul. Kościelna- 393 mb</w:t>
      </w:r>
    </w:p>
    <w:p>
      <w:pPr>
        <w:pStyle w:val="Normal"/>
        <w:numPr>
          <w:ilvl w:val="0"/>
          <w:numId w:val="7"/>
        </w:numPr>
        <w:rPr/>
      </w:pPr>
      <w:r>
        <w:rPr/>
        <w:t>ul. Leśna- 538 mb</w:t>
      </w:r>
    </w:p>
    <w:p>
      <w:pPr>
        <w:pStyle w:val="Normal"/>
        <w:numPr>
          <w:ilvl w:val="0"/>
          <w:numId w:val="7"/>
        </w:numPr>
        <w:rPr/>
      </w:pPr>
      <w:r>
        <w:rPr/>
        <w:t>ul. Nadrzeczna- 1912 mb</w:t>
      </w:r>
    </w:p>
    <w:p>
      <w:pPr>
        <w:pStyle w:val="Normal"/>
        <w:numPr>
          <w:ilvl w:val="0"/>
          <w:numId w:val="7"/>
        </w:numPr>
        <w:rPr/>
      </w:pPr>
      <w:r>
        <w:rPr/>
        <w:t>ul. Ceglana- 535 mb</w:t>
      </w:r>
    </w:p>
    <w:p>
      <w:pPr>
        <w:pStyle w:val="Normal"/>
        <w:numPr>
          <w:ilvl w:val="0"/>
          <w:numId w:val="7"/>
        </w:numPr>
        <w:rPr/>
      </w:pPr>
      <w:r>
        <w:rPr/>
        <w:t>ul. Partyzantów- 1090 mb</w:t>
      </w:r>
    </w:p>
    <w:p>
      <w:pPr>
        <w:pStyle w:val="Normal"/>
        <w:numPr>
          <w:ilvl w:val="0"/>
          <w:numId w:val="7"/>
        </w:numPr>
        <w:rPr/>
      </w:pPr>
      <w:r>
        <w:rPr/>
        <w:t>ul. Polna- 244 mb</w:t>
      </w:r>
    </w:p>
    <w:p>
      <w:pPr>
        <w:pStyle w:val="Normal"/>
        <w:numPr>
          <w:ilvl w:val="0"/>
          <w:numId w:val="7"/>
        </w:numPr>
        <w:rPr/>
      </w:pPr>
      <w:r>
        <w:rPr/>
        <w:t>ul. Powstańców- 468 mb</w:t>
      </w:r>
    </w:p>
    <w:p>
      <w:pPr>
        <w:pStyle w:val="Normal"/>
        <w:numPr>
          <w:ilvl w:val="0"/>
          <w:numId w:val="7"/>
        </w:numPr>
        <w:rPr/>
      </w:pPr>
      <w:r>
        <w:rPr/>
        <w:t>Plac Mjr. Ponurego- 107 mb</w:t>
      </w:r>
    </w:p>
    <w:p>
      <w:pPr>
        <w:pStyle w:val="Normal"/>
        <w:numPr>
          <w:ilvl w:val="0"/>
          <w:numId w:val="7"/>
        </w:numPr>
        <w:rPr/>
      </w:pPr>
      <w:r>
        <w:rPr/>
        <w:t>ul. Sandomierska- 724 mb</w:t>
      </w:r>
    </w:p>
    <w:p>
      <w:pPr>
        <w:pStyle w:val="Normal"/>
        <w:numPr>
          <w:ilvl w:val="0"/>
          <w:numId w:val="7"/>
        </w:numPr>
        <w:rPr/>
      </w:pPr>
      <w:r>
        <w:rPr/>
        <w:t>ul. Skalista- 367 mb</w:t>
      </w:r>
    </w:p>
    <w:p>
      <w:pPr>
        <w:pStyle w:val="Normal"/>
        <w:numPr>
          <w:ilvl w:val="0"/>
          <w:numId w:val="7"/>
        </w:numPr>
        <w:rPr/>
      </w:pPr>
      <w:r>
        <w:rPr/>
        <w:t>ul. Słoneczna- 384 mb</w:t>
      </w:r>
    </w:p>
    <w:p>
      <w:pPr>
        <w:pStyle w:val="Normal"/>
        <w:numPr>
          <w:ilvl w:val="0"/>
          <w:numId w:val="7"/>
        </w:numPr>
        <w:rPr/>
      </w:pPr>
      <w:r>
        <w:rPr/>
        <w:t>ul. Smugowa- 533 mb</w:t>
      </w:r>
    </w:p>
    <w:p>
      <w:pPr>
        <w:pStyle w:val="Normal"/>
        <w:numPr>
          <w:ilvl w:val="0"/>
          <w:numId w:val="7"/>
        </w:numPr>
        <w:rPr/>
      </w:pPr>
      <w:r>
        <w:rPr/>
        <w:t>ul. Szeroka- 362 mb</w:t>
      </w:r>
    </w:p>
    <w:p>
      <w:pPr>
        <w:pStyle w:val="Normal"/>
        <w:numPr>
          <w:ilvl w:val="0"/>
          <w:numId w:val="7"/>
        </w:numPr>
        <w:rPr/>
      </w:pPr>
      <w:r>
        <w:rPr/>
        <w:t>ul. Wielkowiejska- 833 mb</w:t>
      </w:r>
    </w:p>
    <w:p>
      <w:pPr>
        <w:pStyle w:val="Normal"/>
        <w:numPr>
          <w:ilvl w:val="0"/>
          <w:numId w:val="7"/>
        </w:numPr>
        <w:rPr/>
      </w:pPr>
      <w:r>
        <w:rPr/>
        <w:t>ul. Wesoła – 729 mb</w:t>
      </w:r>
    </w:p>
    <w:p>
      <w:pPr>
        <w:pStyle w:val="Normal"/>
        <w:numPr>
          <w:ilvl w:val="0"/>
          <w:numId w:val="7"/>
        </w:numPr>
        <w:rPr/>
      </w:pPr>
      <w:r>
        <w:rPr/>
        <w:t>ul. Hutnicza- 526 mb</w:t>
      </w:r>
    </w:p>
    <w:p>
      <w:pPr>
        <w:pStyle w:val="Normal"/>
        <w:numPr>
          <w:ilvl w:val="0"/>
          <w:numId w:val="7"/>
        </w:numPr>
        <w:rPr/>
      </w:pPr>
      <w:r>
        <w:rPr/>
        <w:t>ul. Krótka- 61 mb</w:t>
      </w:r>
    </w:p>
    <w:p>
      <w:pPr>
        <w:pStyle w:val="Normal"/>
        <w:numPr>
          <w:ilvl w:val="0"/>
          <w:numId w:val="7"/>
        </w:numPr>
        <w:rPr/>
      </w:pPr>
      <w:r>
        <w:rPr/>
        <w:t>ul. Ogrodowa- 377 mb</w:t>
      </w:r>
    </w:p>
    <w:p>
      <w:pPr>
        <w:pStyle w:val="Normal"/>
        <w:numPr>
          <w:ilvl w:val="0"/>
          <w:numId w:val="7"/>
        </w:numPr>
        <w:rPr/>
      </w:pPr>
      <w:r>
        <w:rPr/>
        <w:t>ul. Tysiąclecia- 1120 mb</w:t>
      </w:r>
    </w:p>
    <w:p>
      <w:pPr>
        <w:pStyle w:val="Normal"/>
        <w:numPr>
          <w:ilvl w:val="0"/>
          <w:numId w:val="7"/>
        </w:numPr>
        <w:rPr/>
      </w:pPr>
      <w:r>
        <w:rPr/>
        <w:t>ul. Krzemienia- 490 mb</w:t>
      </w:r>
    </w:p>
    <w:p>
      <w:pPr>
        <w:pStyle w:val="Normal"/>
        <w:numPr>
          <w:ilvl w:val="0"/>
          <w:numId w:val="7"/>
        </w:numPr>
        <w:rPr/>
      </w:pPr>
      <w:r>
        <w:rPr/>
        <w:t>ul. Torowa- 1773 mb</w:t>
      </w:r>
    </w:p>
    <w:p>
      <w:pPr>
        <w:pStyle w:val="Normal"/>
        <w:numPr>
          <w:ilvl w:val="0"/>
          <w:numId w:val="7"/>
        </w:numPr>
        <w:rPr/>
      </w:pPr>
      <w:r>
        <w:rPr/>
        <w:t>Marcinków Górny- 1750 mb</w:t>
      </w:r>
    </w:p>
    <w:p>
      <w:pPr>
        <w:pStyle w:val="Normal"/>
        <w:numPr>
          <w:ilvl w:val="0"/>
          <w:numId w:val="7"/>
        </w:numPr>
        <w:rPr/>
      </w:pPr>
      <w:r>
        <w:rPr/>
        <w:t>Wymysłów –Rataje- 1800 m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azem: 29,59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Usuwanie gołoledzi poprzez posypywanie mieszanką pisakowo – solną odbywało się będzie na odcinkach powyższych dróg o dużym spadku podłużnym, zakrętach, łukach, wzniesieniach, skrzyżowaniach z wyjątkiem: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ąchock: ul. Kościelna, ul. Wielkowiejska, Pl. Majora Ponurego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ielka Wieś – Osiedle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arszów Redzik (ul. Szkolna),  </w:t>
      </w:r>
      <w:r>
        <w:rPr/>
        <w:t>które to drogi będą posypywane na całej długości</w:t>
      </w:r>
      <w:r>
        <w:rPr>
          <w:b w:val="false"/>
        </w:rPr>
        <w:t xml:space="preserve">.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UMOWA (projekt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warta w dniu …………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omiędzy Gminą Wąchock, 27-215 Wąchock, ul. Wielkowiejska 1, zwanym w dalszej treści umowy „Zamawiającym”, reprezentowanym przez:</w:t>
      </w:r>
    </w:p>
    <w:p>
      <w:pPr>
        <w:pStyle w:val="Normal"/>
        <w:rPr/>
      </w:pPr>
      <w:r>
        <w:rPr>
          <w:sz w:val="28"/>
          <w:szCs w:val="28"/>
        </w:rPr>
        <w:t xml:space="preserve">mgr Jarosława Samelę – Burmistrza Miasta i Gminy Wąchock, </w:t>
      </w:r>
      <w:r>
        <w:rPr/>
        <w:t>a…………………..…</w:t>
      </w:r>
    </w:p>
    <w:p>
      <w:pPr>
        <w:pStyle w:val="Normal"/>
        <w:rPr/>
      </w:pPr>
      <w:r>
        <w:rPr/>
        <w:t xml:space="preserve">……………………………………………………… </w:t>
      </w:r>
      <w:r>
        <w:rPr/>
        <w:t>, zarejestrowanym w ewidencji działalności gospodarczej………………………………, NIP ………….………., Regon ……………..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leca a Wykonawca przyjmuje do wykonania świadczenie usług przy zimowym utrzymaniu dróg, polegające na odśnieżaniu dróg, zwalczaniu śliskości </w:t>
        <w:br/>
        <w:t>i gołoledzi na wskazanych jezdniach samochodem ciężarowym z pługiem do odśnieżania i piaskark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adczenie usług przy zimowym utrzymaniu dróg, polegające na odśnieżeniu każdorazowo wyznaczonych dróg koparko – ładowarką.</w:t>
      </w:r>
    </w:p>
    <w:p>
      <w:pPr>
        <w:pStyle w:val="Normal"/>
        <w:ind w:firstLine="708"/>
        <w:jc w:val="both"/>
        <w:rPr/>
      </w:pPr>
      <w:r>
        <w:rPr/>
        <w:t>Wykaz dróg wg załącznika Nr 1 stanowiącego integralną część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uwanie śliskości będzie polegało na posypywaniu piaskiem lub 4% mieszanką piaskowo – sol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teriały do posypywania dróg zabezpieczy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świadczył usługi wymienione w § 1, poprzez wykonywanie dziennych zleceń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będą wykonywane nie później niż 2 godziny po zgłoszeniu przez przedstawicie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późnienie w podstawieniu sprzętu Zamawiający będzie naliczał kary umowne </w:t>
        <w:br/>
        <w:t>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 zł brutto za pierwszą godzinę opóźn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zł brutto za drugą i każdą następną godzinę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służbę dyżurną telefoniczną przez całą dob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owadził ewidencję i dokumentację robót wykonanych w czasie trwania akcji zimowej i jest zobowiązany przekazywać Zamawiającemu na bieżąco informacje o stanie dró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ponosi pełną odpowiedzialność prawną i finansową za zniszczenie własności prywatnej, samorządowej i państwowej spowodowane działaniem </w:t>
        <w:br/>
        <w:t>lub zaniechaniem Wykonawcy przy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stępowania trudnych warunków atmosferycznych Wykonawca </w:t>
        <w:br/>
        <w:t>na zlecenie Zamawiającego wykona usługę na drogach nie ujętych w Zał. Nr 1 wg cen zawartych w 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eżności za wykonane usługi Zamawiający regulował będzie po przedłożeniu faktury przez Wykonawcę, w terminie nie później niż 30 dni od dnia przedłoże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następujące ceny jednostkowe usług: …………… brutto (słownie:………………… .…….) za odśnieżenie i usunięcie śliskości, gołoledzi 1 km drogi samochodem ciężarowym z pługiem do odśnieżania i piaskar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świadczenie usługi koparko – ładowarką ustala się cenę jednostkową ……… zł/godz. brutto (słownie……………………………..…………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sze ceny obejmują stawki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a wykonanie przedmiotu umowy równa się sumie iloczynów cen jednostkowych i ilości wykona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zużytego materiału do posypywania dróg przyjmuje się w ilościach 150 g/m posypanej jez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iór usługi od przedstawiciela Zamawiającego będzie następować bezpośrednio po jej wyko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ła zawarta na czas określony, tj. od dnia   21.11.2007 r.  do dnia 15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treści niniejszej umowy wymagają zgody obu stron wyrażonej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strony podają do rozstrzygnięcia sądu właściwego ze względu na miejsce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trzech jednobrzmiących egzemplarzach, jeden dla Wykonawcy, dwa dl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PRZEWIDZIANEGO 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6"/>
        <w:gridCol w:w="31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i charakterystyka sprzęt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ozostająca w dyspozycji</w:t>
            </w:r>
          </w:p>
        </w:tc>
      </w:tr>
      <w:tr>
        <w:trPr>
          <w:trHeight w:val="8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odpis          wykonawcy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, dn. ................................</w:t>
      </w:r>
    </w:p>
    <w:p>
      <w:pPr>
        <w:pStyle w:val="Normal"/>
        <w:rPr/>
      </w:pPr>
      <w:r>
        <w:rPr>
          <w:sz w:val="28"/>
          <w:szCs w:val="28"/>
          <w:u w:val="single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WYKONANYCH ZAMÓWEŃ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kładając ofertę o udzielenie zamówienia publicznego oświadczam(y), że w ciągu ostatnich </w:t>
      </w:r>
      <w:r>
        <w:rPr>
          <w:color w:val="000000"/>
          <w:sz w:val="28"/>
          <w:szCs w:val="28"/>
        </w:rPr>
        <w:t>trzech</w:t>
      </w:r>
      <w:r>
        <w:rPr>
          <w:sz w:val="28"/>
          <w:szCs w:val="28"/>
        </w:rPr>
        <w:t xml:space="preserve"> lat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Firma zrealizowała następujące prace odpowiadające swoim rodzajem, charakterem     porównywalnym do wartości zad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0"/>
        <w:gridCol w:w="3060"/>
        <w:gridCol w:w="1330"/>
        <w:gridCol w:w="20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zwa, adres             i telefon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zimowe utrzymanie dróg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artość wykonanych robó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- referencj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(y)  wykonawcy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jeżeli okres prowadzenia działalności jest krótszy, to w tym o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2"/>
        </w:tabs>
        <w:ind w:left="12" w:hanging="720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wachock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0:00Z</dcterms:created>
  <dc:creator>xxx</dc:creator>
  <dc:description/>
  <cp:keywords/>
  <dc:language>en-US</dc:language>
  <cp:lastModifiedBy>Krzysztof</cp:lastModifiedBy>
  <cp:lastPrinted>2007-09-18T09:47:00Z</cp:lastPrinted>
  <dcterms:modified xsi:type="dcterms:W3CDTF">2007-10-12T12:10:00Z</dcterms:modified>
  <cp:revision>2</cp:revision>
  <dc:subject/>
  <dc:title>                                                                                Data: 20</dc:title>
</cp:coreProperties>
</file>