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.……………….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</w:t>
      </w:r>
      <w:r>
        <w:rPr>
          <w:sz w:val="22"/>
          <w:szCs w:val="22"/>
        </w:rPr>
        <w:t xml:space="preserve">  ( miejscowość i data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isko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l. 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Koło Łowieckie „Łoś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P. Damian Witkowski</w:t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cinków 83</w:t>
      </w:r>
    </w:p>
    <w:p>
      <w:pPr>
        <w:pStyle w:val="Normal"/>
        <w:ind w:left="4248" w:firstLine="708"/>
        <w:rPr/>
      </w:pPr>
      <w:r>
        <w:rPr>
          <w:b/>
          <w:sz w:val="32"/>
          <w:szCs w:val="32"/>
          <w:u w:val="single"/>
        </w:rPr>
        <w:t>27 – 215 Wąchoc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Niniejszym zgłaszam, że zwierzyna łowna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onała zniszcze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dzaj uprawy …………………………………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wierzchnia uprawy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ejsce położenia uprawy 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wierzchnia uprawy zniszczonej w % 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zas zaistnienia szkody 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terminie oględzin i szacowania szkody proszę powiadomić mnie pisemnie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lefonicznie* - tel 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(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niepotrzebne skreśl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04:00Z</dcterms:created>
  <dc:creator>Prywatny</dc:creator>
  <dc:description/>
  <cp:keywords/>
  <dc:language>en-US</dc:language>
  <cp:lastModifiedBy>WN</cp:lastModifiedBy>
  <cp:lastPrinted>2011-04-11T10:29:00Z</cp:lastPrinted>
  <dcterms:modified xsi:type="dcterms:W3CDTF">2015-05-13T06:07:00Z</dcterms:modified>
  <cp:revision>6</cp:revision>
  <dc:subject/>
  <dc:title/>
</cp:coreProperties>
</file>