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.……………….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 xml:space="preserve">  ( miejscowość i data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. 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Koło Łowieckie Nr 1 „Łoś”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Spółdzielcza 2</w:t>
      </w:r>
    </w:p>
    <w:p>
      <w:pPr>
        <w:pStyle w:val="Normal"/>
        <w:ind w:left="354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 – 200 Starachow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Niniejszym zgłaszam, że zwierzyna łowna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ła zniszcz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dzaj uprawy …………………………………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wierzchnia uprawy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jsce położenia uprawy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wierzchnia uprawy zniszczonej w % 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as zaistnienia szkody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erminie oględzin i szacowania szkody proszę powiadomić mnie pisemni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icznie* - tel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1:00Z</dcterms:created>
  <dc:creator>Prywatny</dc:creator>
  <dc:description/>
  <dc:language>en-US</dc:language>
  <cp:lastModifiedBy>WN</cp:lastModifiedBy>
  <cp:lastPrinted>2011-04-11T10:29:00Z</cp:lastPrinted>
  <dcterms:modified xsi:type="dcterms:W3CDTF">2015-05-13T08:52:00Z</dcterms:modified>
  <cp:revision>3</cp:revision>
  <dc:subject/>
  <dc:title/>
</cp:coreProperties>
</file>