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.………………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  ( miejscowość i da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Koło Łowieckie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w Suchedni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ul. Wioślarska 1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sz w:val="32"/>
          <w:szCs w:val="32"/>
          <w:u w:val="single"/>
        </w:rPr>
        <w:t>26-110 Skarżysko-Kamien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iniejszym zgłaszam, że zwierzyna łowna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ła znisz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zaj uprawy 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jsce położenia uprawy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zniszczonej w %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 zaistnienia szkody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rminie oględzin i szacowania szkody proszę powiadomić mnie pisem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icznie* - tel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2:00Z</dcterms:created>
  <dc:creator>Prywatny</dc:creator>
  <dc:description/>
  <dc:language>en-US</dc:language>
  <cp:lastModifiedBy>WN</cp:lastModifiedBy>
  <cp:lastPrinted>2011-06-28T10:28:00Z</cp:lastPrinted>
  <dcterms:modified xsi:type="dcterms:W3CDTF">2015-05-13T06:05:00Z</dcterms:modified>
  <cp:revision>6</cp:revision>
  <dc:subject/>
  <dc:title/>
</cp:coreProperties>
</file>