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Wąchock - Urząd Miasta i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 do udziału w przetargu nieograniczonym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BUDOWA DRÓG GMINNYCH : „WIELKA WIEŚ – BETLEJEM ” W MIEJSCOWOŚCI WIELKA WIEŚ (797 mb) ORAZ „WILEKA WIEŚ – WYMYSŁÓW W MIEJSCOWOŚCI WĘGLÓW (430 mb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  <w:sz w:val="28"/>
          <w:szCs w:val="28"/>
        </w:rPr>
        <w:t xml:space="preserve">. Zamawiając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ina Wącho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– 215 Wąchock ul. Wielkowiejsk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(0-41) 27 – 36 – 13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Tryb postęp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ępowanie prowadzone jest w trybie przetargu nieograniczonego                     z zachowaniem zasad określonych Ustawą - </w:t>
      </w:r>
      <w:r>
        <w:rPr>
          <w:color w:val="000000"/>
          <w:sz w:val="28"/>
          <w:szCs w:val="28"/>
        </w:rPr>
        <w:t>Prawo zamówień publicznych          z dnia 29 stycznia 2004 roku (Dz. U. z 2004 r. Nr 19 poz. 177 z późniejszymi zmianami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Opis przedmiotu zamówieni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miotem zamówienia są roboty budowlane polegające na przebudowie drogi gminnej „Wielka Wieś – Betlejem” od km 0+000 do km 0+532 i  od km 0+717 do km 0+982 oraz drogi gminnej Wielka Wieś  - Wymysłów w miejscowości Węglów od km 0+930 do km 1+360. Szczegółowy zakres robót określony jest w przedmiarze robót, który stanowi załącznik nr 1 do niniejszej specyfika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9"/>
          <w:tab w:val="left" w:pos="360" w:leader="none"/>
        </w:tabs>
        <w:ind w:left="360" w:hanging="360"/>
        <w:rPr>
          <w:b/>
          <w:b/>
          <w:szCs w:val="28"/>
        </w:rPr>
      </w:pPr>
      <w:r>
        <w:rPr>
          <w:b/>
          <w:szCs w:val="28"/>
        </w:rPr>
        <w:t>4. Oferty częściowe i wariantowe:</w:t>
      </w:r>
    </w:p>
    <w:p>
      <w:pPr>
        <w:pStyle w:val="Tekstpodstawowy2"/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/>
        <w:t xml:space="preserve"> </w:t>
      </w:r>
      <w:r>
        <w:rPr/>
        <w:t>Zamawiający nie dopuszcza składania ofert częściowych bądź wariantowych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5. Termin realizacji zamówienia:</w:t>
      </w:r>
    </w:p>
    <w:p>
      <w:pPr>
        <w:pStyle w:val="Tekstpodstawowy2"/>
        <w:rPr/>
      </w:pPr>
      <w:r>
        <w:rPr/>
        <w:t>Termin realizacji zamówienia – 30 dni od daty podpisania umowy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6. Warunki udziału w postępowaniu:</w:t>
      </w:r>
    </w:p>
    <w:p>
      <w:pPr>
        <w:pStyle w:val="Tekstpodstawowy2"/>
        <w:rPr/>
      </w:pPr>
      <w:r>
        <w:rPr/>
        <w:t>Warunkiem udziału w postępowaniu jest złożenie dokumentów wymienionych w punkcje 7niniejszej specyfikac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7. Oświadczenia i dokumenty jakie mają dostarczyć wykonawcy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 oferenta, że spełnia warunki określone w art. 22 ust. 1 ustawy Prawo Zamówień publicznych oraz, że nie podlega wykluczeniu   z postępowania na podstawie art. 24. ustawy</w:t>
      </w:r>
      <w:r>
        <w:rPr>
          <w:color w:val="000000"/>
          <w:sz w:val="28"/>
          <w:szCs w:val="28"/>
        </w:rPr>
        <w:t xml:space="preserve"> - Prawo zamówień publicznych </w:t>
      </w:r>
      <w:r>
        <w:rPr>
          <w:sz w:val="28"/>
          <w:szCs w:val="28"/>
        </w:rPr>
        <w:t xml:space="preserve"> – załącznik nr 3 do niniejszej specyfikacji.</w:t>
      </w:r>
    </w:p>
    <w:p>
      <w:pPr>
        <w:pStyle w:val="Tekstpodstawowy2"/>
        <w:numPr>
          <w:ilvl w:val="0"/>
          <w:numId w:val="15"/>
        </w:numPr>
        <w:rPr/>
      </w:pPr>
      <w:r>
        <w:rPr/>
        <w:t>Aktualny odpis z właściwego rejestru albo aktualne zaświadczenie            o wpisie do ewidencji działalności gospodarczej wystawione nie wcześniej niż 6 miesięcy przed upływem terminu składania ofert.</w:t>
      </w:r>
    </w:p>
    <w:p>
      <w:pPr>
        <w:pStyle w:val="Tekstpodstawowy2"/>
        <w:numPr>
          <w:ilvl w:val="0"/>
          <w:numId w:val="15"/>
        </w:numPr>
        <w:rPr/>
      </w:pPr>
      <w:r>
        <w:rPr/>
        <w:t>Aktualne zaświadczenie właściwego naczelnika Urzędu Skarbowego oraz właściwego Zakładu Ubezpieczeń Społecznych potwierdzających odpowiednio, że wykonawca nie zalega z opłacaniem podatków, opłat oraz składek na ubezpieczenie zdrowotne lub społeczne, lub zaświadczeń, że uzyskał przewidziane prawem zezwol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Tekstpodstawowy2"/>
        <w:numPr>
          <w:ilvl w:val="0"/>
          <w:numId w:val="15"/>
        </w:numPr>
        <w:rPr/>
      </w:pPr>
      <w:r>
        <w:rPr/>
        <w:t>Aktualnej informacji z Krajowego Rejestru Karnego  w zakresie określonym w art. 24. ust. 1, pkt 4-9 ustawy, wystawionych nie wcześniej niż 6 miesięcy przed upływem terminu składania ofert,</w:t>
      </w:r>
    </w:p>
    <w:p>
      <w:pPr>
        <w:pStyle w:val="Tekstpodstawowy2"/>
        <w:numPr>
          <w:ilvl w:val="0"/>
          <w:numId w:val="15"/>
        </w:numPr>
        <w:rPr/>
      </w:pPr>
      <w:r>
        <w:rPr/>
        <w:t>Wykaz robót o podobnym charakterze z ostatnich pięciu lat z podaniem ich wartości, daty i miejsca wykonania oraz załączeniem dokumentów potwierdzających, iż roboty te zostały wykonane z należytą starannością  - załącznik nr 9 do niniejszej specyfikacji.</w:t>
      </w:r>
    </w:p>
    <w:p>
      <w:pPr>
        <w:pStyle w:val="Tekstpodstawowy2"/>
        <w:numPr>
          <w:ilvl w:val="0"/>
          <w:numId w:val="15"/>
        </w:numPr>
        <w:rPr>
          <w:szCs w:val="28"/>
        </w:rPr>
      </w:pPr>
      <w:r>
        <w:rPr/>
        <w:t xml:space="preserve">Wykaz kadry technicznej </w:t>
      </w:r>
      <w:r>
        <w:rPr>
          <w:szCs w:val="28"/>
        </w:rPr>
        <w:t>jaka będzie zaangażowana do wykonania przedmiotu zamówienia – zał. Nr 10</w:t>
      </w:r>
    </w:p>
    <w:p>
      <w:pPr>
        <w:pStyle w:val="Tekstpodstawowy2"/>
        <w:numPr>
          <w:ilvl w:val="0"/>
          <w:numId w:val="15"/>
        </w:numPr>
        <w:rPr/>
      </w:pPr>
      <w:r>
        <w:rPr/>
        <w:t>Wykaz sprzętu jaki będzie zaangażowany w wykonanie przedmiotu zamówienia – zał. Nr 11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tabs>
          <w:tab w:val="clear" w:pos="709"/>
          <w:tab w:val="left" w:pos="360" w:leader="none"/>
        </w:tabs>
        <w:ind w:left="360" w:hanging="360"/>
        <w:rPr>
          <w:b/>
          <w:b/>
          <w:color w:val="000000"/>
        </w:rPr>
      </w:pPr>
      <w:r>
        <w:rPr>
          <w:b/>
          <w:szCs w:val="28"/>
        </w:rPr>
        <w:t xml:space="preserve">8. Sposób kontaktu z oferentami.                           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porozumiewał się będzie z Oferentami w formie pisemnej. Oferenci wszelkie pisma, wnioski, oświadczenia powinni kierować na adres Zamawiającego podany w punkcie 1. Zamawiający nie dopuszcza porozumiewania się drogą elektroniczn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 Osoby uprawnione do kontaktu z oferentem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color w:val="000000"/>
          <w:szCs w:val="28"/>
        </w:rPr>
        <w:t xml:space="preserve">Wyjaśnienia co do przedmiotu zamówienia oraz SIWZ będą udzielane niezwłocznie zgodnie z art. 38 - ustawy Prawo zamówień publicznych. </w:t>
      </w:r>
    </w:p>
    <w:p>
      <w:pPr>
        <w:pStyle w:val="Tekstpodstawowy2"/>
        <w:numPr>
          <w:ilvl w:val="0"/>
          <w:numId w:val="20"/>
        </w:numPr>
        <w:rPr/>
      </w:pPr>
      <w:r>
        <w:rPr>
          <w:color w:val="000000"/>
          <w:szCs w:val="28"/>
        </w:rPr>
        <w:t>Nie przewiduje się zebrania potencjalnych wykonawców.</w:t>
      </w:r>
    </w:p>
    <w:p>
      <w:pPr>
        <w:pStyle w:val="Tekstpodstawowy2"/>
        <w:numPr>
          <w:ilvl w:val="0"/>
          <w:numId w:val="20"/>
        </w:numPr>
        <w:rPr>
          <w:color w:val="000000"/>
          <w:szCs w:val="28"/>
        </w:rPr>
      </w:pPr>
      <w:r>
        <w:rPr>
          <w:color w:val="000000"/>
          <w:szCs w:val="28"/>
        </w:rPr>
        <w:t>Wszelkie oświadczenia i zawiadomienia, wnioski lub informacje Zamawiający i Wykonawcy zobowiązani są przekazywać pisemnie.</w:t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  <w:t>Pracownikami upoważnionymi do kontaktów są 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gr Jarosław Trzebiński – ins. ds. dróg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tel. (041) 273 – 61 - 33 , w godz. 7</w:t>
      </w:r>
      <w:r>
        <w:rPr>
          <w:b/>
          <w:color w:val="000000"/>
          <w:sz w:val="28"/>
          <w:szCs w:val="28"/>
          <w:vertAlign w:val="superscript"/>
        </w:rPr>
        <w:t>45</w:t>
      </w:r>
      <w:r>
        <w:rPr>
          <w:b/>
          <w:color w:val="000000"/>
          <w:sz w:val="28"/>
          <w:szCs w:val="28"/>
        </w:rPr>
        <w:t xml:space="preserve"> – 15 </w:t>
      </w:r>
      <w:r>
        <w:rPr>
          <w:b/>
          <w:color w:val="000000"/>
          <w:sz w:val="28"/>
          <w:szCs w:val="28"/>
          <w:vertAlign w:val="superscript"/>
        </w:rPr>
        <w:t xml:space="preserve">45 </w:t>
      </w:r>
      <w:r>
        <w:rPr>
          <w:b/>
          <w:color w:val="000000"/>
          <w:sz w:val="28"/>
          <w:szCs w:val="28"/>
        </w:rPr>
        <w:t xml:space="preserve">,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rząd Miasta i Gminy w Wąchocku, ul. Wielkowiejska 1,                   27 – 215 Wąchock , pokój nr 3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Wymagania dotyczące wadiu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 odstępuje od naliczania wadium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 Termin związania ofertą:</w:t>
      </w:r>
    </w:p>
    <w:p>
      <w:pPr>
        <w:pStyle w:val="Tekstpodstawowy2"/>
        <w:rPr/>
      </w:pPr>
      <w:r>
        <w:rPr/>
        <w:t xml:space="preserve">Zgodnie z </w:t>
      </w:r>
      <w:r>
        <w:rPr>
          <w:b/>
        </w:rPr>
        <w:t>art. 85 ust 1 pkt. 1</w:t>
      </w:r>
      <w:r>
        <w:rPr/>
        <w:t xml:space="preserve"> ustawy Prawo zamówień publicznych – Oferent jest związany ofertą przez okres 30 dni od  daty ostatecznego terminu składania ofert.</w:t>
      </w:r>
    </w:p>
    <w:p>
      <w:pPr>
        <w:pStyle w:val="Tekstpodstawowy2"/>
        <w:rPr/>
      </w:pPr>
      <w:r>
        <w:rPr/>
        <w:t xml:space="preserve">W toku niniejszego postępowania Zamawiający może zwrócić się do oferentów o wyrażenie zgody na przedłużenie terminu związania ofertą , maksymalnie do 30 dni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12. Opis sposobu przygotowania ofert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oferta winna być sporządzona w języku polskim;</w:t>
      </w:r>
    </w:p>
    <w:p>
      <w:pPr>
        <w:pStyle w:val="Tekstpodstawowy2"/>
        <w:numPr>
          <w:ilvl w:val="0"/>
          <w:numId w:val="12"/>
        </w:numPr>
        <w:rPr/>
      </w:pPr>
      <w:r>
        <w:rPr>
          <w:color w:val="000000"/>
          <w:szCs w:val="28"/>
        </w:rPr>
        <w:t xml:space="preserve">oferta powinna być sporządzona zgodnie z wzorem – </w:t>
      </w:r>
      <w:r>
        <w:rPr>
          <w:b/>
          <w:color w:val="000000"/>
          <w:szCs w:val="28"/>
        </w:rPr>
        <w:t>„Formularz ofertowy”</w:t>
      </w:r>
      <w:r>
        <w:rPr>
          <w:color w:val="000000"/>
          <w:szCs w:val="28"/>
        </w:rPr>
        <w:t xml:space="preserve"> stanowiącym załącznik Nr 2 do SIWZ,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do formularza ofertowego należy dołączyć:</w:t>
      </w:r>
    </w:p>
    <w:p>
      <w:pPr>
        <w:pStyle w:val="Tekstpodstawowy2"/>
        <w:numPr>
          <w:ilvl w:val="0"/>
          <w:numId w:val="13"/>
        </w:numPr>
        <w:rPr>
          <w:color w:val="000000"/>
          <w:szCs w:val="28"/>
        </w:rPr>
      </w:pPr>
      <w:r>
        <w:rPr>
          <w:color w:val="000000"/>
          <w:szCs w:val="28"/>
        </w:rPr>
        <w:t>wszelkie dokumenty i informacje wymagane SIWZ.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oferta winna zawierać całość Zamówienia ,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każdy Oferent może złożyć tylko jedną ofertę ,</w:t>
      </w:r>
    </w:p>
    <w:p>
      <w:pPr>
        <w:pStyle w:val="Tekstpodstawowy2"/>
        <w:numPr>
          <w:ilvl w:val="0"/>
          <w:numId w:val="12"/>
        </w:numPr>
        <w:rPr/>
      </w:pPr>
      <w:r>
        <w:rPr>
          <w:color w:val="000000"/>
          <w:szCs w:val="28"/>
        </w:rPr>
        <w:t>formularz oferty i wszelkie inne dokumenty powinny być podpisane przez osoby upoważnione do reprezentowania Oferenta,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wszelkie poprawki lub korekty błędów w treści oferty powinny być parafowane przez osoby upoważnione do reprezentowania Oferenta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gdy oferent dołącza do oferty załączniki - kopie jakiegoś dokumentu, kopia winna być poświadczona za zgodność z oryginałem przez osoby upoważnione do reprezentowania Oferenta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oważnienie do podpisania oferty winno być dołączone do oferty, o ile nie wynika z innych dokumentów załączonych do oferty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ystkie strony powinny być podpisane, ponumerowane i zszyte w całość.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oferta powinna być umieszczona :  </w:t>
      </w:r>
    </w:p>
    <w:p>
      <w:pPr>
        <w:pStyle w:val="Tekstpodstawowy2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w kopercie posiadającej oznaczenie :</w:t>
      </w:r>
    </w:p>
    <w:tbl>
      <w:tblPr>
        <w:tblW w:w="9702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1220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BUDOWA DRÓG GMINNYCH : „WIELKA WIEŚ – BETLEJEM ”         W MIEJSCOWOŚCI WIELKA WIEŚ (797 mb) ORAZ „WILEKA WIEŚ – WYMYSŁÓW W MIEJSCOWOŚCI WĘGLÓW (430 mb) </w:t>
            </w:r>
          </w:p>
        </w:tc>
      </w:tr>
    </w:tbl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wszelkie koszty związane z przygotowaniem oferty ponosi Oferent,</w:t>
      </w:r>
    </w:p>
    <w:p>
      <w:pPr>
        <w:pStyle w:val="Tekstpodstawowy2"/>
        <w:numPr>
          <w:ilvl w:val="0"/>
          <w:numId w:val="12"/>
        </w:numPr>
        <w:rPr/>
      </w:pPr>
      <w:r>
        <w:rPr>
          <w:color w:val="000000"/>
          <w:szCs w:val="28"/>
        </w:rPr>
        <w:t>przed upływem terminu składania ofert, Oferent może ofertę wycofać lub zmienić jej treść – zmiana lub wycofanie powinno być sporządzone zgodne   z postanowieniami pkt.2 ppkt.6 z dopiskiem „ZMIANA” lub „WYCOFANE”</w:t>
      </w:r>
    </w:p>
    <w:p>
      <w:pPr>
        <w:pStyle w:val="Tekstpodstawowy2"/>
        <w:rPr/>
      </w:pPr>
      <w:r>
        <w:rPr>
          <w:color w:val="000000"/>
          <w:szCs w:val="28"/>
        </w:rPr>
        <w:t>Prawidłowo przygotowana oferta ostateczna musi być wypełniona zgodnie        z opracowanymi wymaganiami.</w:t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>13. Miejsce oraz termin składania i otwarcia ofert:</w:t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y należy składać na adres Zamawiającego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Urząd Miasta i Gminy Wąchock, ul. Wielkowiejska 1, pok. 7 –  Sekretariat nie później niż do dnia przetargu to jest – 21.07.2008 r godz. 10</w:t>
      </w:r>
      <w:r>
        <w:rPr>
          <w:color w:val="000000"/>
          <w:sz w:val="28"/>
          <w:szCs w:val="28"/>
          <w:vertAlign w:val="superscript"/>
        </w:rPr>
        <w:t>00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Oferty otwierane będą w dniu 21.07.2008 r. o godzinie 10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 xml:space="preserve"> w siedzibie Zamawiającego w pokoju nr 10,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ty złożone po tym terminie zostaną Oferentowi zwrócone bez otwierania  – art. 84 ust. 2 cytowanej wyżej ustawy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runki ewentualnego przedłużenia terminu składania ofert określa art. 38 ust 6 i 7 przywołanej wyżej usta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Zamawiający nie dopuszcza składania ofert w formie elektronicznej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Opis sposobu obliczenia ceny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color w:val="000000"/>
          <w:szCs w:val="28"/>
        </w:rPr>
        <w:t>Oferta cenowa powinna być sporządzona w oparciu o przedmiar robót oraz kosztorys ofertowy  - załącznik Nr 2 i 3 do SIWZ.</w:t>
      </w:r>
    </w:p>
    <w:p>
      <w:pPr>
        <w:pStyle w:val="Tekstpodstawowy2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Cena oferty</w:t>
      </w:r>
      <w:r>
        <w:rPr>
          <w:szCs w:val="28"/>
        </w:rPr>
        <w:t xml:space="preserve"> winna uwzględniać wszystkie koszty związane z realizacją przedmiotu zamówienia łącznie z podatkami od towarów i usług VAT, transportem i ubezpieczeniem do chwili odbioru potwierdzonego protokółem końcowego odbioru, opłatami licencyjnymi i autorskimi oraz ewentualnymi należnościami celnymi i podatkiem granicznym.</w:t>
      </w:r>
    </w:p>
    <w:p>
      <w:pPr>
        <w:pStyle w:val="Tekstpodstawowy2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Zamawiający przewiduje rozliczenie z wykonawcą tylko w walucie polskiej.</w:t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5. Sposób oceny ofert i kryteria jej przyznani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Przy wyborze ofert Zamawiający będzie kierował się następującymi kryteriami: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ena jednostkowa – 100 %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Powyższe kryterium będzie wyliczone wg wzoru: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Najkorzystniejsza oferta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X =   --------------------------------  * 100 punk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Badana of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Z wykonawcą który złoży najkorzystniejszą ofertą zostanie podpisana    umow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Zawarcie umowy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warcie umowy z wybranym Oferentem nastąpi w miejscu i czasie określonym przez Zamawiającego nie wcześniej jednak niż w ciągu 7 dni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-900" w:leader="none"/>
          <w:tab w:val="left" w:pos="720" w:leader="none"/>
          <w:tab w:val="left" w:pos="900" w:leader="none"/>
        </w:tabs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zastrzega sobie możliwość odstąpienia od umowy zgodnie z art. 145 ustawy Prawo zamówień publicznych.</w:t>
      </w:r>
    </w:p>
    <w:p>
      <w:pPr>
        <w:pStyle w:val="TextBody"/>
        <w:numPr>
          <w:ilvl w:val="0"/>
          <w:numId w:val="24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zelkie przyszłe zobowiązania wykonawcy związane z umową będą wynikały ze zobowiązań zawartych w ofercie i umowie.</w:t>
      </w:r>
    </w:p>
    <w:p>
      <w:pPr>
        <w:pStyle w:val="TextBody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>
          <w:color w:val="000000"/>
          <w:sz w:val="28"/>
          <w:szCs w:val="28"/>
        </w:rPr>
        <w:t>Załącznikiem nr 7 do SIWZ jest sporządzony przez Zamawiającego projekt umowy. W jej treści, która nie podlega negocjacjom podano wszelkie istotne dla zamawiającego warunki realizacji zamówienia.</w:t>
      </w:r>
    </w:p>
    <w:p>
      <w:pPr>
        <w:pStyle w:val="TextBody"/>
        <w:numPr>
          <w:ilvl w:val="0"/>
          <w:numId w:val="24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maga  się od Oferenta zaakceptowania i podpisania projektu umowy (zał nr 8)</w:t>
      </w:r>
    </w:p>
    <w:p>
      <w:pPr>
        <w:pStyle w:val="TextBody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Zabezpieczenie należytego wykonania umowy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nie wymaga złożenia należytego zabezpieczenia wykonania umowy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. Pouczenie o środkach ochrony prawnej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Każdemu wykonawcy przysługuje prawo do złożenia umotywowanego protestu i odwołania, które będą rozpatrywane zgodnie z zapisem </w:t>
      </w:r>
      <w:r>
        <w:rPr>
          <w:color w:val="000000"/>
          <w:sz w:val="28"/>
          <w:szCs w:val="28"/>
          <w:u w:val="single"/>
        </w:rPr>
        <w:t>Działu V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ustawy Prawo zamówień publicznych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9. Warunki unieważnienia postępowania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>Zamawiający unieważni przetarg jeżeli zaistnieje jedna z poniższych okoliczności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złożono żadnej oferty niepodlegającej odrzuceniu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stępowanie obarczone jest wadą uniemożliwiającą zawarcie ważnej umowy w sprawie zamówienia publicznego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1. Pozostałe informacje.                     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ach nieuregulowanych w niniejszej specyfikacji zastosowanie mają przepisy ustawy Prawo Zamówień Publicznych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gralną częścią specyfikacji są następujące załączniki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1  – Formularz ofertowy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2  – Przedmiar robót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3  – Kosztorys ofertowy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łącznik nr 4a – Mapa odcinka drogi Wielka Wieś Betlejem w m. Wielka Wieś,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Załącznik nr 4b – Przekrój konstrukcyjny drogi Wielka Wieś Betlejem w m. Wielka Wieś,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5a – Mapa odcinka drogi Wielka Wieś – Wymysłów w m. Węglów 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5b – przekrój konstrukcyjny Wielka Wieś – Wymysłów w m. Węglów 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6  – Oświadczenie w trybie art. 22, art.24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7  – Projekt umowy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8  – Oświadczenie o akceptacji projektu umowy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9  – Wykaz zrealizowanych zadań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10  – Wykaz kadry technicznej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11 – Wykaz sprzętu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. Czynności po zakończeniu postępowania,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wynikach przetargu Zamawiający powiadomi wszystkich uczestników postępowania w sposób uzgodniony w niniejszej SIWZ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Zatwierdził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32"/>
        </w:rPr>
      </w:pPr>
      <w:r>
        <w:rPr/>
        <w:t>Wąchock 24.06.2008 r.</w:t>
      </w:r>
      <w:r>
        <w:rPr>
          <w:sz w:val="32"/>
        </w:rPr>
        <w:t xml:space="preserve">   </w:t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 do SIWZ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</w:rPr>
        <w:t>(miejscowość i data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.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..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...................................................</w:t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</w:rPr>
        <w:t>(nazwa i adres zamawiającego)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>FORMULARZ</w:t>
      </w:r>
      <w:r>
        <w:rPr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OFERTOWY</w:t>
      </w:r>
    </w:p>
    <w:p>
      <w:pPr>
        <w:pStyle w:val="TextBody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 xml:space="preserve">Nawiązując do ogłoszenia o przetargu nieograniczonym, opublikowanym w </w:t>
      </w:r>
    </w:p>
    <w:p>
      <w:pPr>
        <w:pStyle w:val="TextBody"/>
        <w:jc w:val="both"/>
        <w:rPr/>
      </w:pPr>
      <w:r>
        <w:rPr>
          <w:color w:val="000000"/>
        </w:rPr>
        <w:t>................................................................................................... z dnia 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firma: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</w:rPr>
        <w:t>nazwa i adres oferenta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przedstawia ofertę ostateczną dla Gminy Wąchock – Urząd  Miasta i Gminy w Wąchocku      w przetargu nieograniczonym na </w:t>
      </w:r>
    </w:p>
    <w:p>
      <w:pPr>
        <w:pStyle w:val="TextBody"/>
        <w:jc w:val="center"/>
        <w:rPr>
          <w:color w:val="000000"/>
          <w:sz w:val="16"/>
        </w:rPr>
      </w:pPr>
      <w:r>
        <w:rPr>
          <w:b/>
          <w:sz w:val="28"/>
          <w:szCs w:val="28"/>
        </w:rPr>
        <w:t>PRZEBUDOWA DRÓG GMINNYCH : „WIELKA WIEŚ – BETLEJEM ” W MIEJSCOWOŚCI WIELKA WIEŚ (797 mb) ORAZ „WILEKA WIEŚ – WYMYSŁÓW W MIEJSCOWOŚCI WĘGLÓW (430 mb)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CENA OFERTY: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Oferujemy wykonanie przedmiotu zamówienia opisanego szczegółowo w formularzu  „Kosztorys ofertowy /ślepy/  stanowiącym załącznik nr 1 do oferty</w:t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jc w:val="center"/>
        <w:rPr>
          <w:color w:val="000000"/>
        </w:rPr>
      </w:pPr>
      <w:r>
        <w:rPr>
          <w:color w:val="000000"/>
        </w:rPr>
        <w:t>w cenie  netto:   .......................................... zł .</w:t>
      </w:r>
    </w:p>
    <w:p>
      <w:pPr>
        <w:pStyle w:val="TextBody"/>
        <w:rPr>
          <w:color w:val="000000"/>
        </w:rPr>
      </w:pPr>
      <w:r>
        <w:rPr>
          <w:color w:val="000000"/>
        </w:rPr>
        <w:t>Do niniejszej ceny zostanie doliczony podatek VAT w wysokości ..............% co stanowi kwotę: ...........................................zł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artość  brutto wynosi:          ...........................................zł / miesiąc.</w:t>
      </w:r>
    </w:p>
    <w:p>
      <w:pPr>
        <w:pStyle w:val="TextBody"/>
        <w:jc w:val="both"/>
        <w:rPr/>
      </w:pPr>
      <w:r>
        <w:rPr>
          <w:color w:val="000000"/>
        </w:rPr>
        <w:t>Słownie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 złotych / miesiąc.</w:t>
      </w:r>
    </w:p>
    <w:p>
      <w:pPr>
        <w:pStyle w:val="TextBody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TERMIN REALIZACJI: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Przedmiot zamówienia zobowiązujemy się wykonać w terminie: ..........................................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OŚWIADCZENIA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świadczamy, że zapoznaliśmy się ze SIWZ stanowiącą część składową oferty  i nie wnosimy do niej zastrzeżeń oraz uzyskaliśmy niezbędne informacje do przygotowania oferty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Oświadczamy, że dokonaliśmy wizji lokalnej na terenie objętym zamówieniem i nie wnosimy uwag do opisu przedmiotu zamówienia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Oświadczamy, że jesteśmy związani niniejszą ofertą zgodnie z art.85 ust.1 ustawy Prawo zamówień publicznych tj przez okres 30 dni od upływu terminu składania ofert –                  do dnia .................... r.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color w:val="000000"/>
        </w:rPr>
        <w:t>Oferta nasza została złożona na .................... stronach podpisanych i kolejno ponumerowanych od nr .............. do nr ................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Integralną część niniejszej oferty stanowią następujące dokumenty i załączniki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...............................................................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</w:rPr>
        <w:t>podpis i pieczątka osoby uprawnionej</w:t>
      </w:r>
    </w:p>
    <w:p>
      <w:pPr>
        <w:pStyle w:val="TextBody"/>
        <w:rPr>
          <w:color w:val="00000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do reprezentowania firm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2 do SIWZ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138"/>
        <w:gridCol w:w="6573"/>
        <w:gridCol w:w="651"/>
        <w:gridCol w:w="727"/>
      </w:tblGrid>
      <w:tr>
        <w:trPr>
          <w:trHeight w:val="405" w:hRule="atLeast"/>
        </w:trPr>
        <w:tc>
          <w:tcPr>
            <w:tcW w:w="94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ZEDMIAR ROBÓT</w:t>
            </w:r>
          </w:p>
        </w:tc>
      </w:tr>
      <w:tr>
        <w:trPr>
          <w:trHeight w:val="315" w:hRule="atLeast"/>
        </w:trPr>
        <w:tc>
          <w:tcPr>
            <w:tcW w:w="94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: Przebudowa drogi gminnej Wielka Wieś - Betlejem w m.Wielka Wieś</w:t>
            </w:r>
          </w:p>
        </w:tc>
      </w:tr>
      <w:tr>
        <w:trPr>
          <w:trHeight w:val="315" w:hRule="atLeast"/>
        </w:trPr>
        <w:tc>
          <w:tcPr>
            <w:tcW w:w="94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cinek I (532mb) , odcinek II (265mb) , łączna długość 797[mb]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 PRZYGOTOWAWCZE Kod CPV 45100000-8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1.01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inek I - 532mb , odcinek II - 265mb</w:t>
            </w:r>
            <w:r>
              <w:rPr>
                <w:rFonts w:cs="Arial" w:ascii="Arial" w:hAnsi="Arial"/>
                <w:sz w:val="18"/>
                <w:szCs w:val="18"/>
              </w:rPr>
              <w:br/>
              <w:t>Roboty pomiarowe przy liniowych  robotach ziemnych , dla trasy drogowej w terenie równinnym.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97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1</w:t>
            </w:r>
          </w:p>
        </w:tc>
        <w:tc>
          <w:tcPr>
            <w:tcW w:w="6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czowanie krzaków w pasie robót o średniej gęstości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1</w:t>
            </w:r>
          </w:p>
        </w:tc>
      </w:tr>
      <w:tr>
        <w:trPr>
          <w:trHeight w:val="9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inek I - przepusty km 0+178 , km 0+249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Rozebranie części przelotowej przepustów z rur betonowych o średnicy 40cm </w:t>
              <w:br/>
              <w:t>z uprzednim odkopaniem przepustów z wywiezieniem materiałów z rozbiórki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  Kod CPV 45100000-8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2.01.01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boty ziemne wykonane koparkami podsiębiernymi o pojemności łyżki 0.4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z transportem urobku samochodami samowyładowczymi na odl. 3km grunt kat. III.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inek I (400mb), odcinek II (265mb)</w:t>
            </w:r>
            <w:r>
              <w:rPr>
                <w:rFonts w:cs="Arial" w:ascii="Arial" w:hAnsi="Arial"/>
                <w:sz w:val="16"/>
                <w:szCs w:val="16"/>
              </w:rPr>
              <w:t xml:space="preserve"> - rów przydrożny - renowacja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cinek I </w:t>
            </w:r>
            <w:r>
              <w:rPr>
                <w:rFonts w:cs="Arial" w:ascii="Arial" w:hAnsi="Arial"/>
                <w:sz w:val="16"/>
                <w:szCs w:val="16"/>
              </w:rPr>
              <w:t>- rów wylotowy od przepustów 2 x 15mb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inek I , odcinek II</w:t>
            </w:r>
            <w:r>
              <w:rPr>
                <w:rFonts w:cs="Arial" w:ascii="Arial" w:hAnsi="Arial"/>
                <w:sz w:val="16"/>
                <w:szCs w:val="16"/>
              </w:rPr>
              <w:t xml:space="preserve"> - wykop - przepusty, ścianki czołowe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inek I</w:t>
            </w:r>
            <w:r>
              <w:rPr>
                <w:rFonts w:cs="Arial" w:ascii="Arial" w:hAnsi="Arial"/>
                <w:sz w:val="16"/>
                <w:szCs w:val="16"/>
              </w:rPr>
              <w:t xml:space="preserve"> - koryto pod wykonanie ławy pod korytka żelbetowe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WODNIENIE KORPUSU DROGOWEGO   Kod CPV 45230000-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inek I od km 0+390 do km 0+438 , strona lewa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ie przepustu żelbetowego skrzynkowego , światło przepustu 40x30cm na ławie tłuczniowej grubości 15[cm]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inek I - km 0+473 - przepust pod drogą - skrzyżowanie strona lewa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Wykonanie części przelotowej prefabrykowanych przepustów drogowych rurowych, która składa się z ławy fundamentowej z tłucznia gr. 20cm, rur żelbetowych 50cm, izolacja styków rur papą i rur lepikiem.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inek I - km 0+473 - przepust pod drogą - skrzyżowanie strona lewa</w:t>
            </w:r>
            <w:r>
              <w:rPr>
                <w:rFonts w:cs="Arial" w:ascii="Arial" w:hAnsi="Arial"/>
                <w:sz w:val="18"/>
                <w:szCs w:val="18"/>
              </w:rPr>
              <w:br/>
              <w:t>Obudowa wlotów przepustów, dla rur betonowych 50cm, ścianki czołowe prefabrykowan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inek I km 0+178 (5m), km 0+249 (5m) - przepusty pod drogą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Wykonanie części przelotowej prefabrykowanych przepustów drogowych rurowych, która składa się z ławy fundamentowej z tłucznia gr. 20cm, rur żelbetowych 60cm, izolacja stytków rur papą i rur lepikiem.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inek I km 0+178 (2szt), km 0+249 (2szt ) - przepusty pod drogą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ie 4szt ścianek czołowych przepustów z betonu klasy B30 dla przepustu 60cm wraz z wykonaniem deskowania , zbrojenia i izolacji ścian lepikiem.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81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inek I , odcinek II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Regulacja pionowa studzienek rewizyjnych kanalizacyjnych typu MABO z PVC </w:t>
              <w:br/>
              <w:t>w tym 1szt studzienka rewizyjna z kręgów betonowych.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A   Kod CPV 45233000-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1.01</w:t>
            </w:r>
          </w:p>
        </w:tc>
        <w:tc>
          <w:tcPr>
            <w:tcW w:w="6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inek I , odcinek II</w:t>
            </w:r>
            <w:r>
              <w:rPr>
                <w:rFonts w:cs="Arial" w:ascii="Arial" w:hAnsi="Arial"/>
                <w:sz w:val="18"/>
                <w:szCs w:val="18"/>
              </w:rPr>
              <w:br/>
              <w:t>Profilowanie i zagęszczanie podłoża pod warstwy konstrukcyjne nawierzchni wykonywane mechanicznie w gruncie kat. III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69</w:t>
            </w:r>
          </w:p>
        </w:tc>
      </w:tr>
      <w:tr>
        <w:trPr>
          <w:trHeight w:val="93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2.01</w:t>
            </w:r>
          </w:p>
        </w:tc>
        <w:tc>
          <w:tcPr>
            <w:tcW w:w="6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inek I km 0+178 , km 0+249 , km 0+473 - przepusty pod drogą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ie i zagęszczenie warstwy z piasku w korycie lub na całej szerokości drogi mechanicznie , grubość warstwy 20cm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6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budowa z kruszywa łamanego - warstwa górna o grub po zagęszczeniu 15 cm.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33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inek I , odcinek II</w:t>
            </w:r>
            <w:r>
              <w:rPr>
                <w:rFonts w:cs="Arial" w:ascii="Arial" w:hAnsi="Arial"/>
                <w:sz w:val="16"/>
                <w:szCs w:val="16"/>
              </w:rPr>
              <w:t xml:space="preserve"> - jezdnia  3,5m x 797mb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9,5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cinek I , odcinek II </w:t>
            </w:r>
            <w:r>
              <w:rPr>
                <w:rFonts w:cs="Arial" w:ascii="Arial" w:hAnsi="Arial"/>
                <w:sz w:val="16"/>
                <w:szCs w:val="16"/>
              </w:rPr>
              <w:t>- pobocza obustronne szerokości 75cm , warstwa gr. 18cm,</w:t>
              <w:br/>
              <w:t xml:space="preserve">                                     2 x 0,75m x 797mb x wsp. 1,2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,6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cinek I </w:t>
            </w:r>
            <w:r>
              <w:rPr>
                <w:rFonts w:cs="Arial" w:ascii="Arial" w:hAnsi="Arial"/>
                <w:sz w:val="16"/>
                <w:szCs w:val="16"/>
              </w:rPr>
              <w:t>- skrzyżowanie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inek II</w:t>
            </w:r>
            <w:r>
              <w:rPr>
                <w:rFonts w:cs="Arial" w:ascii="Arial" w:hAnsi="Arial"/>
                <w:sz w:val="16"/>
                <w:szCs w:val="16"/>
              </w:rPr>
              <w:t xml:space="preserve"> - wyłuczenia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inek I</w:t>
            </w:r>
            <w:r>
              <w:rPr>
                <w:rFonts w:cs="Arial" w:ascii="Arial" w:hAnsi="Arial"/>
                <w:sz w:val="16"/>
                <w:szCs w:val="16"/>
              </w:rPr>
              <w:t xml:space="preserve"> (30szt) 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inek II</w:t>
            </w:r>
            <w:r>
              <w:rPr>
                <w:rFonts w:cs="Arial" w:ascii="Arial" w:hAnsi="Arial"/>
                <w:sz w:val="16"/>
                <w:szCs w:val="16"/>
              </w:rPr>
              <w:t xml:space="preserve"> (14szt) - zjazdy do posesji - 44szt x 4m x 1m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8.01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równanie istniejącej nawierzchni mieszanką mineralno-asfaltową grysowo żwirową w ilości 50k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- ruch KR-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A   Kod CPV 45233000-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a ścieralna z mieszanek mineralno-bitumicznych asfaltowych. Grubość warstwy po zagęszczeniu 4 cm. - kategoria ruchu KR-1.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23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inek I , odcinek II</w:t>
            </w:r>
            <w:r>
              <w:rPr>
                <w:rFonts w:cs="Arial" w:ascii="Arial" w:hAnsi="Arial"/>
                <w:sz w:val="16"/>
                <w:szCs w:val="16"/>
              </w:rPr>
              <w:t xml:space="preserve"> - jezdnia  3,5m x 797mb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9,5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inek I</w:t>
            </w:r>
            <w:r>
              <w:rPr>
                <w:rFonts w:cs="Arial" w:ascii="Arial" w:hAnsi="Arial"/>
                <w:sz w:val="16"/>
                <w:szCs w:val="16"/>
              </w:rPr>
              <w:t xml:space="preserve"> - skrzyżowanie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inek II</w:t>
            </w:r>
            <w:r>
              <w:rPr>
                <w:rFonts w:cs="Arial" w:ascii="Arial" w:hAnsi="Arial"/>
                <w:sz w:val="16"/>
                <w:szCs w:val="16"/>
              </w:rPr>
              <w:t xml:space="preserve"> - wyłuczenia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138"/>
        <w:gridCol w:w="6573"/>
        <w:gridCol w:w="651"/>
        <w:gridCol w:w="727"/>
      </w:tblGrid>
      <w:tr>
        <w:trPr>
          <w:trHeight w:val="630" w:hRule="atLeast"/>
        </w:trPr>
        <w:tc>
          <w:tcPr>
            <w:tcW w:w="94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: Przebudowa drogi gminnej Wielka Wieś - Wymysłów w m. Węgl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ość odcinka 417mb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 PRZYGOTOWAWCZE Kod CPV 45100000-8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1.01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boty pomiarowe przy liniowych  robotach ziemnych , dla trasy drogowej w terenie równinnym.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417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  Kod CPV 45100000-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2.01.01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boty ziemne wykonane koparkami podsiębiernymi o pojemności łyżki 0.4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z transportem urobku samochodami samowyładowczymi na odl. 3km grunt kat. III.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gruntu - przyłącza wodociągowe - 17szt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WODNIENIE KORPUSU DROGOWEGO   Kod CPV 45230000-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zienek dla urządzeń podziemnych betonem klasy B-20- studzienki kanalizacyjne.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A   Kod CPV 45233000-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1.01</w:t>
            </w:r>
          </w:p>
        </w:tc>
        <w:tc>
          <w:tcPr>
            <w:tcW w:w="6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owanie i zagęszczanie podłoża pod warstwy konstrukcyjne nawierzchni wykonywane mechanicznie w gruncie kat. III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18</w:t>
            </w:r>
          </w:p>
        </w:tc>
      </w:tr>
      <w:tr>
        <w:trPr>
          <w:trHeight w:val="825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2.01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i zagęszczenie warstwy z piasku w korycie lub na całej szerokości drogi mechanicznie , grubość warstwy 20cm.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gruntu - przyłącza wodociągowe - 17szt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6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budowa z kruszywa łamanego - warstwa dolna o grub po zagęszczeniu 15 cm.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</w:t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6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budowa z kruszywa łamanego - warstwa górna o grub po zagęszczeniu 10 cm.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95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dnia  4,5m x 417mb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,5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za obustronne szerok. 75cm - warstwa gr. 12cm, 2 x 0,75m x 417mb x wsp. 1,2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6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żowania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ńczenie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azd do posesji 18szt x 4 x 1,5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8.01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równanie istniejącej nawierzchni mieszanką mineralno-asfaltową grysowo żwirową w ilości 50k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- ruch KR-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A   Kod CPV 45233000-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a ścieralna z mieszanek mineralno-bitumicznych asfaltowych. Grubość warstwy po zagęszczeniu 4 cm. - kategoria ruchu KR-1.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7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dnia  4,5m x 417mb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3 do SIW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020"/>
        <w:gridCol w:w="5020"/>
        <w:gridCol w:w="630"/>
        <w:gridCol w:w="780"/>
        <w:gridCol w:w="1208"/>
        <w:gridCol w:w="1322"/>
      </w:tblGrid>
      <w:tr>
        <w:trPr>
          <w:trHeight w:val="896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oferent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  ........………….................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OSZTORYS OFERTOWY /ŚLEPY/</w:t>
            </w:r>
          </w:p>
        </w:tc>
      </w:tr>
      <w:tr>
        <w:trPr>
          <w:trHeight w:val="315" w:hRule="atLeast"/>
        </w:trPr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biekt: Przebudowa drogi gminnej Wielka Wieś - Betlejem w m. Wielka Wieś</w:t>
            </w:r>
          </w:p>
        </w:tc>
      </w:tr>
      <w:tr>
        <w:trPr>
          <w:trHeight w:val="315" w:hRule="atLeast"/>
        </w:trPr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cinek I (532mb) , odcinek II (265mb) , łączna długość 797[mb]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 PRZYGOTOWAWCZE Kod CPV 45100000-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1.0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inek I - 532mb , odcinek II - 265mb</w:t>
            </w:r>
            <w:r>
              <w:rPr>
                <w:rFonts w:cs="Arial" w:ascii="Arial" w:hAnsi="Arial"/>
                <w:sz w:val="18"/>
                <w:szCs w:val="18"/>
              </w:rPr>
              <w:br/>
              <w:t>Roboty pomiarowe przy liniowych  robotach ziemnych , dla trasy drogowej w terenie równinnym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1</w:t>
            </w:r>
          </w:p>
        </w:tc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czowanie krzaków w pasie robót o średniej gęstośc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inek I - przepusty km 0+178 , km 0+249</w:t>
            </w:r>
            <w:r>
              <w:rPr>
                <w:rFonts w:cs="Arial" w:ascii="Arial" w:hAnsi="Arial"/>
                <w:sz w:val="18"/>
                <w:szCs w:val="18"/>
              </w:rPr>
              <w:br/>
              <w:t>Rozebranie części przelotowej przepustów z rur betonowych o średnicy 40cm z uprzednim odkopaniem przepustów z wywiezieniem materiałów z rozbiórk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  Kod CPV 45100000-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2.01.0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boty ziemne wykonane koparkami podsiębiernymi o pojemności łyżki 0.4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z transportem urobku samochodami samowyładowczymi na odl. 3km grunt kat. III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inek I (400mb), odcinek II (265mb)</w:t>
            </w:r>
            <w:r>
              <w:rPr>
                <w:rFonts w:cs="Arial" w:ascii="Arial" w:hAnsi="Arial"/>
                <w:sz w:val="16"/>
                <w:szCs w:val="16"/>
              </w:rPr>
              <w:t xml:space="preserve"> - rów przydrożny - renowacj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cinek I </w:t>
            </w:r>
            <w:r>
              <w:rPr>
                <w:rFonts w:cs="Arial" w:ascii="Arial" w:hAnsi="Arial"/>
                <w:sz w:val="16"/>
                <w:szCs w:val="16"/>
              </w:rPr>
              <w:t>- rów wylotowy od przepustów 2 x 15mb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inek I , odcinek II</w:t>
            </w:r>
            <w:r>
              <w:rPr>
                <w:rFonts w:cs="Arial" w:ascii="Arial" w:hAnsi="Arial"/>
                <w:sz w:val="16"/>
                <w:szCs w:val="16"/>
              </w:rPr>
              <w:t xml:space="preserve"> - wykop - przepusty, ścianki czołow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inek I</w:t>
            </w:r>
            <w:r>
              <w:rPr>
                <w:rFonts w:cs="Arial" w:ascii="Arial" w:hAnsi="Arial"/>
                <w:sz w:val="16"/>
                <w:szCs w:val="16"/>
              </w:rPr>
              <w:t xml:space="preserve"> - koryto pod wykonanie ławy pod korytka żelbetow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WODNIENIE KORPUSU DROGOWEGO   Kod CPV 45230000-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inek I od km 0+390 do km 0+438 , strona lewa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ie przepustu żelbetowego skrzynkowego , światło przepustu 40x30cm na ławie tłuczniowej grubości 15[cm]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inek I - km 0+473 - przepust pod drogą - skrzyżowanie strona lewa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Wykonanie części przelotowej prefabrykowanych przepustów drogowych rurowych, która składa się z ławy fundamentowej z tłucznia gr. 20cm, rur żelbetowych 50cm, izolacja stytków rur papą i rur lepikiem.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inek I - km 0+473 - przepust pod drogą - skrzyżowanie strona lewa</w:t>
            </w:r>
            <w:r>
              <w:rPr>
                <w:rFonts w:cs="Arial" w:ascii="Arial" w:hAnsi="Arial"/>
                <w:sz w:val="18"/>
                <w:szCs w:val="18"/>
              </w:rPr>
              <w:br/>
              <w:t>Obudowa wlotów przepustów, dla rur betonowych 50cm, ścianki czołowe prefabrykowa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inek I km 0+178 (5m), km 0+249 (5m) - przepusty pod drogą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Wykonanie części przelotowej prefabrykowanych przepustów drogowych rurowych, która składa się z ławy fundamentowej z tłucznia gr. 20cm, rur żelbetowych 60cm, izolacja stytków rur papą i rur lepikiem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b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inek I km 0+178 (2szt), km 0+249 (2szt ) - przepusty pod drogą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ie 4szt ścianek czołowych przepustów z betonu klasy B30 dla przepustu 60cm wraz z wykonaniem deskowania , zbrojenia i izolacji ścian lepikiem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inek I , odcinek II</w:t>
            </w:r>
            <w:r>
              <w:rPr>
                <w:rFonts w:cs="Arial" w:ascii="Arial" w:hAnsi="Arial"/>
                <w:sz w:val="18"/>
                <w:szCs w:val="18"/>
              </w:rPr>
              <w:br/>
              <w:t>Regulacja pionowa studzienek rewizyjnych kanalizacyjnych typu MABO z PVC w tym 1szt studzienka rewizyjna z kręgów betonowych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A   Kod CPV 45233000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1.0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inek I , odcinek II</w:t>
            </w:r>
            <w:r>
              <w:rPr>
                <w:rFonts w:cs="Arial" w:ascii="Arial" w:hAnsi="Arial"/>
                <w:sz w:val="18"/>
                <w:szCs w:val="18"/>
              </w:rPr>
              <w:br/>
              <w:t>Profilowanie i zagęszczanie podłoża pod warstwy konstrukcyjne nawierzchni wykonywane mechanicznie w gruncie kat. II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6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2.0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inek I km 0+178 , km 0+249 , km 0+473 - przepusty pod drogą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ie i zagęszczenie warstwy z piasku w korycie lub na całej szerokości drogi mechanicznie , grubość warstwy 20c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budowa z kruszywa łamanego - warstwa górna o grub po zagęszczeniu 15 cm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3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inek I , odcinek II</w:t>
            </w:r>
            <w:r>
              <w:rPr>
                <w:rFonts w:cs="Arial" w:ascii="Arial" w:hAnsi="Arial"/>
                <w:sz w:val="16"/>
                <w:szCs w:val="16"/>
              </w:rPr>
              <w:t xml:space="preserve"> - jezdnia  3,5m x 797m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9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cinek I , odcinek II </w:t>
            </w:r>
            <w:r>
              <w:rPr>
                <w:rFonts w:cs="Arial" w:ascii="Arial" w:hAnsi="Arial"/>
                <w:sz w:val="16"/>
                <w:szCs w:val="16"/>
              </w:rPr>
              <w:t>- pobocza obustronne szerokości 75cm</w:t>
              <w:br/>
              <w:t>warstwa gr. 18cm, 2 x 0,75m x 797mb x wsp. 1,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cinek I </w:t>
            </w:r>
            <w:r>
              <w:rPr>
                <w:rFonts w:cs="Arial" w:ascii="Arial" w:hAnsi="Arial"/>
                <w:sz w:val="16"/>
                <w:szCs w:val="16"/>
              </w:rPr>
              <w:t>- skrzyżowa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inek II</w:t>
            </w:r>
            <w:r>
              <w:rPr>
                <w:rFonts w:cs="Arial" w:ascii="Arial" w:hAnsi="Arial"/>
                <w:sz w:val="16"/>
                <w:szCs w:val="16"/>
              </w:rPr>
              <w:t xml:space="preserve"> - wyłuczen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inek I</w:t>
            </w:r>
            <w:r>
              <w:rPr>
                <w:rFonts w:cs="Arial" w:ascii="Arial" w:hAnsi="Arial"/>
                <w:sz w:val="16"/>
                <w:szCs w:val="16"/>
              </w:rPr>
              <w:t xml:space="preserve"> (30szt) 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inek II</w:t>
            </w:r>
            <w:r>
              <w:rPr>
                <w:rFonts w:cs="Arial" w:ascii="Arial" w:hAnsi="Arial"/>
                <w:sz w:val="16"/>
                <w:szCs w:val="16"/>
              </w:rPr>
              <w:t xml:space="preserve"> (14szt) - zjazdy do posesji - 44szt x 4m x 1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8.0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równanie istniejącej nawierzchni mieszanką mineralno-asfaltową grysowo żwirową w ilości 50k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- ruch KR-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A   Kod CPV 45233000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a ścieralna z mieszanek mineralno-bitumicznych asfaltowych. Grubość warstwy po zagęszczeniu 4 cm. - kategoria ruchu KR-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2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inek I , odcinek II</w:t>
            </w:r>
            <w:r>
              <w:rPr>
                <w:rFonts w:cs="Arial" w:ascii="Arial" w:hAnsi="Arial"/>
                <w:sz w:val="16"/>
                <w:szCs w:val="16"/>
              </w:rPr>
              <w:t xml:space="preserve"> - jezdnia  3,5m x 797m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9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inek I</w:t>
            </w:r>
            <w:r>
              <w:rPr>
                <w:rFonts w:cs="Arial" w:ascii="Arial" w:hAnsi="Arial"/>
                <w:sz w:val="16"/>
                <w:szCs w:val="16"/>
              </w:rPr>
              <w:t xml:space="preserve"> - skrzyżowa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inek II</w:t>
            </w:r>
            <w:r>
              <w:rPr>
                <w:rFonts w:cs="Arial" w:ascii="Arial" w:hAnsi="Arial"/>
                <w:sz w:val="16"/>
                <w:szCs w:val="16"/>
              </w:rPr>
              <w:t xml:space="preserve"> - wyłuczen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t  </w:t>
            </w:r>
            <w:r>
              <w:rPr>
                <w:rFonts w:cs="Arial" w:ascii="Arial" w:hAnsi="Arial"/>
                <w:sz w:val="22"/>
                <w:szCs w:val="22"/>
              </w:rPr>
              <w:t>....... 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ownie: ……………………………………………………………………………………………………………………….</w:t>
            </w:r>
          </w:p>
        </w:tc>
      </w:tr>
      <w:tr>
        <w:trPr>
          <w:trHeight w:val="54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  <w:bookmarkStart w:id="0" w:name="RANGE!A1%3AG46"/>
      <w:bookmarkStart w:id="1" w:name="RANGE!A1%3AG46"/>
      <w:bookmarkEnd w:id="1"/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981"/>
        <w:gridCol w:w="4444"/>
        <w:gridCol w:w="720"/>
        <w:gridCol w:w="720"/>
        <w:gridCol w:w="990"/>
        <w:gridCol w:w="270"/>
        <w:gridCol w:w="1440"/>
      </w:tblGrid>
      <w:tr>
        <w:trPr>
          <w:trHeight w:val="70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2" w:name="RANGE!A1%3AG36"/>
            <w:bookmarkEnd w:id="2"/>
            <w:r>
              <w:rPr>
                <w:rFonts w:cs="Arial" w:ascii="Arial" w:hAnsi="Arial"/>
                <w:b/>
                <w:bCs/>
              </w:rPr>
              <w:t>Obiekt: Przebudowa drogi gminnej Wielka Wieś - Wymysłów                                                    w m. Węglów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ość odcinka 417mb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 PRZYGOTOWAWCZE Kod CPV 45100000-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1.01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miarowe przy liniowych  robotach ziemnych , dla trasy drogowej w terenie równinnym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4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  Kod CPV 45100000-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2.01.01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boty ziemne wykonane koparkami podsiębiernymi o pojemności łyżki 0.4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z transportem urobku samochodami samowyładowczymi na odl. 3km grunt kat. III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gruntu - przyłącza wodociągowe - 17sz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WODNIENIE KORPUSU DROGOWEGO   Kod CPV 4523000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zienek dla urządzeń podziemnych betonem klasy B-20- studzienki kanalizacyjne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A   Kod CPV 45233000-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1.01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owanie i zagęszczanie podłoża pod warstwy konstrukcyjne nawierzchni wykonywane mechanicznie w gruncie kat. III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2.01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i zagęszczenie warstwy z piasku w korycie lub na całej szerokości drogi mechanicznie , grubość warstwy 20cm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gruntu - przyłącza wodociągowe - 17sz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4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budowa z kruszywa łamanego - warstwa dolna o grub po zagęszczeniu 15 cm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4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budowa z kruszywa łamanego - warstwa górna o grub po zagęszczeniu 10 cm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95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ezdnia  4,5m x 417m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bocza obustronne szerok. 75cm - warstwa gr. 12cm,</w:t>
              <w:br/>
              <w:t xml:space="preserve">   2 x 0,75m x 417mb x wsp. 1,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krzyżowani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kończeni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jazd do posesji 18szt x 4 x 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8.01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równanie istniejącej nawierzchni mieszanką mineralno-asfaltową grysowo żwirową w ilości 50k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- ruch KR-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A   Kod CPV 45233000-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a ścieralna z mieszanek mineralno-bitumicznych asfaltowych. Grubość warstwy po zagęszczeniu 4 cm. - kategoria ruchu KR-1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7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dnia  4,5m x 417m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t  </w:t>
            </w:r>
            <w:r>
              <w:rPr>
                <w:rFonts w:cs="Arial" w:ascii="Arial" w:hAnsi="Arial"/>
                <w:sz w:val="22"/>
                <w:szCs w:val="22"/>
              </w:rPr>
              <w:t>....... 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ownie: …………………………………………………………………………………………………………………</w:t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łkowity koszt inwestycj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6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……..…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6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6 do SIWZ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 Ś W I A D C Z E N I 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  <w:t>Oświadczam, że spełniam wymagania określone w art. 22 ust 1 ustawy z dnia 29 stycznia 2004 r.  Prawo zamówień publicznych z póź zm.:</w:t>
      </w:r>
    </w:p>
    <w:p>
      <w:pPr>
        <w:pStyle w:val="Tekstpodstawowy2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osiadam uprawnienia do wykonywania określonej działalności lub czynności, jeżeli ustawy nakładają obowiązek posiadania takich uprawnień, </w:t>
      </w:r>
    </w:p>
    <w:p>
      <w:pPr>
        <w:pStyle w:val="Tekstpodstawowy2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posiadam niezbędną wiedzę i doświadczenie oraz potencjał techniczny, a także dysponuję osobami zdolnymi do wy</w:t>
        <w:softHyphen/>
        <w:t>konania zamówienia,</w:t>
      </w:r>
    </w:p>
    <w:p>
      <w:pPr>
        <w:pStyle w:val="Tekstpodstawowy2"/>
        <w:numPr>
          <w:ilvl w:val="0"/>
          <w:numId w:val="13"/>
        </w:numPr>
        <w:rPr/>
      </w:pPr>
      <w:r>
        <w:rPr>
          <w:color w:val="000000"/>
          <w:sz w:val="24"/>
        </w:rPr>
        <w:t>znajduję się w sytuacji ekonomicznej i finansowej za</w:t>
        <w:softHyphen/>
        <w:t>pewniającej wykonanie zamówienia,</w:t>
      </w:r>
    </w:p>
    <w:p>
      <w:pPr>
        <w:pStyle w:val="Tekstpodstawowy2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nie podlegam wykluczeniu z postępowania o udzielenie zamówienia,</w:t>
      </w:r>
    </w:p>
    <w:p>
      <w:pPr>
        <w:pStyle w:val="Tekstpodstawowy2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kstpodstawowy2"/>
        <w:rPr/>
      </w:pPr>
      <w:r>
        <w:rPr>
          <w:sz w:val="24"/>
        </w:rPr>
        <w:t>oraz nie podlegam wykluczeniu z postępowania o udzielenie zamówienia zgodnie z art.24 ust. 1 i 2 ustawy z dnia 29</w:t>
      </w:r>
      <w:r>
        <w:rPr>
          <w:color w:val="000000"/>
          <w:sz w:val="24"/>
        </w:rPr>
        <w:t xml:space="preserve"> </w:t>
      </w:r>
      <w:r>
        <w:rPr>
          <w:sz w:val="24"/>
        </w:rPr>
        <w:t>stycznia 2004 r. Prawo zamówień publicznych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reprezentowania firm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7 do SIWZ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............ do ofert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U M O W A   Nr  .... /07 / PROJEKT /</w:t>
      </w:r>
    </w:p>
    <w:p>
      <w:pPr>
        <w:pStyle w:val="Tekstkomentarza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426"/>
        <w:jc w:val="center"/>
        <w:rPr/>
      </w:pPr>
      <w:r>
        <w:rPr/>
        <w:t>zawarta w dniu .........................r. w Wąchocku  pomiędzy: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Gminą Wąchock – Urzędem Miasta i Gminy w Wąchocku,</w:t>
      </w:r>
    </w:p>
    <w:p>
      <w:pPr>
        <w:pStyle w:val="TextBodyInden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/>
      </w:pPr>
      <w:r>
        <w:rPr/>
        <w:t xml:space="preserve">mającą siedzibę w ul. Wielkowiejska 1 , 27-215 Wąchock, zwaną w dalszej części umowy </w:t>
      </w:r>
      <w:r>
        <w:rPr>
          <w:b/>
        </w:rPr>
        <w:t>ZAMAWIAJĄCYM</w:t>
      </w:r>
      <w:r>
        <w:rPr/>
        <w:t>, w imieniu którego dzi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– mgr Jarosław Samela.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mającym siedzibę w ................................, ul. 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wpisanym do: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1/ ewidencji działalności gospodarczej pod nr .......................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prowadzonym przez 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2/Krajowego Rejestru Sądowego pod nr ...............................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3/ posiadającym NIP ………………………...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WYKONAWCĄ</w:t>
      </w:r>
      <w:r>
        <w:rPr/>
        <w:t>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agwek2"/>
        <w:numPr>
          <w:ilvl w:val="0"/>
          <w:numId w:val="23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W wyniku przeprowadzonego postępowania o udzielenie zamówienia publicznego w trybie przetargu nieograniczonego zgodnie z ustawą Prawo zamówień publicznych z dnia 29 stycznia 2004r. (Dz. U. Nr 19, poz. 177 z późniejszymi zmianami) -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spacing w:before="0" w:after="0"/>
        <w:rPr/>
      </w:pPr>
      <w:r>
        <w:rPr/>
        <w:t>Przedmiotem niniejszej umowy jest:</w:t>
      </w:r>
    </w:p>
    <w:p>
      <w:pPr>
        <w:pStyle w:val="TextBody"/>
        <w:spacing w:before="0" w:after="0"/>
        <w:jc w:val="both"/>
        <w:rPr/>
      </w:pPr>
      <w:r>
        <w:rPr>
          <w:b/>
        </w:rPr>
        <w:t>„</w:t>
      </w:r>
      <w:r>
        <w:rPr>
          <w:b/>
        </w:rPr>
        <w:t>Przebudowa drogi gminnej „Wielka Wieś – Betlejem” od km 0+000 do km 0+532 i  od km 0+717 do km 0+982 oraz drogi gminnej Wielka Wieś  - Wymysłów w miejscowości Węglów od km 0+930 do km 1+360”</w:t>
      </w:r>
    </w:p>
    <w:p>
      <w:pPr>
        <w:pStyle w:val="TextBody"/>
        <w:spacing w:before="0" w:after="0"/>
        <w:jc w:val="both"/>
        <w:rPr/>
      </w:pPr>
      <w:r>
        <w:rPr/>
        <w:t>Szczegółowy zakres przedmiotu umowy został określony w specyfikacji istotnych warunków zamówienia załączonej do niniejszej Umowy, stanowiącej jej integralną część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/>
        <w:t>Realizacja robót prowadzona będzie zgodnie z obowiązującymi przepisami, polskimi normami i zasadami wiedzy technicznej oraz należytą starannością w ich wykonaniu, bezpieczeństwem, dobrą jakością i właściwą organizacją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trony ustalają następujące terminy związane z realizacją przedmiotu umowy:</w:t>
      </w:r>
    </w:p>
    <w:p>
      <w:pPr>
        <w:pStyle w:val="TextBody"/>
        <w:jc w:val="both"/>
        <w:rPr/>
      </w:pPr>
      <w:r>
        <w:rPr/>
        <w:t xml:space="preserve">1. Termin rozpoczęcia umowy </w:t>
        <w:tab/>
        <w:tab/>
        <w:t xml:space="preserve">            – 7 dni od daty podpisania umowy.</w:t>
      </w:r>
    </w:p>
    <w:p>
      <w:pPr>
        <w:pStyle w:val="TextBody"/>
        <w:jc w:val="both"/>
        <w:rPr/>
      </w:pPr>
      <w:r>
        <w:rPr/>
        <w:t xml:space="preserve">2. Zakończenie robót nastąpi w dniu </w:t>
        <w:tab/>
        <w:tab/>
        <w:t>– 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Za wykonanie przedmiotu umowy strony ustalają wynagrodzenie dla </w:t>
      </w:r>
      <w:r>
        <w:rPr>
          <w:b/>
        </w:rPr>
        <w:t>Wykonawcy</w:t>
      </w:r>
      <w:r>
        <w:rPr/>
        <w:t xml:space="preserve"> zgodne   z ofertą przetargową  w wysokości brutto: </w:t>
      </w:r>
    </w:p>
    <w:p>
      <w:pPr>
        <w:pStyle w:val="Normal"/>
        <w:jc w:val="both"/>
        <w:rPr/>
      </w:pPr>
      <w:r>
        <w:rPr/>
        <w:t>................................................................. zł ( słownie : 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zł............./100 gr )</w:t>
      </w:r>
    </w:p>
    <w:p>
      <w:pPr>
        <w:pStyle w:val="Normal"/>
        <w:jc w:val="both"/>
        <w:rPr/>
      </w:pPr>
      <w:r>
        <w:rPr/>
        <w:t>Kwota netto wynosi- ..................................... zł ( słownie 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 zł .........../100 gr)</w:t>
      </w:r>
    </w:p>
    <w:p>
      <w:pPr>
        <w:pStyle w:val="Normal"/>
        <w:jc w:val="both"/>
        <w:rPr/>
      </w:pPr>
      <w:r>
        <w:rPr/>
        <w:t>2. Kwota określona w ust. 1 zawiera wszelkie koszty związane z realizacją przedmiotu umowy.</w:t>
      </w:r>
    </w:p>
    <w:p>
      <w:pPr>
        <w:pStyle w:val="Normal"/>
        <w:jc w:val="both"/>
        <w:rPr/>
      </w:pPr>
      <w:r>
        <w:rPr/>
        <w:t>3. Wynagrodzenie określone w ust. 2 jest niezmienne do końca realizacji przedmiotu umowy, za wyjątkiem kwoty dotyczącej podatku VAT.</w:t>
      </w:r>
    </w:p>
    <w:p>
      <w:pPr>
        <w:pStyle w:val="Normal"/>
        <w:jc w:val="both"/>
        <w:rPr/>
      </w:pPr>
      <w:r>
        <w:rPr/>
        <w:t xml:space="preserve">W przypadku urzędowej zmiany podatku VAT kwota jemu odpowiadająca zostanie skorygowana. </w:t>
      </w:r>
    </w:p>
    <w:p>
      <w:pPr>
        <w:pStyle w:val="Normal"/>
        <w:jc w:val="both"/>
        <w:rPr/>
      </w:pPr>
      <w:r>
        <w:rPr/>
        <w:t>4. W przypadku konieczności wykonania robót dodatkowych, których zakres nie przekroczy 20 % uprzedniego zamówienia  „Wykonawca” zobowiązany jest wykonać te roboty na dodatkowe zlecenie „Zamawiającego” w postaci pisemnej  umowy, przy zachowaniu tych samych norm, parametrów technicznych i standardów.</w:t>
      </w:r>
    </w:p>
    <w:p>
      <w:pPr>
        <w:pStyle w:val="Normal"/>
        <w:jc w:val="both"/>
        <w:rPr/>
      </w:pPr>
      <w:r>
        <w:rPr/>
        <w:t xml:space="preserve">5. Ewentualne roboty dodatkowe rozliczane będą na podstawie stawek kosztorysowych przyjętych przy sporządzaniu oferty na zadanie zlecone niniejszą um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teriały i urządzenie konieczne do wykonania przedmiotu umowy zapewnia </w:t>
      </w:r>
      <w:r>
        <w:rPr>
          <w:b/>
        </w:rPr>
        <w:t>Wykonawca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zastrzega sobie prawo rezygnacji z części robót będących przedmiotem zamówienia w przypadku wystąpienia okoliczności, których nie można było przewidzieć       w chwili zawarcia umowy a które uzasadniają taką rezygn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ozliczenie robót będzie następowało  w oparciu o wystawioną przez </w:t>
      </w:r>
      <w:r>
        <w:rPr>
          <w:b/>
        </w:rPr>
        <w:t xml:space="preserve">Wykonawcę </w:t>
      </w:r>
      <w:r>
        <w:rPr/>
        <w:t>fakturę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dstawą wystawienia  faktury przez </w:t>
      </w:r>
      <w:r>
        <w:rPr>
          <w:b/>
        </w:rPr>
        <w:t xml:space="preserve">Wykonawcę </w:t>
      </w:r>
      <w:r>
        <w:rPr/>
        <w:t>będzie podpisany przez Inspektora Nadzoru  protokół odbioru zakończony robót , stwierdzający faktyczne wykonanie robót zgodnie z SIWZ 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Zapłata faktury </w:t>
      </w:r>
      <w:r>
        <w:rPr>
          <w:b/>
        </w:rPr>
        <w:t>Wykonawcy</w:t>
      </w:r>
      <w:r>
        <w:rPr/>
        <w:t xml:space="preserve"> będzie dokonywana w terminie do 30 dni od dnia zaakceptowania faktury przez </w:t>
      </w:r>
      <w:r>
        <w:rPr>
          <w:b/>
        </w:rPr>
        <w:t>Zamawiającego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b/>
        </w:rPr>
        <w:t>Zamawiający</w:t>
      </w:r>
      <w:r>
        <w:rPr/>
        <w:t xml:space="preserve"> zastrzega sobie ograniczenie zakresu robót do posiadanych środków finansowych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spoczywa odpowiedzialność cywilna za szkody oraz następstwa nieszczęśliwych wypadków, dotyczących pracowników i osób trzecich powstałe w związku          z prowadzonymi robotami, w tym także ruchem pojazdów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b/>
          <w:sz w:val="24"/>
          <w:szCs w:val="24"/>
        </w:rPr>
        <w:t>§ 8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, że wykonany przez niego przedmiot umowy  nie będzie posiadał wad i usterek wynikających z nieprawidłowości wykonania.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Na przedmiot umowy 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24 miesięcznej gwarancji licząc od daty podpisania protokołu odbioru robót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jest odpowiedzialny z tytułu rękojmi za wady fizyczne przedmiotu umowy istniejące w czasie dokonywania czynności odbioru oraz wady powstałe po odbiorze              w terminach wynikających z przepisów kodeksu cywilnego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b/>
          <w:sz w:val="24"/>
          <w:szCs w:val="24"/>
        </w:rPr>
        <w:t>§ 10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przedmiotu umowy, Zamawiający zastrzega sobie prawo dochodzenia odszkodowania na zasadach ogólnych.</w:t>
      </w:r>
    </w:p>
    <w:p>
      <w:pPr>
        <w:pStyle w:val="Tekstpodstawowy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Strony ustalają odpowiedzialność  za  niewykonanie lub nienależyte wykonanie zobowiązań umownych, w formie kar umownych w następujących wypadkach                    i wysokościach:</w:t>
      </w:r>
    </w:p>
    <w:p>
      <w:pPr>
        <w:pStyle w:val="TextBody"/>
        <w:jc w:val="both"/>
        <w:rPr/>
      </w:pPr>
      <w:r>
        <w:rPr/>
        <w:t xml:space="preserve">a) 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 xml:space="preserve">Zamawiającemu </w:t>
      </w:r>
      <w:r>
        <w:rPr/>
        <w:t>kary umown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zwłokę w wykonaniu przedmiotu umowy w wysokości 0,20 % wartości umowy za każdy dzień zwłok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zwłokę w usunięciu wad stwierdzonych w okresie gwarancji w wysokości 0,20% wartości umowy za każdy dzień zwłoki , liczony od upływu wyznaczonego terminu na usunięcie wad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 tytułu odstąpienia od umowy z przyczyn niezależnych od </w:t>
      </w:r>
      <w:r>
        <w:rPr>
          <w:b/>
        </w:rPr>
        <w:t>Zamawiającego</w:t>
      </w:r>
      <w:r>
        <w:rPr/>
        <w:t xml:space="preserve"> w wysokości 5% wartości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postanawiają że niezależnie od kar umownych, o których mowa w ust. 1 będą mogły dochodzić odszkodowania uzupełniającego do wysokości rzeczywiście poniesionej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astrzegają sobie prawo odstąpienia od umowy bez obowiązku zapłaty kar umownych w przypadku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likwidacji bądź ogłoszenia upadłości </w:t>
      </w:r>
      <w:r>
        <w:rPr>
          <w:b/>
        </w:rPr>
        <w:t>Wykonawc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twarcia przez </w:t>
      </w:r>
      <w:r>
        <w:rPr>
          <w:b/>
        </w:rPr>
        <w:t>Wykonawcę</w:t>
      </w:r>
      <w:r>
        <w:rPr/>
        <w:t xml:space="preserve"> postępowania układ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ykonawca </w:t>
      </w:r>
      <w:r>
        <w:rPr/>
        <w:t xml:space="preserve">nie może powierzyć wykonania umowy osobom trzecim, bez zgody </w:t>
      </w:r>
      <w:r>
        <w:rPr>
          <w:b/>
        </w:rPr>
        <w:t xml:space="preserve">Zamawiającego </w:t>
      </w:r>
      <w:r>
        <w:rPr/>
        <w:t>wyrażonej na piśm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4.</w:t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Wszystkie zmiany niniejszej umowy mogą być dokonywane wyłącznie w formie sporządzonego na piśmie aneksu, który stanowić będzie integralną część umowy pod rygorem nieważ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Zmiana treści umowy nie może być dokonywana z naruszeniem art.144 Ustawy Prawo Zamówień Publicznych 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 będą miały odpowiednie zastosowanie przepisy Kodeksu Cywilnego, Prawa Budowlanego i Ustawy Prawo Zamówień Publicznych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isano w czterech jednobrzmiących egzemplarzach po dwa egzemplarze dla każdej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załączników do Umowy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60" w:leader="none"/>
        </w:tabs>
        <w:ind w:left="660" w:hanging="660"/>
        <w:jc w:val="both"/>
        <w:rPr/>
      </w:pPr>
      <w:r>
        <w:rPr/>
        <w:t>Oferta przetargowa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60" w:leader="none"/>
        </w:tabs>
        <w:ind w:left="660" w:hanging="660"/>
        <w:jc w:val="both"/>
        <w:rPr/>
      </w:pPr>
      <w:r>
        <w:rPr/>
        <w:t>Specyfikacja Istotnych Warunków Zamówienia</w:t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ZAMAWIAJĄCY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                                                       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                                                             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8 do SIWZ</w:t>
      </w:r>
    </w:p>
    <w:p>
      <w:pPr>
        <w:pStyle w:val="Tekstpodstawowy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kstpodstawowy2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ałącznik Nr ........... do oferty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 Ś W I A D C Z E N I 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świadczamy że załączony projekt umowy pkt. 16 SIWZ został przez nas zaakceptowany i w przypadku wyboru naszej oferty zobowiązujemy się do zawarcia umowy na realizację zamówienia w miejscu i terminie wyznaczonym przez zamawiającego w brzmieniu zaproponowanym przez zamawiająceg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reprezentowania firmy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9 do SIWZ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................ do oferty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WYKAZ ZREALIZOWANYCH ZADAŃ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OKRESIE OSTATNICH 5 LAT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276"/>
        <w:gridCol w:w="1418"/>
        <w:gridCol w:w="226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/ Inwes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ó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...............................................................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10 do SIWZ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.......... do ofert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YKAZ KADRY TECHNICZNEJ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560"/>
        <w:gridCol w:w="1559"/>
        <w:gridCol w:w="17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raw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świadczenie</w:t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ŻA  DROGOW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BRANŻA </w:t>
            </w:r>
            <w:r>
              <w:rPr>
                <w:color w:val="000000"/>
              </w:rPr>
              <w:t>.......................................................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reprezentowania firm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11 do SIWZ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............. do ofert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YKAZ SPRZĘTU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268"/>
        <w:gridCol w:w="1984"/>
        <w:gridCol w:w="14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tech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własnoś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 xml:space="preserve">.                         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reprezentowania firm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numFmt w:val="bullet"/>
      <w:lvlText w:val="-"/>
      <w:lvlJc w:val="left"/>
      <w:pPr>
        <w:tabs>
          <w:tab w:val="num" w:pos="660"/>
        </w:tabs>
        <w:ind w:left="960" w:hanging="6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6E6E6" w:val="clear"/>
      <w:jc w:val="center"/>
      <w:outlineLvl w:val="3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05:00Z</dcterms:created>
  <dc:creator>jaroslawtrzebinski</dc:creator>
  <dc:description/>
  <cp:keywords/>
  <dc:language>en-US</dc:language>
  <cp:lastModifiedBy>jaroslawtrzebinski</cp:lastModifiedBy>
  <cp:lastPrinted>2008-06-26T09:49:00Z</cp:lastPrinted>
  <dcterms:modified xsi:type="dcterms:W3CDTF">2008-06-26T07:52:00Z</dcterms:modified>
  <cp:revision>7</cp:revision>
  <dc:subject/>
  <dc:title>SPECYFIKACJA</dc:title>
</cp:coreProperties>
</file>