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rFonts w:cs="Book Antiqua" w:ascii="Book Antiqua" w:hAnsi="Book Antiqua"/>
          <w:b/>
        </w:rPr>
        <w:t>Objaśnienia do projektu budżetu Gminy Wąchock na  rok 2009</w:t>
      </w:r>
    </w:p>
    <w:p>
      <w:pPr>
        <w:pStyle w:val="Normal"/>
        <w:spacing w:lineRule="auto" w:line="360"/>
        <w:jc w:val="both"/>
        <w:rPr/>
      </w:pPr>
      <w:r>
        <w:rPr/>
        <w:t>(Uchwała 30.01.2009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OCHODY</w:t>
      </w:r>
    </w:p>
    <w:p>
      <w:pPr>
        <w:pStyle w:val="Normal"/>
        <w:spacing w:lineRule="auto" w:line="360"/>
        <w:jc w:val="both"/>
        <w:rPr/>
      </w:pPr>
      <w:r>
        <w:rPr/>
        <w:t>Ogółem planowane dochody budżetu na rok 2009 wynoszą 16 020 803 zł; z tego dochody bieżące 14 371 921,- zł. i dochody majątkowe 1 648 882,-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 010 Rolnictwo i łowiectwo</w:t>
      </w:r>
    </w:p>
    <w:p>
      <w:pPr>
        <w:pStyle w:val="Normal"/>
        <w:spacing w:lineRule="auto" w:line="360"/>
        <w:jc w:val="both"/>
        <w:rPr/>
      </w:pPr>
      <w:r>
        <w:rPr/>
        <w:t>Dochody z tytułu dzierżawy obwodów łowieck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600 Transport i łączność</w:t>
      </w:r>
    </w:p>
    <w:p>
      <w:pPr>
        <w:pStyle w:val="Normal"/>
        <w:spacing w:lineRule="auto" w:line="360"/>
        <w:jc w:val="both"/>
        <w:rPr/>
      </w:pPr>
      <w:r>
        <w:rPr/>
        <w:t>Dochody z tytułu dotacji  na realizacje  zadania inwestycyjnego pn, Przebudowa drogi gminnej Wymysłów – Rataje w m. Wielka Wie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00 „Gospodarka mieszkaniowa”</w:t>
      </w:r>
    </w:p>
    <w:p>
      <w:pPr>
        <w:pStyle w:val="Normal"/>
        <w:spacing w:lineRule="auto" w:line="360"/>
        <w:jc w:val="both"/>
        <w:rPr/>
      </w:pPr>
      <w:r>
        <w:rPr/>
        <w:t>Zaplanowano dochody z tytułu  wpływów z opłat za zarząd  użytkowanie wieczyste nieruchomości, z tytułu najmu i dzierżawy składników majątkowych (zgodnie z zawartymi umowami najmu, dzierżawy) oraz dochody  pochodzące ze sprzedaży składników mają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0 „Administracja publiczna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dochody w tym dziale składają się: wpływy dotacji na wykonanie bieżących zadań zleconych  z zakresu administracji rządowej – 5% planowanych dochodów przez Świętokrzyski Urząd Wojewódzki z tyt. wpłat za wydanie  dowodu osobistego oraz pozostałe  dochody obejmujące: wpływy z tytułu refakturowania  zużycia energii elektrycznej, gazu, usług telekomunikacyjnych w wynajmowanych lokal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1 „Urzędy naczelnych organów władzy państwowej, kontroli i ochrony prawa oraz sądownictwa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ochody z tytułu dotacji na realizacje zadań zleconych -dotacje otrzymane z Krajowego Biura Wyborczego, Delegatura w Kielcach na prowadzenie stałego rejestru wybor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756 „Dochody od osób prawnych, od osób fizycznych i od innych jednostek nieposiadających osobowości prawnej”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planowano dochody z tytuł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atku dochodowego od osób fizycznych opłaconego w formie  karty podatk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ały w podatkach stanowiących dochód budżetu państwa: podatek dochodowy od osób fizycznych i podatek dochodowy od osób pr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atek od nieruchomości – planowaną kwotę ustalono w oparciu o rejestr wymiarowy podatk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atek rolny- został zaplanowany w oparciu o ewidencję gruntów i cenę skupu żyta obniżoną do kwoty 45 zł. za 1q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atek leśny – zastał zaplanowany w oparciu o cenę sprzedaży drewn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atek od środków transportowych – plan uwzględniono w oparciu o ewidencje środków transport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 opłat i podatków realizowanych przez Urzędy Skarbowe tj. podatek od czynności cywilnoprawnych, podatek od spadków i darowizn zaplanowanych                           w oparciu o planowane wykonanie za 2008 ro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 tytułu opłat za zezwolenia na sprzedaż napojów alkohol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wy z opłaty skarbowej, opłaty eksploatacyjnej oraz innych opłat tj. za zajęcie  pasa drogowego, za wpis/zmianę wpisu do rejestru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8 „ Różne rozliczenia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ochody z tytułu subwencji ogólnej część oświatowa, wyrównawcza zaplanowano z zgodnie z informacją przekazana przez Ministerstwo Finansów. Zaplanowano odsetki od środków na rachunku bankowym budżetu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01 „Oświata i wychowanie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jęto dochody z najmu hali sportowej przy Szkole Podstawowej w Wielkiej Wsi i sal gimnastycznych szkół,  dotacji  zgodnie z informacją ze Świętokrzyskiego  Urzędu Wojewódzkiego na dofinansowanie  dokształcania młodocianych oraz   dotacji                                  z  Europejskiego Funduszu  Rozwoju Regionalnego na zadanie inwestycyjne z pn. Budowa hali sportowej przy Gimnazjum Publicznym w miejscowości Wąchock g. Wąchock wraz                    z zagospodarowaniem jej oto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2 „ Pomoc społeczna”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ochody z tytułu dotacji celowych na  realizacje  zadań zleconych oraz zadań własnych zaplanowano zgodnie z informacją o planowanych kwotach dotacji przekazaną przez Świętokrzyski Urząd Wojewódzki. W dziale tym zaplanowano również dochody z tytułu: wpływów z usług opiekuńczych świadczonych przez opiekunki domowe zatrudnione                      w Miejsko – Gminnym Ośrodku Pomocy Społecznej w Wąchocku oraz  wpływy ze zwrotów dotacji obejmujące wpływy ze  zwrotów nienależnie pobranych świadczeń rodzinnych                     i zaliczki alimentacyjnej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ział 853 „</w:t>
      </w:r>
      <w:r>
        <w:rPr>
          <w:b/>
        </w:rPr>
        <w:t>Pozostałe zadania z zakresu polityki społecznej”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Zaplanowano dochody z tytułu dotacji  na  realizację projektów  realizowanych przez Szkołę Podstawową w Parszowie „Przedszkole Pluszowego Misia” i Zespół Placówek Oświatowych „ Lokalne Partnerstwo na Rzecz  Dzieci w Wąchocku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900 „Gospodarka komunalna i ochrona środowiska”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Zaplanowano dochody z tytułu wpłat zaległości za wywóz śmie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WYDATKI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Plan wydatków budżetu na rok 2009  wynosił 17 101 435;- zł. z czego na</w:t>
      </w:r>
      <w:r>
        <w:rPr/>
        <w:t xml:space="preserve"> wydatki bieżące               13 030 042;- zł;  oraz wydatki majątkowe 4 071 393;- zł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010 „Rolnictwo i łowiectwo”</w:t>
      </w:r>
    </w:p>
    <w:p>
      <w:pPr>
        <w:pStyle w:val="Normal"/>
        <w:spacing w:lineRule="auto" w:line="360"/>
        <w:jc w:val="both"/>
        <w:rPr/>
      </w:pPr>
      <w:r>
        <w:rPr/>
        <w:t>Wydatki w tym dziale zaplanowano z przeznaczeniem na  wpłatę  2% planowanych wpływów z tytułu podatku rolnego pobieranego na obszarze działania izb Rolnicz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400 „Wytwarzanie i zaopatrywanie w energię elektryczną, gaz i wodę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rozdziale  40002- Dostarczanie wody zaplanowano wydatki bieżące z tytułu dopłat do cen wody z ujęć Rataje   i Wielka Wieś  sprzedawanej przez Przedsiębiorstwo Wodociągów                      i kanalizacji w Starachowic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600 „Transport i łączność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ziale tym zaplanowano wydatki na bieżą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płata do  lokalnego transportu zbiorowego (dopłata do kursu autobusu PKS na trasie Skarżysko – Starachowice przez Marcinków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trzymanie dróg gminnych m.in. za zakup kruszywa, drobne remonty, zimowe utrzymanie dróg, zakup znak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tacja celowa dla Powiatu Starachowickiego na remont drogi powiatowej w Wąchocku – ul. Św. Rocha  etap I,</w:t>
      </w:r>
    </w:p>
    <w:p>
      <w:pPr>
        <w:pStyle w:val="Normal"/>
        <w:spacing w:lineRule="auto" w:line="360"/>
        <w:jc w:val="both"/>
        <w:rPr/>
      </w:pPr>
      <w:r>
        <w:rPr/>
        <w:t>oraz wydatki majątkowe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szCs w:val="20"/>
        </w:rPr>
        <w:t>zadania realizowane przez  Urząd Miasta i Gminy tj. - Przebudowa drogi gminnej Wymys</w:t>
      </w:r>
      <w:r>
        <w:rPr>
          <w:szCs w:val="20"/>
        </w:rPr>
        <w:t>łó</w:t>
      </w:r>
      <w:r>
        <w:rPr>
          <w:szCs w:val="20"/>
        </w:rPr>
        <w:t xml:space="preserve">w – Rataje w m. wielka Wieś, - </w:t>
      </w:r>
      <w:r>
        <w:rPr>
          <w:szCs w:val="16"/>
        </w:rPr>
        <w:t xml:space="preserve">Przebudowa drogi gminnej -ulicy Szydłowieckiej 1570011 (00429T) w Wąchocku lata 2008-2009, -  Przebudowa drogi gminnej w m. Parszów - droga łącząca  ul. Kamieniczki z ul. Szkolną lata 2009-2010, </w:t>
      </w:r>
    </w:p>
    <w:p>
      <w:pPr>
        <w:pStyle w:val="Tekstpodstawowy2"/>
        <w:ind w:left="0" w:hanging="0"/>
        <w:rPr>
          <w:b/>
          <w:b/>
        </w:rPr>
      </w:pPr>
      <w:r>
        <w:rPr>
          <w:b/>
        </w:rPr>
        <w:t>Dział 630 „Turystyka</w:t>
      </w:r>
    </w:p>
    <w:p>
      <w:pPr>
        <w:pStyle w:val="Tekstpodstawowy2"/>
        <w:ind w:left="0" w:hanging="0"/>
        <w:rPr/>
      </w:pPr>
      <w:r>
        <w:rPr>
          <w:bCs/>
        </w:rPr>
        <w:t>Zaplanowano wydatki na realizację zadania: „</w:t>
      </w:r>
      <w:r>
        <w:rPr>
          <w:szCs w:val="16"/>
        </w:rPr>
        <w:t>Zagospodarowanie otoczenia wokół zbiornika retencyjnego w miejscowości Wąchock, Gmina Wąchock umożliwiające rozwój turystyki               i aktywnych form wypoczynku” (</w:t>
      </w:r>
      <w:r>
        <w:rPr/>
        <w:t xml:space="preserve">Wejście na promenadę, promenada lewostronna i  oświetlenie promenady) oraz  „Rewitalizacja miejscowości Wąchock – etap I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700 „Gospodarka mieszkaniowa” </w:t>
      </w:r>
    </w:p>
    <w:p>
      <w:pPr>
        <w:pStyle w:val="Tekstpodstawowy2"/>
        <w:ind w:left="0" w:hanging="0"/>
        <w:rPr>
          <w:bCs/>
        </w:rPr>
      </w:pPr>
      <w:r>
        <w:rPr>
          <w:bCs/>
        </w:rPr>
        <w:t>W dziale tym zaplanowano wydatki na czynności związane z szacunkiem gruntów przeznaczonych do sprzedaży i nabycia, wydatki na opłaty sądowe i notarialne. Uwzględniono również  wydatki majątkowe na wykup działek pod regulacje dróg gminnych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Dział 710 „Działalność usługowa”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Zaplanowano wydatki na opracowanie studium uwarunkowań i  kierunków zagospodarowania  przestrzennego Miasta i Gminy Wąchock oraz opracowanie planu zagospodarowania przestrzennego oraz przygotowanie decyzji o warunkach zabudowy. Uwzględniono  wydatki na zakup opracowań geodezyjnych i kartograficznych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750 „Administracja publiczna” </w:t>
      </w:r>
    </w:p>
    <w:p>
      <w:pPr>
        <w:pStyle w:val="Normal"/>
        <w:spacing w:lineRule="auto" w:line="360"/>
        <w:jc w:val="both"/>
        <w:rPr/>
      </w:pPr>
      <w:r>
        <w:rPr/>
        <w:t>W  dziale tym zaplanowano  wydatki związa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bsługą rady gminy - diety dla radnych, materiały i usługi dla potrzeb Rady Miejski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rzymaniem administracji i urzędu - wydatki związane z funkcjonowaniem urzędu – wynagrodzenia i pochodne od wynagrodzeń, wpłaty na PFRON, odpis na zakładowy fundusz świadczeń socjalnych, ryczałty za używanie samochodów prywatnych do celów służbowych, wyjazdy służbowe, materiały biurowe, środki czystości, aktualizację oprogramowania, energię elektryczną i cieplną, konserwacja ksero, opłaty telekomunikacyjne i pocztowe, prenumerata prasy, prowizje bankowe, szkolenia pracowników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szCs w:val="22"/>
        </w:rPr>
        <w:t xml:space="preserve">usługi remontowe </w:t>
      </w:r>
      <w:r>
        <w:rPr/>
        <w:t>budynku Urzędu oraz realizacja zadania inwestycyjnego pn.” Informatyzacja  Urzędu Miasta i Gminy Wąchock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a pracowników zatrudnionych w ramach prac interwencyjnych i robót publicznych oraz pochodne od wynagrodzeń i odpis na fundusz świadczeń socj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wydatki  związane z promocja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751 „Urzędy naczelnych organów państwa, kontroli i ochrony państwa oraz sądownictwa” </w:t>
      </w:r>
    </w:p>
    <w:p>
      <w:pPr>
        <w:pStyle w:val="Normal"/>
        <w:spacing w:lineRule="auto" w:line="360"/>
        <w:jc w:val="both"/>
        <w:rPr/>
      </w:pPr>
      <w:r>
        <w:rPr/>
        <w:t>Wydatki w tym dziale  zaplanowano   na prowadzenie  rejestru wyborców. Wydatki zaplanowano w  wysokości dotacji otrzymanej z Krajowego Biura Wyborczego Delegatura              w Kielc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4 „Bezpieczeństwo publiczne i ochrona przeciwpożarowa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W dziale zaplanowano wydatki  na funkcjonowanie Ochotniczych Straży Pożarnych                     w gminie,  w zakresie wyposażenia, utrzymania i zapewnienia gotowości bojowej jednostek ochrony przeciwpożarowej. Uwzględniono wydatki na zakup paliwa do samochodów Ochotniczej Straży Pożarnej oraz  wydatków na bieżące zakupy i usługi. Zaplanowano wydatki na wynagrodzenie wraz z pochodnymi dla kierowców  wozów strażackich oraz Komendanta  Gminnego OSP, jak również za udział członków ochotniczych straży pożarnej w  działaniach ratowniczych  i szkoleniach zgodnie  z uchwałą Rady Miejskiej.  Utworzono  w rozdziale 75421 Zarządzanie kryzysowe rezerwę celową w kwocie  10 000 zł. Zaplanowano również środki  na dofinansowanie Policji  w celu zapewnienia porządku publicznego i bezpieczeństwa obywateli- patrole piesze na terenie gminy Wąchoc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6 „</w:t>
      </w:r>
      <w:r>
        <w:rPr>
          <w:rFonts w:cs="Arial"/>
          <w:b/>
          <w:bCs/>
        </w:rPr>
        <w:t>Dochody od osób prawnych, od osób fizycznych i od innych jednostek nieposiadających osobowości prawnej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W dziale tym ujęto wydatki związane poborem podatków obejmujące wypłatę wynagrodzenia prowizyjnego dla inkasentów podatków, których pobór zarządzono                               w drodze inkasa uchwała Rady Miejskiej oraz koszty komornicze z tyt. egzekucji dochodów prowadzonej przez Urzędy Skarb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757 „Obsługa długu publicznego” </w:t>
      </w:r>
    </w:p>
    <w:p>
      <w:pPr>
        <w:pStyle w:val="Normal"/>
        <w:spacing w:lineRule="auto" w:line="360"/>
        <w:jc w:val="both"/>
        <w:rPr/>
      </w:pPr>
      <w:r>
        <w:rPr/>
        <w:t>Zabezpieczono środki finansowe na spłatę odsetek od zaciągniętych kredytów i pożyczek tj. w Banku DnB NORD Polska SA, Banku Ochrony Środowiska SA, Banku Spółdzielczym                  w Wąchocku, Wojewódzkim Funduszu Ochrony Środowiska i Gospodarki Wodnej                     w Kielcach, Narodowym Funduszu Ochrony Środowiska i Gospodarki Wodnej                             w Warszawie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Dział 758 „Różne rozliczenia”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iCs/>
        </w:rPr>
        <w:t>W dziale tym zaplanowano rezerwę ogólną w wysokości 108 000,- zł, z tego 58 000,- zł, na wydatki bieżące i 50 000,- zł. na wydatki majątk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1 „Oświata i wychowanie”</w:t>
      </w:r>
    </w:p>
    <w:p>
      <w:pPr>
        <w:pStyle w:val="Tekstpodstawowy2"/>
        <w:rPr/>
      </w:pPr>
      <w:r>
        <w:rPr/>
        <w:t>Środki zaplanowane tym dziale są przeznaczone na zabezpieczenie bieżącej działalności szkól w tym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0101- Szkoły Podstawowej w Parszowie, Wielkiej Wsi, Wąchocku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0103- Oddziały przedszkolne w szkołach podstawowych (Szkoła Podstawowa w Parszowie               i Wielkiej Wsi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0104 – Przedszkola w szkołach podstawowy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0110- Gimnazju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0113- Dowożenie uczniów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0146- Dokształcanie i doskonalenie nauczycieli – zaplanowano w wysokości 1% planowanych wydatków na wynagrodzenia nauczycieli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80148 – Stołówki szkoln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wymienionych rozdziałach klasyfikacji zaplanowano wydatki bieżące na funkcjonowanie szkół. Planu wydatków na wynagrodzenia i pochodne dokonano na podstawie arkuszy organizacyjnych szkół. Zaplanowano wydatki na dowóz  uczniów do szkól na terenie gminy jak również uczniów niepełnosprawnych do specjalnego Ośrodka Szkolno – Wychowawczego w Starachowicach i Zespołu Placówek Specjalnych dla Niepełnosprawnych Ruchowo w Skarżysku - Kamien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0195 – Pozostała działalność – zaplanowano wydatki związane z odpisem na zakładowy fundusz świadczeń socjalnych dla nauczycieli będących emerytami lub rencistami, uwzględniono wydatki na sfinansowanie prac komicji kwalifikacyjnych i egzaminacyjnych powoływanych do rozpatrzenia wniosków nauczycieli ubiegających się o wyższy stopień awansu zawodowego oraz dofinansowanie kosztów kształcenia młodocianych pracowników, dla pracodawców, którzy zawarli z młodocianymi umowę o pracę w celu przygotowania zawodowego – zgodnie z ustawą o systemie oświa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ziale 801 utworzono rezerwę celową w kwocie 70 000 ,- zł. na wydatki bieżąc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 dziale 801 zaplanowano wydatki zwiazane z realizacją zadania inwestycyjnego pn. „Budowa hali sportowej  przy Gimnazjum Publicznym w miejscowości  Wąchock, gm . Wąchock z zagospodarowaniem jej otoczeni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ział 851 „Ochrona zdrowia” </w:t>
      </w:r>
    </w:p>
    <w:p>
      <w:pPr>
        <w:pStyle w:val="Normal"/>
        <w:spacing w:lineRule="auto" w:line="360"/>
        <w:jc w:val="both"/>
        <w:rPr/>
      </w:pPr>
      <w:r>
        <w:rPr/>
        <w:t xml:space="preserve">Wydatki  w tym dziale zaplanowane na realizację programu rozwiązywania problemów alkoholowych i gminnego programu przeciwdziałania narkomanii. Zaplanowano wydatki                 w wysokości planowanych dochodów z tytułu opłat za zezwolenia na sprzedaż napojów alkoholowych. Zaplanowano dotację dla podmiotu wybranego w drodze konkursu zgodnie              z ustawą o pożytku publicznym i wolontariacie na realizację zadań w zakresie profilaktyki                  i przeciwdziałania  alkoholizmow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852 „Pomoc społeczna” </w:t>
      </w:r>
    </w:p>
    <w:p>
      <w:pPr>
        <w:pStyle w:val="Normal"/>
        <w:spacing w:lineRule="auto" w:line="360"/>
        <w:jc w:val="both"/>
        <w:rPr/>
      </w:pPr>
      <w:r>
        <w:rPr/>
        <w:t>Zaplanowano wydatki na zadania własne i zlecone realizowane przez Miejsko - Gminny Ośrodek Pomocy Społecznej z przeznacz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łatę świadczeń rodzinnych i zaliczek z funduszu alimentacyj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szty utrzymania skierowanych osób w domach pomocy społe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ładki na ubezpieczenie zdrowot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iłki i pomoc w natur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ki mieszkani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rzymanie Miejsko - Gminnego Ośrodka Pomocy Społe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ługi opiekuńc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ła działalność – dożywianie uczniów w szkołach,</w:t>
      </w:r>
    </w:p>
    <w:p>
      <w:pPr>
        <w:pStyle w:val="Normal"/>
        <w:spacing w:lineRule="auto" w:line="360"/>
        <w:jc w:val="both"/>
        <w:rPr/>
      </w:pPr>
      <w:r>
        <w:rPr/>
        <w:t>Zabezpieczono środki na z organizowanie  prac społeczno - użytecznych  dla bezrobotnych bez prawa do zasiłku korzystających z pomocy Miejsko Gminnego Ośrodka Pomocy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ział 853 „</w:t>
      </w:r>
      <w:r>
        <w:rPr>
          <w:b/>
        </w:rPr>
        <w:t>Pozostałe zadania z zakresu polityki społecznej”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Zaplanowano wydatki na  realizację projektów  realizowanych przez Szkołę Podstawową w Parszowie „Przedszkole Pluszowego Misia” i Zespół Placówek Oświatowych „ Lokalne Partnerstwo na Rzecz  Dzieci w Wąchocku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 w:val="22"/>
          <w:szCs w:val="22"/>
        </w:rPr>
        <w:t>Dział 854 „Edukacyjna opieka wychowawcza</w:t>
      </w:r>
      <w:r>
        <w:rPr>
          <w:b/>
          <w:szCs w:val="22"/>
        </w:rPr>
        <w:t xml:space="preserve">”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datki  zaplanowano na formy pomocy materialnej dla uczniów, które są zadaniem własnym gmin na podstawie art. 90d ustawy o systemie oświ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900 „Gospodarka komunalna i ochrona środowiska” </w:t>
      </w:r>
    </w:p>
    <w:p>
      <w:pPr>
        <w:pStyle w:val="Normal"/>
        <w:spacing w:lineRule="auto" w:line="360"/>
        <w:jc w:val="both"/>
        <w:rPr/>
      </w:pPr>
      <w:r>
        <w:rPr/>
        <w:t xml:space="preserve">Wydatki w tym dziale zostały zaplanowane na wydatki bieżąc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gospodarkę ściekową i ochronę wód są to wydatki dotyczące zakupu, energii, usług opłaty za zajęcie pasa drogoweg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oczyszczanie miast i wsi - wydatki na wywóz śmieci z terenu gminy</w:t>
      </w:r>
      <w:r>
        <w:rPr>
          <w:i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iCs/>
        </w:rPr>
        <w:t>oświetlenie ulic, placów i dró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szCs w:val="22"/>
        </w:rPr>
        <w:t>utrzymanie zielen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Wydatki majątkowe zaplanowano n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Budowa kanalizacji sanitarnej w m. W</w:t>
      </w:r>
      <w:r>
        <w:rPr>
          <w:szCs w:val="20"/>
        </w:rPr>
        <w:t>ą</w:t>
      </w:r>
      <w:r>
        <w:rPr>
          <w:szCs w:val="20"/>
        </w:rPr>
        <w:t>chock - ul. S</w:t>
      </w:r>
      <w:r>
        <w:rPr>
          <w:szCs w:val="20"/>
        </w:rPr>
        <w:t>ł</w:t>
      </w:r>
      <w:r>
        <w:rPr>
          <w:szCs w:val="20"/>
        </w:rPr>
        <w:t>one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</w:rPr>
      </w:pPr>
      <w:r>
        <w:rPr>
          <w:szCs w:val="20"/>
        </w:rPr>
        <w:t>Budowa o</w:t>
      </w:r>
      <w:r>
        <w:rPr>
          <w:szCs w:val="20"/>
        </w:rPr>
        <w:t>ś</w:t>
      </w:r>
      <w:r>
        <w:rPr>
          <w:szCs w:val="20"/>
        </w:rPr>
        <w:t>wietlenia ulicznego w m. Rataje - droga "do Lipia"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Dział 921 „Kultura i ochrona dziedzictwa narodowego”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W dziale tym zaplanowano wydatki na dotacje z budżetu dla samorządowych instytucji kultury t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Miejsko -  Gminnego Ośrodka Kultu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Miejsko – Gminnej Biblioteki Publicznej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ział 926 „Kultura fizyczna i sport</w:t>
      </w:r>
      <w:r>
        <w:rPr>
          <w:szCs w:val="22"/>
        </w:rPr>
        <w:t>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 ramach działu zaplanowano  wydatki  na  dotację dla organizacji wyłonionej w drodze konkursu  zgodnie z ustawą o pożytku publicznym i wolontariacie na realizację  zadań                 w zakresie kultury fizycznej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PRZY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ojekcie budżetu uwzględniono przychody z tytułu kredytów i pożyczek  w kwocie                 </w:t>
      </w:r>
      <w:r>
        <w:rPr>
          <w:color w:val="000000"/>
          <w:szCs w:val="20"/>
        </w:rPr>
        <w:t>2 168 516  zł.  na spłatę wcześniej zaciągniętych kredytów i pożyczek oraz pokrycie deficytu.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ROZCHO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 planowanej kwocie uwzględniono spłaty zaciągniętych kredytów i pożyczek zgodnie                       z harmonogramem wynikającymi z umów  i kredytów zaciągniętych do końca roku 2008 tj.:</w:t>
      </w:r>
    </w:p>
    <w:p>
      <w:pPr>
        <w:pStyle w:val="Normal"/>
        <w:spacing w:lineRule="auto" w:line="360"/>
        <w:jc w:val="both"/>
        <w:rPr/>
      </w:pPr>
      <w:r>
        <w:rPr/>
        <w:t>-    Bank Ochrony Środowiska SA O/Częstochow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budowa i przebudowa istniejącego budynku szkoły przy ul .Kościelnej                                  w Wąchocku dla potrzeb Gimnazjum Publicznego 129 200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udowa kanalizacji sanitarnej w miejscowości Węglów gmina Wąchock 21 924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budowa kanalizacji sanitarnej w miejscowości Rataje gmina Wąchock 26 16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ank DnB NORD Warszaw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finansowanie rozbudowy i przebudowy Zespołu Szkół w Wąchocku dla potrzeb Gimnazjum  72 216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nk Spółdzielczy w Wąchoc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finansowanie wydatków bieżących, majątkowych i inwestycyjnych zgodnie                           z uchwałą budżetową  na 2005 r. 116 256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finansowanie wydatków majątkowych w roku 2006 r. – 54 0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łata wcześniej zaciągniętych zobowiązań z tytułu pożyczek i kredytów  265 8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redyt zaciągnięty na pokrycie deficytu budżetowego w 2008 roku  234 18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ojewódzki Fundusz Ochrony Środowiska i Gospodarki Wodnej w Kielc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owa kanalizacji sanitarnej w Wąchocku etap II zadanie ul. Starachowicka, Powstańców, Wygoda, Górna  -  49 136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udowa zbiornika retencyjnego w miejscowości Wąchock, Gmina Wąchock                    38 200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rodowy Fundusz Ochrony Środowiska i Gospodarki Wodnej w Warsza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a kanalizacji sanitarnej w miejscowości Parszów etap III  80 80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3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80"/>
      <w:ind w:left="425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4:00Z</dcterms:created>
  <dc:creator>damiang</dc:creator>
  <dc:description/>
  <cp:keywords/>
  <dc:language>en-US</dc:language>
  <cp:lastModifiedBy>krzysztof mazurkiewicz</cp:lastModifiedBy>
  <dcterms:modified xsi:type="dcterms:W3CDTF">2009-01-23T07:04:00Z</dcterms:modified>
  <cp:revision>2</cp:revision>
  <dc:subject/>
  <dc:title>Objaśnienia do projektu budżetu Gminy Wąchock na  rok 2009</dc:title>
</cp:coreProperties>
</file>