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NIKU KONKURSU NA DYRE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GMINNEJ BIBLIOTEKI PUBLICZNEJ W WĄCHOCK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wyniku zakończenia postępowania konkursowego wybrana została kandydatka Pni Małgorzata Polakowsk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łgorzata Polakowska posiada wykształcenie wyższe bibliotekarskie. Z rozmowy kwalifikacyjnej  uzyskała największą ilość punktó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Samel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Wąchoc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chock, dnia 02.03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0:00Z</dcterms:created>
  <dc:creator>user</dc:creator>
  <dc:description/>
  <dc:language>en-US</dc:language>
  <cp:lastModifiedBy>user</cp:lastModifiedBy>
  <cp:lastPrinted>2011-02-14T13:46:00Z</cp:lastPrinted>
  <dcterms:modified xsi:type="dcterms:W3CDTF">2011-03-02T19:50:00Z</dcterms:modified>
  <cp:revision>2</cp:revision>
  <dc:subject/>
  <dc:title/>
</cp:coreProperties>
</file>