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Book Antiqua" w:ascii="Book Antiqua" w:hAnsi="Book Antiqua"/>
          <w:b/>
          <w:sz w:val="28"/>
          <w:szCs w:val="20"/>
        </w:rPr>
        <w:t xml:space="preserve">Spis kart informacyjnych 2010 rok - Formularze A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  <w:t>–</w:t>
      </w:r>
      <w:r>
        <w:rPr>
          <w:rFonts w:eastAsia="Book Antiqua" w:cs="Book Antiqua" w:ascii="Book Antiqua" w:hAnsi="Book Antiqua"/>
          <w:b/>
          <w:sz w:val="28"/>
          <w:szCs w:val="20"/>
        </w:rPr>
        <w:t xml:space="preserve"> </w:t>
      </w:r>
      <w:r>
        <w:rPr>
          <w:rFonts w:eastAsia="Times New Roman" w:cs="Book Antiqua" w:ascii="Book Antiqua" w:hAnsi="Book Antiqua"/>
          <w:b/>
          <w:sz w:val="28"/>
          <w:szCs w:val="20"/>
        </w:rPr>
        <w:t>wnioski o wydanie decyzji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tbl>
      <w:tblPr>
        <w:tblW w:w="101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323"/>
        <w:gridCol w:w="4439"/>
        <w:gridCol w:w="3865"/>
      </w:tblGrid>
      <w:tr>
        <w:trPr>
          <w:trHeight w:val="54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.p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r kolejny karty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i zakres przedmiotowy wniosku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ne podmiotu, którego dotyczy dokument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1 szt. drzewa gat. modrzew z dz. ewid. Nr 1427/5, położonej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1251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bidi="zxx"/>
              </w:rPr>
              <w:t>2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Wniosek o wydanie decyzji o środowiskowych uwarunkowaniach realizacji przedsięwzięcia p.n. „Projekt zamienny na odcinku kanalizacji sanitarnej od studzienki S128-3 do S121-4 w Parszowie, Gmina Wąchock”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Przedsiębiorstwo Wodociągów i Kanalizacji Sp. z o.o.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27-200 Starachowice, ul. Iglasta 5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REGON 290941746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8 szt. drzew gat. topola osika, brzoza z dz. ewid. Nr 2530, 2531, 2532, położonych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1 szt. drzewa gat. świerk z dz. ewid. Nr 418/1, położonej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11 szt. drzew gat. topola z pasa drogi krajowej nr 42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Generalna Dyrekcja Dróg Krajowych i Autostrad Rejon Dróg w Starachowicach 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7-200 Starachowice,  ul. Ostrowiecka 15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EGON 017511575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2 szt. drzew gat. świerk z dz. ewid. Nr 489/1,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31 szt. drzew gat. topola, olsza, brzoza z dz. ewid. Nr 1413, 1414, 698, położonych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2 szt. drzew gat. dąb z dz. ewid. Nr 4/2, położonej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9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31 szt. drzew gat. dąb, brzoza, sosna, topola z dz. ewid. Nr 289/2, 277, położonych w m. Rataje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0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27 szt. drzew gat. olsza, brzoza z dz. ewid. Nr 568, położonej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1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11 szt. drzew gat. brzoza z dz. ewid. Nr 177,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1251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bidi="zxx"/>
              </w:rPr>
              <w:t>12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2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Wniosek o wydanie decyzji o środowiskowych uwarunkowaniach realizacji przedsięwzięcia p.n. „Budowa indywidualnej nawanialni gazu ziemnego przy istniejącej stacji redukcyjno-pomiarowej 1-go stopnia, którą tworzyć będzie instalacja do mieszania gazu ziemnego ze środkiem nawaniającym”                            w miejscowości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Karpacka Spółka Gazownictwa Sp. z o.o.                 w Tarnowie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Oddział Zakład Gazowniczy w Kielcach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25-550 Kielce, ul. Loefflera 2</w:t>
            </w:r>
          </w:p>
        </w:tc>
      </w:tr>
      <w:tr>
        <w:trPr>
          <w:trHeight w:val="1251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bidi="zxx"/>
              </w:rPr>
              <w:t>13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3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Wniosek o wydanie decyzji o środowiskowych uwarunkowaniach realizacji przedsięwzięcia p.n. „Budowa indywidualnej nawanialni gazu ziemnego przy istniejącej stacji redukcyjno-pomiarowej 1-go stopnia, którą tworzyć będzie instalacja do mieszania gazu ziemnego ze środkiem nawaniającym”                            w miejscowości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Karpacka Spółka Gazownictwa Sp. z o.o.                 w Tarnow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Oddział Zakład Gazowniczy w Kielcach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25-550 Kielce, ul. Loefflera 2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4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20 szt. drzew gat. topola, sosna z dz. ewid. Nr 5193/2,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„</w:t>
            </w:r>
            <w:r>
              <w:rPr>
                <w:rFonts w:cs="Tahoma"/>
                <w:sz w:val="20"/>
                <w:szCs w:val="20"/>
              </w:rPr>
              <w:t>BUDROMOST-STARACHOWICE”              Sp. z o.o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27-215 Wąchock, ul. Św. Rocha 31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GON 290010189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5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5 szt. drzew gat. brzoza z dz. ewid. Nr 616/2, położonej w m. Marcink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6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6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5 szt. drzew gat. olsza, brzoza z dz. ewid. Nr 886, 887, położonej w m. Wielka Wieś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7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7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3 szt. drzew gat. dąb, olsza, z dz. ewid. Nr 168/2, położonej w m. Wielka Wieś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8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</w:rPr>
              <w:t>18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1 szt. drzewa gat. dąb z dz. ewid. Nr 38/2, położonej w m. Węgl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9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9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30 szt. drzew gat. brzoza, sosna, topola osika z dz. ewid. Nr 506, 507, położonych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0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0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2 szt. drzew gat. grab, lipa z dz. ewid. Nr , położonej w m. Rataje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1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1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1 szt. drzewa gat. lipa z dz. ewid. Nr,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2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2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16 szt. drzew gat. topola z dz. ewid. Nr 733/1, położonej w m. Wielka Wieś – pas drogi krajowej nr 42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Generalna Dyrekcja Dróg Krajowych i Autostrad  Rejon Dróg w Starachowicach 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7-200 Starachowice,  ul. Ostrowiecka 15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EGON 017511575</w:t>
            </w:r>
          </w:p>
        </w:tc>
      </w:tr>
      <w:tr>
        <w:trPr>
          <w:trHeight w:val="1251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bidi="zxx"/>
              </w:rPr>
              <w:t>23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3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Wniosek o wydanie decyzji o środowiskowych uwarunkowaniach realizacji przedsięwzięcia polegającego na eksploatacji piasków ze złoża Wąchock                     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4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4 szt. drzew gat. brzoza, olsza, osika, sosna  z dz. ewid. Nr 688/3,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5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5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7 szt. drzew gat. sosna, topola osika, dab  z dz. ewid. Nr 1641, położonej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26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</w:rPr>
              <w:t>26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4 szt. drzew gat. świerk z dz. ewid. Nr 232/4, położonej w m. Rataje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27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</w:rPr>
              <w:t>27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4 szt. drzew gat. sosna,  1 szt. gat. brzoza, 1 szt. gat. dąb z dz. ewid. Nr 948,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28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</w:rPr>
              <w:t>28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3 szt. drzew gat. lipa,  1 szt. gat. kasztanowiec, z dz. ewid. Nr 2277/1,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9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9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1 szt. drzew gat. dąb,  2 szt. gat. brzoza, 4 szt. gat. klon, 44 szt. gat. olsza z dz. ewid. Nr 682, 679, położonej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0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0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drzew -1 szt. gat. wierzba z dz. ewid. Nr 1853, położonej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Świętokrzyski Zarząd Melioracji i Urządzeń Wodnych Rejonowy Oddział w Starachowicach, ul. Kościelna 30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1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1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drzew -6 szt. gat. sosna  z dz. ewid. 126, położonej w m. Marcink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2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2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drzew -6 szt. gat. sosna  z dz. ewid. 1148, położonej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3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3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drzew -2 szt. gat. sosna  z dz. ewid. 280, położonej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4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4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drzew -1 szt. gat. topola  z dz. ewid. 4153,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5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5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drzew -2 szt. gat. brzoza  z dz. ewid. 93, położonej w m. Marcink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6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6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drzew -50 szt. gat. brzoza i krzewów gat. tarnina z pow. 550 m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/>
                <w:sz w:val="20"/>
                <w:szCs w:val="20"/>
              </w:rPr>
              <w:t xml:space="preserve"> z dz. ewid. 63, położonej w m. Węgl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7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7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drzew -8 szt. gat. sosna, 6 szt. gat. topola osika, 1 szt. gat. brzoza, 5 szt. gat. lipa, 1 szt. gat. dąb  z dz. ewid. 1100,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8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8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drzew -15 szt. gat. topola osika, brzoza,  olsza, sosna, dąb  z dz. ewid. 1397, położonej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9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9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drzew -14 szt. gat. brzoza, kasztanowiec, sosna, dąb  z dz. ewid. 67, położonej w m. Marcink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0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0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drzew -15 szt. gat. sosna  z dz. ewid. 501/1,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1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1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drzew -5 szt. gat. topola osika, dąb  z dz. ewid. 1059, położonej w m. Rataje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2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2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drzew -30 szt. gat. brzoza  z dz. ewid. 1729/1, położonej w m. Rataje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3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3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drzew -1 szt. gat. wiąz  z dz. ewid. 198/1, położonej w m. Węgl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4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4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krzewów – z pow. 200 m</w:t>
            </w:r>
            <w:r>
              <w:rPr>
                <w:rFonts w:cs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/>
                <w:sz w:val="20"/>
                <w:szCs w:val="20"/>
              </w:rPr>
              <w:t xml:space="preserve"> gat. kruszyna, tarnina z dz. ewid. 1091,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5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5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prowadzenie działalności w zakresie ochrony przed bezdomnymi zwierzętami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Gabinet Weterynaryjny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P. Agnieszka Łochowska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ichałów 5, 26-110 Skarżysko-Kamienna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46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</w:rPr>
              <w:t>46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drzew -1 szt. gat. olsza z dz. ewid.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Świętokrzyski Zarząd Melioracji i Urządzeń Wodnych Rejonowy Oddział w Starachowicach, ul. Kościelna 30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47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</w:rPr>
              <w:t>47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drzew -1 szt. gat. topola  z dz. ewid. 51/1 i 55, położonych w m. Węgl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8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8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drzew -1 szt. gat. kasztanowiec  z dz. ewid. 500/5, położonej w m. Marcink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9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9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drzew -2 szt. gat. sosna, 14 szt. gat. brzoza  z dz. ewid. 357/1, położonej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0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0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drzew - 1 szt. gat. świerk  z dz. ewid. 357/1, położonej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1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1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drzew - 1 szt. gat. modrzew z dz. ewid. 789/1,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2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2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drzew - 50 szt. gat. brzoza, wierzba, oraz krzewów gat. tarnina, wierzba z pow. 500 m</w:t>
            </w:r>
            <w:r>
              <w:rPr>
                <w:rFonts w:cs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/>
                <w:sz w:val="20"/>
                <w:szCs w:val="20"/>
              </w:rPr>
              <w:t>, z dz. ewid. 62/2, położonej w m. Węgl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3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3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drzew - 3 szt. gat. olsza, 2 szt. gat. topola osika z dz. ewid. 1560, położonej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4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4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drzew – 4 szt. gat. sosna. 3 szt. gat. brzoza z dz. ewid. 1106 położonej w m. Wielka Wieś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5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5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drzew – 11 szt. gat. olsza, 2 szt. gat. sosna, 1 szt. gat. dąb, 1 szt. gat. brzoza  z dz. ewid. 272, 242 położonej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6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6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drzew – 1 szt. gat. jesion z dz. ewid. położonej w m. Wielka Wieś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7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7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drzew –1szt. gat. świerk z dz. ewid. 2300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8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8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drzew – 20 szt. gat. sosna z dz. ewid. 346 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9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9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drzew – 2 szt. gat. lipa  z dz. ewid. 2380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0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0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drzew – 18 szt. gat. świerk, dąb, robinia akacjowa z dz. ewid. 150 położonej w m. Marcink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1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1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drzew –2 szt. gat. wiąz, 1 szt. gat. robinia akacjowa z dz. ewid. 3685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eneralna Dyrekcja Dróg Krajowych i Autostrad w Kielcach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2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2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drzew – 1 szt. gat. kasztanowiec z dz. ewid. 1183 położonej w m. Wielka Wieś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3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3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drzew – 4 szt. gat. olsza z dz. ewid. 3459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4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4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drzew – 1 szt. gat. dąb z dz. ewid. 1012 położonej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lska Telefonia Cyfrowa Sp. z o.o. Biuro Regionalne w Katowicach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5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5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krzewów – 5 m</w:t>
            </w:r>
            <w:r>
              <w:rPr>
                <w:rFonts w:cs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/>
                <w:sz w:val="20"/>
                <w:szCs w:val="20"/>
              </w:rPr>
              <w:t xml:space="preserve"> gat. leszczyna z dz. ewid. 1973/1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6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6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drzew – 2 szt. gat. olsza z dz. ewid. 1239/5 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lskie Koleje Państwowe Spółka Akcyjna Oddział Gospodarowania Nieruchomościami w Krakowi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7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7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drzew – 3 szt. gat. kasztanowiec z dz. ewid. 966/1 położonej w m. Parszów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8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8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drzew – 6 szt. gat. sosna, olsza, dąb, brzoza z dz. ewid. 240/4 położonej w m. Rataje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9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9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drzew – 1 szt. gat. modrzew z dz. ewid. 466/2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sobowe chronione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70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0/A/20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drzew – 58 szt. gat. wierzba, 39 szt. gat. olsza, 2500m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/>
                <w:sz w:val="20"/>
                <w:szCs w:val="20"/>
              </w:rPr>
              <w:t>krzewów gat. wierzba, z dz. ewid. 1279/1 położonej w m. Wąchock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Regionalny Zarząd Gospodarki Wodnej                 w Warszawie Zarząd Zlewni Kamiennej                 i Radomki w Ostrowcu Świętokrzyskim 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27-400 Ostrowiec Świętokrzyski, 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l. Sienkiewicza 57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  <w:t>Formularz A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  <w:t xml:space="preserve">wniosków o wydanie decyzji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 xml:space="preserve">Wniosek o wydanie 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zezwolenia na usunięcie drzew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kres przedmiotowy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1 szt. drzewa gat. modrzew z dz. ewid. Nr 1427/5, położonej w m. Parszów</w:t>
            </w:r>
            <w:r>
              <w:rPr>
                <w:rFonts w:eastAsia="Times New Roman" w:cs="Book Antiqua" w:ascii="Book Antiqua" w:hAnsi="Book Antiqua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GK-7635-1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ta złoże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Cs w:val="20"/>
              </w:rPr>
              <w:t>27.01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osobowe chronion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Wyszczególnienie załączników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o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azwa organu - adresata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Informacja o sposobie zakończenia postępowania (numer wpisu w wykazie decyzji lub postanowień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Cs w:val="20"/>
              </w:rPr>
              <w:t>Numer wpisu w wykazie decyzji /B/20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Formularz A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  <w:t xml:space="preserve">wniosków o wydanie decyzji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tbl>
      <w:tblPr>
        <w:tblW w:w="9248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555"/>
        <w:gridCol w:w="5184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l.p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 xml:space="preserve">Wniosek o wydanie 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decyzji o środowiskowych uwarunkowaniach zgody na realizację przedsięwzięcia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kres przedmiotowy wniosku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Wniosek o wydanie decyzji o środowiskowych uwarunkowaniach realizacji przedsięwzięcia p.n. „Projekt zamienny na odcinku kanalizacji sanitarnej od studzienki S128-3 do S121-4 w Parszowie, Gmina Wąchock”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3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nak sprawy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GK-7624-1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ata złożeni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01.02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5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ane wnioskodawcy (imię i nazwisko lub nazwa jednostki organizacyjnej, siedziba, adres, REGON)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Przedsiębiorstwo Wodociągów i Kanalizacji Sp. z o.o.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27-200 Starachowice, ul. Iglasta 5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REGON 290941746</w:t>
            </w:r>
          </w:p>
          <w:p>
            <w:pPr>
              <w:pStyle w:val="Zawartotabeli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6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Wyszczególnienie załączników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o wniosku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- karta informacyjna przedsięwzięcia,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- kopia mapy ewidencyjnej terenu,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7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azwa organu - adresata wniosku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8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27-215 Wąchock, ul. Wielkowiejska 1, pokój nr 2, 0412736132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Informacja o sposobie zakończenia postępowania (numer wpisu w wykazie decyzji lub postanowień)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/B/2008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0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strzeżenia dotyczące udostępniania informacji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y innych kart w wykazie, dotyczących wnioskodawcy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Uwagi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  <w:t>Formularz A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  <w:t xml:space="preserve">wniosków o wydanie decyzji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 xml:space="preserve">Wniosek o wydanie 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zezwolenia na usunięcie drzew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3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kres przedmiotowy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8 szt. drzew gat. topola osika, brzoza z dz. ewid. Nr 2530, 2531, 2532, położonych w m. Wąchock</w:t>
            </w:r>
            <w:r>
              <w:rPr>
                <w:rFonts w:eastAsia="Times New Roman" w:cs="Book Antiqua" w:ascii="Book Antiqua" w:hAnsi="Book Antiqua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GK-7635-3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ta złoże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Cs w:val="20"/>
              </w:rPr>
              <w:t>05.02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osobowe chronion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Wyszczególnienie załączników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o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azwa organu - adresata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Informacja o sposobie zakończenia postępowania (numer wpisu w wykazie decyzji lub postanowień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Numer wpisu w wykazie decyzji /B/20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  <w:t>Formularz A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  <w:t xml:space="preserve">wniosków o wydanie decyzji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 xml:space="preserve">Wniosek o wydanie 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zezwolenia na usunięcie drzew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4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kres przedmiotowy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1 szt. drzewa gat. świerk z dz. ewid. Nr 418/1, położonej w m. Parszów</w:t>
            </w:r>
            <w:r>
              <w:rPr>
                <w:rFonts w:eastAsia="Times New Roman" w:cs="Book Antiqua" w:ascii="Book Antiqua" w:hAnsi="Book Antiqua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GK-7635-4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ta złoże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1.02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osobowe chronion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Wyszczególnienie załączników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o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azwa organu - adresata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Informacja o sposobie zakończenia postępowania (numer wpisu w wykazie decyzji lub postanowień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Numer wpisu w wykazie decyzji /B/20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  <w:t>Formularz A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Book Antiqua" w:ascii="Book Antiqua" w:hAnsi="Book Antiqua"/>
          <w:b/>
          <w:szCs w:val="20"/>
        </w:rPr>
        <w:t xml:space="preserve">wniosków o wydanie decyzji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 xml:space="preserve">Wniosek o wydanie 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zezwolenia na usunięcie drzew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5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kres przedmiotowy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11 szt. drzew gat. topola z pasa drogi krajowej nr 42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Cs w:val="20"/>
              </w:rPr>
              <w:t>BGK-7635-6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ta złoże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3.02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Generalna Dyrekcja Dróg Krajowych i Autostrad                                               Rejon Dróg w Starachowicach 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7-200 Starachowice,  ul. Ostrowiecka 15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EGON 01751157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Wyszczególnienie załączników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o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azwa organu - adresata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Informacja o sposobie zakończenia postępowania (numer wpisu w wykazie decyzji lub postanowień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Numer wpisu w wykazie decyzji /B/20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Book Antiqua" w:ascii="Book Antiqua" w:hAnsi="Book Antiqua"/>
          <w:b/>
          <w:sz w:val="28"/>
          <w:szCs w:val="20"/>
        </w:rPr>
        <w:t>Formularz A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  <w:t xml:space="preserve">wniosków o wydanie decyzji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 xml:space="preserve">Wniosek o wydanie 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zezwolenia na usunięcie drzew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6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kres przedmiotowy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2 szt. drzew gat. świerk z dz. ewid. Nr 489/1, położonej w m. Wąchock</w:t>
            </w:r>
            <w:r>
              <w:rPr>
                <w:rFonts w:eastAsia="Times New Roman" w:cs="Book Antiqua" w:ascii="Book Antiqua" w:hAnsi="Book Antiqua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Cs w:val="20"/>
              </w:rPr>
              <w:t>BGK-7635-7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ta złoże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Cs w:val="20"/>
              </w:rPr>
              <w:t>08.03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osobowe chronion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Wyszczególnienie załączników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o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azwa organu - adresata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Informacja o sposobie zakończenia postępowania (numer wpisu w wykazie decyzji lub postanowień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Numer wpisu w wykazie decyzji /B/20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  <w:t>Formularz A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  <w:t xml:space="preserve">wniosków o wydanie decyzji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 xml:space="preserve">Wniosek o wydanie 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zezwolenia na usunięcie drzew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7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kres przedmiotowy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31 szt. drzew gat. topola, olsza, brzoza z dz. ewid. Nr 1413, 1414, 698, położonych w m. Parszów</w:t>
            </w:r>
            <w:r>
              <w:rPr>
                <w:rFonts w:eastAsia="Times New Roman" w:cs="Book Antiqua" w:ascii="Book Antiqua" w:hAnsi="Book Antiqua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GK-7635-8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ta złoże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0.03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osobowe chronion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Wyszczególnienie załączników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o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azwa organu - adresata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Informacja o sposobie zakończenia postępowania (numer wpisu w wykazie decyzji lub postanowień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Numer wpisu w wykazie decyzji /B/20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  <w:t>Formularz A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  <w:t xml:space="preserve">wniosków o wydanie decyzji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 xml:space="preserve">Wniosek o wydanie 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zezwolenia na usunięcie drzew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8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kres przedmiotowy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2 szt. drzew gat. dąb z dz. ewid. Nr 4/2, położonej w m. Parszów</w:t>
            </w:r>
            <w:r>
              <w:rPr>
                <w:rFonts w:eastAsia="Times New Roman" w:cs="Book Antiqua" w:ascii="Book Antiqua" w:hAnsi="Book Antiqua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GK-7635-9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ta złoże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9.03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osobowe chronion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Wyszczególnienie załączników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o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azwa organu - adresata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Informacja o sposobie zakończenia postępowania (numer wpisu w wykazie decyzji lub postanowień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Numer wpisu w wykazie decyzji /B/20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  <w:t>Formularz A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  <w:t xml:space="preserve">wniosków o wydanie decyzji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 xml:space="preserve">Wniosek o wydanie 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zezwolenia na usunięcie drzew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9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kres przedmiotowy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31 szt. drzew gat. dąb, brzoza, sosna, topola z dz. ewid. Nr 289/2, 277, położonych w m. Rataje</w:t>
            </w:r>
            <w:r>
              <w:rPr>
                <w:rFonts w:eastAsia="Times New Roman" w:cs="Book Antiqua" w:ascii="Book Antiqua" w:hAnsi="Book Antiqua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GK-7635-11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ta złoże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30.03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osobowe chronion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Wyszczególnienie załączników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o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azwa organu - adresata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Informacja o sposobie zakończenia postępowania (numer wpisu w wykazie decyzji lub postanowień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Numer wpisu w wykazie decyzji /B/20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  <w:t>Formularz A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  <w:t xml:space="preserve">wniosków o wydanie decyzji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 xml:space="preserve">Wniosek o wydanie 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zezwolenia na usunięcie drzew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0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kres przedmiotowy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27 szt. drzew gat. olsza, brzoza z dz. ewid. Nr 568, położonej w m. Parszów</w:t>
            </w:r>
            <w:r>
              <w:rPr>
                <w:rFonts w:eastAsia="Times New Roman" w:cs="Book Antiqua" w:ascii="Book Antiqua" w:hAnsi="Book Antiqua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GK-7635-12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ta złoże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01.04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osobowe chronion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Wyszczególnienie załączników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o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azwa organu - adresata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Informacja o sposobie zakończenia postępowania (numer wpisu w wykazie decyzji lub postanowień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Numer wpisu w wykazie decyzji /B/20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  <w:t>Formularz A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  <w:t xml:space="preserve">wniosków o wydanie decyzji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 xml:space="preserve">Wniosek o wydanie 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zezwolenia na usunięcie drzew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1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kres przedmiotowy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11 szt. drzew gat. brzoza z dz. ewid. Nr 177, położonej w m. Wąchock</w:t>
            </w:r>
            <w:r>
              <w:rPr>
                <w:rFonts w:eastAsia="Times New Roman" w:cs="Book Antiqua" w:ascii="Book Antiqua" w:hAnsi="Book Antiqua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GK-7635-13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ta złoże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07.04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osobowe chronion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Wyszczególnienie załączników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o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azwa organu - adresata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Informacja o sposobie zakończenia postępowania (numer wpisu w wykazie decyzji lub postanowień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Numer wpisu w wykazie decyzji /B/20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Formularz A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  <w:t xml:space="preserve">wniosków o wydanie decyzji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tbl>
      <w:tblPr>
        <w:tblW w:w="9248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555"/>
        <w:gridCol w:w="5184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l.p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 xml:space="preserve">Wniosek o wydanie 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decyzji o środowiskowych uwarunkowaniach zgody na realizację przedsięwzięcia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2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kres przedmiotowy wniosku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Wniosek o wydanie decyzji o środowiskowych uwarunkowaniach realizacji przedsięwzięcia p.n. „Budowa indywidualnej nawanialni gazu ziemnego przy istniejącej stacji redukcyjno-pomiarowej 1-go stopnia, którą tworzyć będzie instalacja do mieszania gazu ziemnego ze środkiem nawaniającym”  w miejscowości Wąchock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3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nak sprawy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GK-7624-3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ata złożeni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07.04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5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ane wnioskodawcy (imię i nazwisko lub nazwa jednostki organizacyjnej, siedziba, adres, REGON)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Karpacka Spółka Gazownictwa Sp. z o.o. w Tarnowie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Oddział Zakład Gazowniczy w Kielcach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25-550 Kielce, ul. Loefflera 2</w:t>
            </w:r>
          </w:p>
          <w:p>
            <w:pPr>
              <w:pStyle w:val="Zawartotabeli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6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Wyszczególnienie załączników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o wniosku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- karta informacyjna przedsięwzięcia,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- kopia mapy ewidencyjnej terenu,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7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azwa organu - adresata wniosku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8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27-215 Wąchock, ul. Wielkowiejska 1, pokój nr 2, 0412736132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Informacja o sposobie zakończenia postępowania (numer wpisu w wykazie decyzji lub postanowień)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/B/2008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0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strzeżenia dotyczące udostępniania informacji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y innych kart w wykazie, dotyczących wnioskodawcy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Uwagi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Formularz A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  <w:t xml:space="preserve">wniosków o wydanie decyzji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tbl>
      <w:tblPr>
        <w:tblW w:w="9248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555"/>
        <w:gridCol w:w="5184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l.p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 xml:space="preserve">Wniosek o wydanie 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decyzji o środowiskowych uwarunkowaniach zgody na realizację przedsięwzięcia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3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kres przedmiotowy wniosku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Wniosek o wydanie decyzji o środowiskowych uwarunkowaniach realizacji przedsięwzięcia p.n. „Budowa indywidualnej nawanialni gazu ziemnego przy istniejącej stacji redukcyjno-pomiarowej 1-go stopnia, którą tworzyć będzie instalacja do mieszania gazu ziemnego ze środkiem nawaniającym”  w miejscowości Parszów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3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nak sprawy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GK-7624-4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ata złożeni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07.04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5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ane wnioskodawcy (imię i nazwisko lub nazwa jednostki organizacyjnej, siedziba, adres, REGON)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Karpacka Spółka Gazownictwa Sp. z o.o. w Tarnowie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Oddział Zakład Gazowniczy w Kielcach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25-550 Kielce, ul. Loefflera 2</w:t>
            </w:r>
          </w:p>
          <w:p>
            <w:pPr>
              <w:pStyle w:val="Zawartotabeli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6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Wyszczególnienie załączników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o wniosku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- karta informacyjna przedsięwzięcia,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- kopia mapy ewidencyjnej terenu,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7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azwa organu - adresata wniosku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8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27-215 Wąchock, ul. Wielkowiejska 1, pokój nr 2, 0412736132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Informacja o sposobie zakończenia postępowania (numer wpisu w wykazie decyzji lub postanowień)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/B/2008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0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strzeżenia dotyczące udostępniania informacji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y innych kart w wykazie, dotyczących wnioskodawcy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Uwagi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  <w:t>Formularz A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  <w:t xml:space="preserve">wniosków o wydanie decyzji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 xml:space="preserve">Wniosek o wydanie 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zezwolenia na usunięcie drzew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4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kres przedmiotowy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20 szt. drzew gat. topola, sosna z dz. ewid. Nr 5193/2, położonej w m. Wąchock</w:t>
            </w:r>
            <w:r>
              <w:rPr>
                <w:rFonts w:eastAsia="Times New Roman" w:cs="Book Antiqua" w:ascii="Book Antiqua" w:hAnsi="Book Antiqua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GK-7635-14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ta złoże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08.04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„</w:t>
            </w:r>
            <w:r>
              <w:rPr>
                <w:rFonts w:cs="Tahoma"/>
                <w:sz w:val="20"/>
                <w:szCs w:val="20"/>
              </w:rPr>
              <w:t>BUDROMOST-STARACHOWICE” Sp. z o.o.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7-215 Wąchock, ul. Św. Rocha 31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GON 29001018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Wyszczególnienie załączników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o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azwa organu - adresata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Informacja o sposobie zakończenia postępowania (numer wpisu w wykazie decyzji lub postanowień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Numer wpisu w wykazie decyzji /B/20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  <w:t>Formularz A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  <w:t xml:space="preserve">wniosków o wydanie decyzji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 xml:space="preserve">Wniosek o wydanie 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zezwolenia na usunięcie drzew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5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kres przedmiotowy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5 szt. drzew gat. brzoza z dz. ewid. Nr 616/2, położonej w m. Marcinków</w:t>
            </w:r>
            <w:r>
              <w:rPr>
                <w:rFonts w:eastAsia="Times New Roman" w:cs="Book Antiqua" w:ascii="Book Antiqua" w:hAnsi="Book Antiqua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GK-7635-15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ta złoże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0.04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osobowe chronion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Wyszczególnienie załączników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o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azwa organu - adresata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Informacja o sposobie zakończenia postępowania (numer wpisu w wykazie decyzji lub postanowień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Numer wpisu w wykazie decyzji /B/20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  <w:t>Formularz A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  <w:t xml:space="preserve">wniosków o wydanie decyzji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 xml:space="preserve">Wniosek o wydanie 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zezwolenia na usunięcie drzew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6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kres przedmiotowy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Wniosek o wydanie zezwolenia na usunięcie 5 szt. drzew gat. olsza, brzoza z dz. ewid. Nr 886, 887, 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położonych w m. Wielka Wieś</w:t>
            </w:r>
            <w:r>
              <w:rPr>
                <w:rFonts w:eastAsia="Times New Roman" w:cs="Book Antiqua" w:ascii="Book Antiqua" w:hAnsi="Book Antiqua"/>
                <w:szCs w:val="2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GK-7635-16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ta złoże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1.04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osobowe chronion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Wyszczególnienie załączników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o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azwa organu - adresata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Informacja o sposobie zakończenia postępowania (numer wpisu w wykazie decyzji lub postanowień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Numer wpisu w wykazie decyzji /B/20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  <w:t>Formularz A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  <w:t xml:space="preserve">wniosków o wydanie decyzji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 xml:space="preserve">Wniosek o wydanie 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zezwolenia na usunięcie drzew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7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kres przedmiotowy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3 szt. drzew gat. dąb, olsza, z dz. ewid. Nr 168/2, położonej w m. Wielka Wieś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GK-7635-16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ta złoże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1.04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osobowe chronion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Wyszczególnienie załączników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o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azwa organu - adresata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Informacja o sposobie zakończenia postępowania (numer wpisu w wykazie decyzji lub postanowień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Numer wpisu w wykazie decyzji /B/20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  <w:t>Formularz A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  <w:t xml:space="preserve">wniosków o wydanie decyzji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 xml:space="preserve">Wniosek o wydanie 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zezwolenia na usunięcie drzew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8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kres przedmiotowy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1 szt. drzewa gat. dąb z dz. ewid. Nr 38/2, położonej w m. Węglów</w:t>
            </w:r>
            <w:r>
              <w:rPr>
                <w:rFonts w:eastAsia="Times New Roman" w:cs="Book Antiqua" w:ascii="Book Antiqua" w:hAnsi="Book Antiqua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GK-7635-19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ta złoże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7.04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osobowe chronion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Wyszczególnienie załączników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o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azwa organu - adresata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Informacja o sposobie zakończenia postępowania (numer wpisu w wykazie decyzji lub postanowień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Numer wpisu w wykazie decyzji /B/20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  <w:t>Formularz A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  <w:t xml:space="preserve">wniosków o wydanie decyzji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 xml:space="preserve">Wniosek o wydanie 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zezwolenia na usunięcie drzew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9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kres przedmiotowy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30 szt. drzew gat. brzoza, sosna, topola osika z dz. ewid. Nr 506, 507, położonych w m. Parszów</w:t>
            </w:r>
            <w:r>
              <w:rPr>
                <w:rFonts w:eastAsia="Times New Roman" w:cs="Book Antiqua" w:ascii="Book Antiqua" w:hAnsi="Book Antiqua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GK-7635-20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ta złoże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8.04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osobowe chronion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Wyszczególnienie załączników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o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azwa organu - adresata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Informacja o sposobie zakończenia postępowania (numer wpisu w wykazie decyzji lub postanowień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Numer wpisu w wykazie decyzji /B/20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  <w:t>Formularz A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  <w:t xml:space="preserve">wniosków o wydanie decyzji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 xml:space="preserve">Wniosek o wydanie 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zezwolenia na usunięcie drzew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0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kres przedmiotowy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2 szt. drzew gat. grab, lipa z dz. ewid. Nr , położonej w m. Rataje</w:t>
            </w:r>
            <w:r>
              <w:rPr>
                <w:rFonts w:eastAsia="Times New Roman" w:cs="Book Antiqua" w:ascii="Book Antiqua" w:hAnsi="Book Antiqua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Cs w:val="20"/>
              </w:rPr>
              <w:t>BGK-7635-21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ta złoże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Cs w:val="20"/>
              </w:rPr>
              <w:t>06.05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osobowe chronion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Wyszczególnienie załączników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o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azwa organu - adresata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Informacja o sposobie zakończenia postępowania (numer wpisu w wykazie decyzji lub postanowień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Numer wpisu w wykazie decyzji /B/20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  <w:t>Formularz A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  <w:t xml:space="preserve">wniosków o wydanie decyzji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 xml:space="preserve">Wniosek o wydanie 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zezwolenia na usunięcie drzew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1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kres przedmiotowy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1 szt. drzewa gat. lipa z dz. ewid. Nr, położonej w m. Wąchock</w:t>
            </w:r>
            <w:r>
              <w:rPr>
                <w:rFonts w:eastAsia="Times New Roman" w:cs="Book Antiqua" w:ascii="Book Antiqua" w:hAnsi="Book Antiqua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GK-7635-22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ta złoże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0.05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osobowe chronion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Wyszczególnienie załączników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o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azwa organu - adresata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Informacja o sposobie zakończenia postępowania (numer wpisu w wykazie decyzji lub postanowień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Numer wpisu w wykazie decyzji /B/20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  <w:t>Formularz A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  <w:t xml:space="preserve">wniosków o wydanie decyzji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 xml:space="preserve">Wniosek o wydanie 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zezwolenia na usunięcie drzew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1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kres przedmiotowy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Wniosek o wydanie zezwolenia na usunięcie 1 szt. drzewa gat. lipa z dz. ewid. Nr, położonej w m. Wąchock</w:t>
            </w:r>
            <w:r>
              <w:rPr>
                <w:rFonts w:eastAsia="Times New Roman" w:cs="Book Antiqua" w:ascii="Book Antiqua" w:hAnsi="Book Antiqua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GK-7635-22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ta złoże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0.05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osobowe chronion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Wyszczególnienie załączników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o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azwa organu - adresata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Informacja o sposobie zakończenia postępowania (numer wpisu w wykazie decyzji lub postanowień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Numer wpisu w wykazie decyzji /B/20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  <w:t>Formularz A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</w:rPr>
      </w:pPr>
      <w:r>
        <w:rPr>
          <w:rFonts w:eastAsia="Times New Roman" w:cs="Book Antiqua" w:ascii="Book Antiqua" w:hAnsi="Book Antiqua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  <w:t xml:space="preserve">wniosków o wydanie decyzji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</w:rPr>
      </w:pPr>
      <w:r>
        <w:rPr>
          <w:rFonts w:eastAsia="Times New Roman" w:cs="Book Antiqua" w:ascii="Book Antiqua" w:hAnsi="Book Antiqua"/>
          <w:b/>
          <w:szCs w:val="20"/>
        </w:rPr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1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l.p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 xml:space="preserve">Wniosek o wydanie 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  <w:t>zezwolenia na usunięcie drzew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 wpis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Cs w:val="20"/>
              </w:rPr>
              <w:t>22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kres przedmiotowy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niosek o wydanie zezwolenia na usunięcie 16 szt. drzew gat. topola z dz. ewid. Nr 733/1, położonej w m. Wielka Wieś – pas drogi krajowej nr 42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nak spraw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Cs w:val="20"/>
              </w:rPr>
              <w:t>BGK-7635-23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ta złożenia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0.05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Generalna Dyrekcja Dróg Krajowych  i Autostrad                          Rejon Dróg w Starachowicach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7-200 Starachowice,  ul. Ostrowiecka 1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Wyszczególnienie załączników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do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azwa organu - adresata wniosku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27-215 Wąchock, ul. Wielkowiejska 1, pokój nr 2, 04127361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Informacja o sposobie zakończenia postępowania (numer wpisu w wykazie decyzji lub postanowień)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Numer wpisu w wykazie decyzji /B/20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Uwagi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</w:rPr>
            </w:pPr>
            <w:r>
              <w:rPr>
                <w:rFonts w:eastAsia="Times New Roman"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eastAsia="Times New Roman" w:cs="Book Antiqua"/>
          <w:szCs w:val="20"/>
        </w:rPr>
      </w:pPr>
      <w:r>
        <w:rPr>
          <w:rFonts w:eastAsia="Times New Roman" w:cs="Book Antiqua" w:ascii="Book Antiqua" w:hAnsi="Book Antiqu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  <w:t>Formularz A - karta informacyjna dla: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8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  <w:t xml:space="preserve">wniosków o wydanie decyzji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Cs w:val="20"/>
          <w:lang w:bidi="zxx"/>
        </w:rPr>
      </w:pPr>
      <w:r>
        <w:rPr>
          <w:rFonts w:eastAsia="Times New Roman" w:cs="Book Antiqua" w:ascii="Book Antiqua" w:hAnsi="Book Antiqua"/>
          <w:b/>
          <w:szCs w:val="20"/>
          <w:lang w:bidi="zxx"/>
        </w:rPr>
      </w:r>
    </w:p>
    <w:tbl>
      <w:tblPr>
        <w:tblW w:w="9248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555"/>
        <w:gridCol w:w="5184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l.p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 xml:space="preserve">Wniosek o wydanie 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  <w:t>decyzji o środowiskowych uwarunkowaniach zgody na realizację przedsięwzięcia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b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 wpisu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3/A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kres przedmiotowy wniosku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Wniosek o wydanie decyzji o środowiskowych uwarunkowaniach realizacji przedsięwzięcia polegającego na eksploatacji piasków ze złoża Wąchock                     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3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nak sprawy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GK-7624-5/2010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ata złożeni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7.05.2010 r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5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ane wnioskodawcy (imię i nazwisko lub nazwa jednostki organizacyjnej, siedziba, adres, REGON)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Adam Węgrzecki</w:t>
            </w:r>
          </w:p>
          <w:p>
            <w:pPr>
              <w:pStyle w:val="Zawartotabeli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6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Wyszczególnienie załączników        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do wniosku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- karta informacyjna przedsięwzięcia,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- kopia mapy ewidencyjnej terenu,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7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azwa organu - adresata wniosku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urmistrz Miasta i Gminy Wąchoc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8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Urząd Miasta i Gminy w Wąchocku Referat Budownictwa, Gospodarki Komunalnej i Realizacji Inwestycji</w:t>
            </w:r>
          </w:p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27-215 Wąchock, ul. Wielkowiejska 1, pokój nr 2, 0412736132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Informacja o sposobie zakończenia postępowania (numer wpisu w wykazie decyzji lub postanowień)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/B/2008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0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Zastrzeżenia dotyczące udostępniania informacji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>Numery innych kart w wykazie, dotyczących wnioskodawcy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1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zxx"/>
              </w:rPr>
              <w:t xml:space="preserve">Uwagi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  <w:t>brak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Cs w:val="20"/>
                <w:lang w:bidi="zxx"/>
              </w:rPr>
            </w:pPr>
            <w:r>
              <w:rPr>
                <w:rFonts w:eastAsia="Times New Roman" w:cs="Book Antiqua" w:ascii="Book Antiqua" w:hAnsi="Book Antiqua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>
          <w:rFonts w:ascii="Book Antiqua" w:hAnsi="Book Antiqua" w:eastAsia="Times New Roman" w:cs="Book Antiqua"/>
          <w:szCs w:val="20"/>
          <w:lang w:bidi="zxx"/>
        </w:rPr>
      </w:pPr>
      <w:r>
        <w:rPr>
          <w:rFonts w:eastAsia="Times New Roman" w:cs="Book Antiqua" w:ascii="Book Antiqua" w:hAnsi="Book Antiqua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0:00Z</dcterms:created>
  <dc:creator>Anna Gębura</dc:creator>
  <dc:description/>
  <cp:keywords/>
  <dc:language>en-US</dc:language>
  <cp:lastModifiedBy>Anna Gębura</cp:lastModifiedBy>
  <dcterms:modified xsi:type="dcterms:W3CDTF">2010-11-15T11:20:00Z</dcterms:modified>
  <cp:revision>12</cp:revision>
  <dc:subject/>
  <dc:title/>
</cp:coreProperties>
</file>