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 xml:space="preserve">Spis kart informacyjnych 2010 r. - Formularze B – 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decyzje i postanowienia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tbl>
      <w:tblPr>
        <w:tblW w:w="101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323"/>
        <w:gridCol w:w="4439"/>
        <w:gridCol w:w="3865"/>
      </w:tblGrid>
      <w:tr>
        <w:trPr>
          <w:trHeight w:val="54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.p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r kolejny karty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Nazwa i zakres przedmiotowy </w:t>
            </w:r>
            <w:r>
              <w:rPr>
                <w:rFonts w:cs="Tahoma"/>
                <w:b/>
                <w:bCs/>
                <w:lang w:bidi="zxx"/>
              </w:rPr>
              <w:t>decyzji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ne podmiotu, którego dotyczy dokument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</w:rPr>
              <w:t>1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1 szt. drzewa gat. modrzew, z dz. ewid. 1427/5, położonej w miejscowości Parszów.   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1 szt. drzewa gat. świerk,            z dz. ewid. 418/1, położonej w miejscowości Parszów.   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11 szt. drzew gat. topola,                z pasa drogi krajowej nr 42, w miejscowości Parszów, Wielka Wieś.   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Generalna Dyrekcja Dróg Krajowych  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i Autostrad  Rejon Dróg w Starachowicach 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7-200 Starachowice,  ul. Ostrowiecka 15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EGON 017511575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</w:rPr>
              <w:t>4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31 szt. drzew gat. topola. olsza, brzoza, z dz. ewid. 1413, 1414, 698, położonych w miejscowości Parszów.   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2 szt. drzew gat. świerk,            z dz. ewid. 489/1, położonej w miejscowości Wąchock.   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27 szt. drzew gat. olsza, brzoza z dz. ewid. 568, położonej w miejscowości Parszów.   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2 szt. drzew gat. dąb,            z dz. ewid. 4/2, położonej w miejscowości Parszów.   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1251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>8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8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Postanowienie w sprawie braku konieczności przeprowadzenia oceny oddziaływania na środowisko dla planowanego  przedsięwzięcia p.n. „Projekt zamienny na odcinku kanalizacji sanitarnej od studzienki S128-3 do S121-4 w Parszowie, Gmina Wąchock”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Przedsiębiorstwo Wodociągów i Kanalizacji Sp. z o.o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7-200 Starachowice, ul. Iglasta 5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REGON 290941746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31 szt. drzew gat. dąb, brzoza, sosna, topola z dz. ewid. 289/2, 277 położonych w miejscowości Rataje.   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0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11 szt. drzew gat. brzoza,            z dz. ewid. 177, położonej w miejscowości Wąchock.   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5 szt. drzew gat. brzoza,            z dz. ewid. 616/2, położonej w miejscowości Marcinków.   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2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2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5 szt. drzew gat. olsza, brzoza,  z dz. ewid. 886, 887, położonej w miejscowości Wielka Wieś.    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3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20 szt. drzew gat. topola, sosna, z dz. ewid. 5193/2, położonej w miejscowości Wąchock.   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„</w:t>
            </w:r>
            <w:r>
              <w:rPr>
                <w:rFonts w:cs="Tahoma"/>
                <w:sz w:val="20"/>
                <w:szCs w:val="20"/>
              </w:rPr>
              <w:t>BUDROMOST-STARACHOWICE”              Sp. z o.o.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-215 Wąchock, ul. Św. Rocha 31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GON 290010189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4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3 szt. drzew gat. dąb, olsza, brzoza,  z dz. ewid. 168/2, położonej w miejscowości Wielka Wieś.    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1251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>15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5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Decyzja o środowiskowych uwarunkowaniach realizacji przedsięwzięcia p.n. „Projekt zamienny na odcinku kanalizacji sanitarnej od studzienki S128-3 do S121-4 w Parszowie, Gmina Wąchock”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Przedsiębiorstwo Wodociągów i Kanalizacji Sp. z o.o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7-200 Starachowice, ul. Iglasta 5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REGON 290941746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6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1 szt. drzewa gat. dąb,                          z dz. ewid. 38/2, położonej w miejscowości Węglów.    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7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7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30 szt. drzew gat. brzoza, sosna, topola osika z dz. ewid. Nr 506, 507, położonych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8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8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1 szt. drzewa gat. lipa z dz. ewid. Nr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9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9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16 szt. drzew gat. topola z dz. ewid. Nr 733/1, położonej w m. Wielka Wieś – pas drogi krajowej nr 42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Generalna Dyrekcja Dróg Krajowych i Autostrad  Rejon Dróg w Starachowicach 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-200 Starachowice,  ul. Ostrowiecka 15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GON 017511575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0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0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Wniosek o wydanie zezwolenia na usunięcie 2 szt. drzew gat. grab, lipa z dz. ewid. Nr , położonej w m. Rataje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1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1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4 szt. drzew gat. brzoza, olsza, osika, sosna  z dz. ewid. Nr 688/3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2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2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7 szt. drzew gat. sosna, topola osika, dab  z dz. ewid. Nr 1641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3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3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4 szt. drzew gat. świerk z dz. ewid. Nr 232/4, położonej w m. Rataje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4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4 szt. drzew gat. sosna,                 1 szt. gat. brzoza, 1 szt. gat. dąb z dz. ewid. Nr 948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1251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>25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5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Postanowienie w sprawie braku konieczności przeprowadzenia oceny oddziaływania na środowisko dla planowanego  przedsięwzięcia p.n. „Budowa indywidualnej nawanialni gazu ziemnego przy istniejącej stacji redukcyjno-pomiarowej 1-go stopnia w m. Wąchock”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Karpacka Spółka Gazownictwa Sp. z o.o.                 w Tarnowie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Oddział Zakład Gazowniczy w Kielcach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5-550 Kielce, ul. Loefflera 2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6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6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3 szt. drzew gat. lipa,  1 szt. gat. kasztanowiec, z dz. ewid. Nr 2277/1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7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7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1 szt. drzew gat. dąb,  2 szt. gat. brzoza, 4 szt. gat. klon, 44 szt. gat. olsza z dz. ewid. Nr 682, 679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8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8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1 szt. gat. wierzba z dz. ewid. Nr 1853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Świętokrzyski Zarząd Melioracji i Urządzeń Wodnych Rejonowy Oddział w Starachowicach, ul. Kościelna 30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9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6 szt. gat. sosna  z dz. ewid. 126, położonej w m. Marcink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0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0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6 szt. gat. sosna  z dz. ewid. 1148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1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1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2 szt. gat. sosna  z dz. ewid. 280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2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2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1 szt. gat. topola  z dz. ewid. 4153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3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3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2 szt. gat. brzoza  z dz. ewid. 93, położonej w m. Marcink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4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4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50 szt. gat. brzoza i krzewów gat. tarnina z pow. 550 m2  z dz. ewid. 63, położonej w m. Węgl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5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5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8 szt. gat. sosna, 6 szt. gat. topola osika, 1 szt. gat. brzoza, 5 szt. gat. lipa, 1 szt. gat. dąb  z dz. ewid. 1100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6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6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15 szt. gat. topola osika, brzoza,  olsza, sosna, dąb  z dz. ewid. 1397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7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7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prowadzenie działalności w zakresie ochrony przed bezdomnymi zwierzętami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Gabinet Weterynaryjny 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. Agnieszka Łochowska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ichałów 5, 26-110 Skarżysko-Kamienna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8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8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14 szt. gat. brzoza, kasztanowiec, sosna, dąb  z dz. ewid. 67, położonej w m. Marcink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9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9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15 szt. gat. sosna  z dz. ewid. 501/1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0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0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5 szt. gat. topola osika, dąb  z dz. ewid. 1059, położonej w m. Rataje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1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1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krzewów – z pow. 200 m2 gat. kruszyna, tarnina z dz. ewid. 1091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2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1 szt. gat. kasztanowiec  z dz. ewid. 500/5, położonej w m. Marcink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1251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43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3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Decyzja o środowiskowych uwarunkowaniach realizacji  przedsięwzięcia p.n. „Budowa indywidualnej nawanialni gazu ziemnego przy istniejącej stacji redukcyjno-pomiarowej 1-go stopnia w m. Wąchock”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Karpacka Spółka Gazownictwa Sp. z o.o.                 w Tarnowie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Oddział Zakład Gazowniczy w Kielcach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5-550 Kielce, ul. Loefflera 2</w:t>
            </w:r>
          </w:p>
        </w:tc>
      </w:tr>
      <w:tr>
        <w:trPr>
          <w:trHeight w:val="1251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>44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4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Postanowienie w sprawie braku konieczności przeprowadzenia oceny oddziaływania na środowisko dla planowanego  przedsięwzięcia p.n. „Budowa indywidualnej nawanialni gazu ziemnego przy istniejącej stacji redukcyjno-pomiarowej 1-go stopnia w m. Parszów”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Karpacka Spółka Gazownictwa Sp. z o.o.                 w Tarnowie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Oddział Zakład Gazowniczy w Kielcach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5-550 Kielce, ul. Loefflera 2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5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5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 30 szt. gat. brzoza  z dz. ewid. 1729/1, położonej w m. Rataje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1251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>46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6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Postanowienie w sprawie braku konieczności przeprowadzenia oceny oddziaływania na środowisko dla planowanego przedsięwzięcia polegającego na eksploatacji piasków ze złoża Wąchock                     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7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7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 50 szt. gat. brzoza, wierzba, oraz krzewów gat. tarnina, wierzba z pow. 500 m2, z dz. ewid. 62/2, położonej w m. Węgl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8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8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 1 szt. gat. świerk  z dz. ewid. 357/1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9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9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2 szt. gat. sosna, 14 szt. gat. brzoza  z dz. ewid. 357/1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0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0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– 4 szt. gat. sosna. 3 szt. gat. brzoza z dz. ewid. 1106 położonej w m. Wielka Wieś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1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1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 3 szt. gat. olsza, 2 szt. gat. topola osika z dz. ewid. 1560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2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2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1 szt. gat. wiąz  z dz. ewid. 198/1, położonej w m. Węgl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3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3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1 szt. gat. topola  z dz. ewid. 51/1 i 55, położonych w m. Węgl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4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4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 1 szt. gat. modrzew z dz. ewid. 789/1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5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5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– 20 szt. gat. sosna z dz. ewid. 346 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6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6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–1szt. gat. świerk z dz. ewid. 2300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7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7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– 11 szt. gat. olsza, 2 szt. gat. sosna, 1 szt. gat. dąb, 1 szt. gat. brzoza  z dz. ewid. 272, 242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8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8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– 2 szt. gat. lipa  z dz. ewid. 2380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9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</w:rPr>
              <w:t>59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– 18 szt. gat. świerk, dąb, robinia akacjowa z dz. ewid. 150 położonej w m. Marcink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0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0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-1 szt. gat. olsza z dz. ewid.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Świętokrzyski Zarząd Melioracji i Urządzeń Wodnych Rejonowy Oddział w Starachowicach, ul. Kościelna 30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1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1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– 4 szt. gat. olsza z dz. ewid. 3459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1251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>62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62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Decyzja o środowiskowych uwarunkowaniach realizacji przedsięwzięcia polegającego na eksploatacji piasków ze złoża Wąchock                     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1251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>63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63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Decyzja o środowiskowych uwarunkowaniach realizacji przedsięwzięcia p.n. „Budowa indywidualnej nawanialni gazu ziemnego przy istniejącej stacji redukcyjno-pomiarowej 1-go stopnia w m. Parszów”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Karpacka Spółka Gazownictwa Sp. z o.o.                 w Tarnowie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Oddział Zakład Gazowniczy w Kielcach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5-550 Kielce, ul. Loefflera 2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4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4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– 1 szt. gat. kasztanowiec z dz. ewid. 1183 położonej w m. Wielka Wieś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5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5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krzewów – 5 m2 gat. leszczyna z dz. ewid. 1973/1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6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</w:rPr>
              <w:t>66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– 3 szt. gat. kasztanowiec z dz. ewid. 966/1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7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7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– 6 szt. gat. sosna, olsza, dąb, brzoza z dz. ewid. 240/4 położonej w m. Rataje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8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8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– 2 szt. gat. olsza z dz. ewid. 1239/5 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lskie Koleje Państwowe Spółka Akcyjna Oddział Gospodarowania Nieruchomościami w Krakowi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9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9/B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Zezwolenie na usunięcie drzew – 1 szt. gat. modrzew z dz. ewid. 466/2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B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- d</w:t>
      </w:r>
      <w:r>
        <w:rPr>
          <w:rFonts w:eastAsia="Times New Roman" w:cs="Book Antiqua" w:ascii="Book Antiqua" w:hAnsi="Book Antiqua"/>
          <w:b/>
          <w:szCs w:val="20"/>
          <w:lang w:bidi="zxx"/>
        </w:rPr>
        <w:t>ecyzji i postanowień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Decyzja  / </w:t>
            </w:r>
            <w:r>
              <w:rPr>
                <w:rFonts w:eastAsia="Times New Roman" w:cs="Book Antiqua" w:ascii="Book Antiqua" w:hAnsi="Book Antiqua"/>
                <w:b/>
                <w:strike/>
                <w:szCs w:val="20"/>
                <w:lang w:bidi="zxx"/>
              </w:rPr>
              <w:t>postanowieni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o zezwoleniu na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/B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kres przedmiotowy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1 szt. drzewa gat. modrzew, z dz. ewid. 1427/5, położonej w miejscowości Parszów.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35-1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wyda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6.02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organu, który wydał decyzję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trike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ul. Wielkowiejska 1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7-215 Wąchoc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podmiotu, którego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 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dotycz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Dane osobowe chronion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 wniosku dotyczącego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Informacja, czy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jest ostateczne oraz adnotacje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o ewentualnym wstrzymaniu  wykonania decyzji/postanowienia* lub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o dokonanych w nich zmianach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ostate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dotyczących podmiotu, którego dotyczy decyzja/ postanowienie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B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- d</w:t>
      </w:r>
      <w:r>
        <w:rPr>
          <w:rFonts w:eastAsia="Times New Roman" w:cs="Book Antiqua" w:ascii="Book Antiqua" w:hAnsi="Book Antiqua"/>
          <w:b/>
          <w:szCs w:val="20"/>
          <w:lang w:bidi="zxx"/>
        </w:rPr>
        <w:t>ecyzji i postanowień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Decyzja  / </w:t>
            </w:r>
            <w:r>
              <w:rPr>
                <w:rFonts w:eastAsia="Times New Roman" w:cs="Book Antiqua" w:ascii="Book Antiqua" w:hAnsi="Book Antiqua"/>
                <w:b/>
                <w:strike/>
                <w:szCs w:val="20"/>
                <w:lang w:bidi="zxx"/>
              </w:rPr>
              <w:t>postanowienie*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o zezwoleniu na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/B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kres przedmiotowy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1 szt. drzewa gat. świerk,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 dz. ewid. 418/1, położonej w miejscowości Parszów.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35-4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wyda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6.02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organu, który wydał decyzję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trike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ul. Wielkowiejska 1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7-215 Wąchoc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podmiotu, którego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 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dotycz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Dane osobowe chronion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 wniosku dotyczącego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Informacja, czy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jest ostateczne oraz adnotacje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o ewentualnym wstrzymaniu  wykonania decyzji/postanowienia* lub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o dokonanych w nich zmianach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ostate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dotyczących podmiotu, którego dotyczy decyzja/ postanowienie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B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- d</w:t>
      </w:r>
      <w:r>
        <w:rPr>
          <w:rFonts w:eastAsia="Times New Roman" w:cs="Book Antiqua" w:ascii="Book Antiqua" w:hAnsi="Book Antiqua"/>
          <w:b/>
          <w:szCs w:val="20"/>
          <w:lang w:bidi="zxx"/>
        </w:rPr>
        <w:t>ecyzji i postanowień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Decyzja  / </w:t>
            </w:r>
            <w:r>
              <w:rPr>
                <w:rFonts w:eastAsia="Times New Roman" w:cs="Book Antiqua" w:ascii="Book Antiqua" w:hAnsi="Book Antiqua"/>
                <w:b/>
                <w:strike/>
                <w:szCs w:val="20"/>
                <w:lang w:bidi="zxx"/>
              </w:rPr>
              <w:t>postanowienie*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o zezwoleniu na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/B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kres przedmiotowy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11 szt. drzew gat. topola,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 pasa drogi krajowej nr 42, w miejscowości Parszów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Wielka Wieś.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35-6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wyda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02.03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organu, który wydał decyzję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trike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ul. Wielkowiejska 1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7-215 Wąchoc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podmiotu, którego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 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dotycz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Generalna Dyrekcja Dróg Krajowych  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i Autostrad  Rejon Dróg w Starachowicach 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7-200 Starachowice,  ul. Ostrowiecka 15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EGON 01751157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 wniosku dotyczącego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Informacja, czy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jest ostateczne oraz adnotacje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o ewentualnym wstrzymaniu  wykonania decyzji/postanowienia* lub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o dokonanych w nich zmianach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ostate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dotyczących podmiotu, którego dotyczy decyzja/ postanowienie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B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- d</w:t>
      </w:r>
      <w:r>
        <w:rPr>
          <w:rFonts w:eastAsia="Times New Roman" w:cs="Book Antiqua" w:ascii="Book Antiqua" w:hAnsi="Book Antiqua"/>
          <w:b/>
          <w:szCs w:val="20"/>
          <w:lang w:bidi="zxx"/>
        </w:rPr>
        <w:t>ecyzji i postanowień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Decyzja  / </w:t>
            </w:r>
            <w:r>
              <w:rPr>
                <w:rFonts w:eastAsia="Times New Roman" w:cs="Book Antiqua" w:ascii="Book Antiqua" w:hAnsi="Book Antiqua"/>
                <w:b/>
                <w:strike/>
                <w:szCs w:val="20"/>
                <w:lang w:bidi="zxx"/>
              </w:rPr>
              <w:t>postanowienie*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o zezwoleniu na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/B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kres przedmiotowy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31 szt. drzew gat. topola. olsza, brzoza, z dz. ewid. 1413, 1414, 698, położonych w miejscowości Parszów.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35-8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wyda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03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organu, który wydał decyzję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trike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ul. Wielkowiejska 1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7-215 Wąchoc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podmiotu, którego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 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dotycz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Dane osobowe chronion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 wniosku dotyczącego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Informacja, czy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jest ostateczne oraz adnotacje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o ewentualnym wstrzymaniu  wykonania decyzji/postanowienia* lub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o dokonanych w nich zmianach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ostate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dotyczących podmiotu, którego dotyczy decyzja/ postanowienie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B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- d</w:t>
      </w:r>
      <w:r>
        <w:rPr>
          <w:rFonts w:eastAsia="Times New Roman" w:cs="Book Antiqua" w:ascii="Book Antiqua" w:hAnsi="Book Antiqua"/>
          <w:b/>
          <w:szCs w:val="20"/>
          <w:lang w:bidi="zxx"/>
        </w:rPr>
        <w:t>ecyzji i postanowień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Decyzja  / </w:t>
            </w:r>
            <w:r>
              <w:rPr>
                <w:rFonts w:eastAsia="Times New Roman" w:cs="Book Antiqua" w:ascii="Book Antiqua" w:hAnsi="Book Antiqua"/>
                <w:b/>
                <w:strike/>
                <w:szCs w:val="20"/>
                <w:lang w:bidi="zxx"/>
              </w:rPr>
              <w:t>postanowienie*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o zezwoleniu na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/B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kres przedmiotowy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2 szt. drzew gat. świerk,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 dz. ewid. 489/1, położonej w miejscowości Wąchock.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35-7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wyda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9.03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organu, który wydał decyzję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trike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ul. Wielkowiejska 1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7-215 Wąchoc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podmiotu, którego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 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dotycz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Dane osobowe chronion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 wniosku dotyczącego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Informacja, czy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jest ostateczne oraz adnotacje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o ewentualnym wstrzymaniu  wykonania decyzji/postanowienia* lub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o dokonanych w nich zmianach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ostate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dotyczących podmiotu, którego dotyczy decyzja/ postanowienie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B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- d</w:t>
      </w:r>
      <w:r>
        <w:rPr>
          <w:rFonts w:eastAsia="Times New Roman" w:cs="Book Antiqua" w:ascii="Book Antiqua" w:hAnsi="Book Antiqua"/>
          <w:b/>
          <w:szCs w:val="20"/>
          <w:lang w:bidi="zxx"/>
        </w:rPr>
        <w:t>ecyzji i postanowień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Decyzja  / </w:t>
            </w:r>
            <w:r>
              <w:rPr>
                <w:rFonts w:eastAsia="Times New Roman" w:cs="Book Antiqua" w:ascii="Book Antiqua" w:hAnsi="Book Antiqua"/>
                <w:b/>
                <w:strike/>
                <w:szCs w:val="20"/>
                <w:lang w:bidi="zxx"/>
              </w:rPr>
              <w:t>postanowienie*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o zezwoleniu na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/B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kres przedmiotowy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27 szt. drzew gat. olsza, brzoza z dz. ewid. 568, położonej w miejscowości Parszów.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35-12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wyda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06.04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organu, który wydał decyzję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trike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ul. Wielkowiejska 1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7-215 Wąchoc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podmiotu, którego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 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dotycz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Dane osobowe chronion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 wniosku dotyczącego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Informacja, czy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jest ostateczne oraz adnotacje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o ewentualnym wstrzymaniu  wykonania decyzji/postanowienia* lub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o dokonanych w nich zmianach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ostate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dotyczących podmiotu, którego dotyczy decyzja/ postanowienie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B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- d</w:t>
      </w:r>
      <w:r>
        <w:rPr>
          <w:rFonts w:eastAsia="Times New Roman" w:cs="Book Antiqua" w:ascii="Book Antiqua" w:hAnsi="Book Antiqua"/>
          <w:b/>
          <w:szCs w:val="20"/>
          <w:lang w:bidi="zxx"/>
        </w:rPr>
        <w:t>ecyzji i postanowień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Decyzja  / </w:t>
            </w:r>
            <w:r>
              <w:rPr>
                <w:rFonts w:eastAsia="Times New Roman" w:cs="Book Antiqua" w:ascii="Book Antiqua" w:hAnsi="Book Antiqua"/>
                <w:b/>
                <w:strike/>
                <w:szCs w:val="20"/>
                <w:lang w:bidi="zxx"/>
              </w:rPr>
              <w:t>postanowienie*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o zezwoleniu na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/B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kres przedmiotowy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2 szt. drzew gat. dąb,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 dz. ewid. 4/2, położonej w miejscowości Parszów.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35-9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wyda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04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organu, który wydał decyzję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trike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ul. Wielkowiejska 1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7-215 Wąchoc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podmiotu, którego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 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dotycz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Dane osobowe chronion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 wniosku dotyczącego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Informacja, czy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jest ostateczne oraz adnotacje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o ewentualnym wstrzymaniu  wykonania decyzji/postanowienia* lub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o dokonanych w nich zmianach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ostate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dotyczących podmiotu, którego dotyczy decyzja/ postanowienie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B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- d</w:t>
      </w:r>
      <w:r>
        <w:rPr>
          <w:rFonts w:eastAsia="Times New Roman" w:cs="Book Antiqua" w:ascii="Book Antiqua" w:hAnsi="Book Antiqua"/>
          <w:b/>
          <w:szCs w:val="20"/>
          <w:lang w:bidi="zxx"/>
        </w:rPr>
        <w:t>ecyzji i postanowień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trike/>
                <w:szCs w:val="20"/>
                <w:lang w:bidi="zxx"/>
              </w:rPr>
              <w:t xml:space="preserve">Decyzja </w:t>
            </w: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 / postanowienie*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w sprawie obowiązku przeprowadzenia oceny oddziaływania na środowisko dla przedsięwzięć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/B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Zakres przedmiotowy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decyzji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/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Postanowienie w sprawie braku konieczności przeprowadzenia oceny oddziaływania na środowisko dla planowanego  przedsięwzięcia p.n. „Projekt zamienny na odcinku kanalizacji sanitarnej od studzienki S128-3 do S121-4 w Parszowie, Gmina Wąchock”</w:t>
            </w:r>
          </w:p>
          <w:p>
            <w:pPr>
              <w:pStyle w:val="Zawartotabeli"/>
              <w:snapToGrid w:val="false"/>
              <w:rPr>
                <w:rFonts w:ascii="Book Antiqua" w:hAnsi="Book Antiqua"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24-1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wyda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04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organu, który wydał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decyzję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/ postanowienie*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ul. Wielkowiejska 1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7-215 Wąchoc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podmiotu, którego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decyzj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/ postanowienie * dotycz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Przedsiębiorstwo Wodociągów i Kanalizacji Sp. z o.o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7-200 Starachowice, ul. Iglasta 5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REGON 29094174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umer wpisu wniosku dotyczącego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decyzji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/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/A/2008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Informacja, czy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decyzj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/ postanowienie* jest ostateczne oraz adnotacje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o ewentualnym wstrzymaniu  wykonania decyzji/postanowienia* lub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o dokonanych w nich zmianach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ostatecz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dotyczących podmiotu, którego dotyczy decyzja/ postanowienie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B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- d</w:t>
      </w:r>
      <w:r>
        <w:rPr>
          <w:rFonts w:eastAsia="Times New Roman" w:cs="Book Antiqua" w:ascii="Book Antiqua" w:hAnsi="Book Antiqua"/>
          <w:b/>
          <w:szCs w:val="20"/>
          <w:lang w:bidi="zxx"/>
        </w:rPr>
        <w:t>ecyzji i postanowień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Decyzja  / </w:t>
            </w:r>
            <w:r>
              <w:rPr>
                <w:rFonts w:eastAsia="Times New Roman" w:cs="Book Antiqua" w:ascii="Book Antiqua" w:hAnsi="Book Antiqua"/>
                <w:b/>
                <w:strike/>
                <w:szCs w:val="20"/>
                <w:lang w:bidi="zxx"/>
              </w:rPr>
              <w:t>postanowienie*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o zezwoleniu na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/B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kres przedmiotowy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31 szt. drzew gat. dąb, brzoza, sosna, topola z dz. ewid. 289/2, 277 położonych w miejscowości Rataje.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35-11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wyda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2.04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organu, który wydał decyzję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trike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ul. Wielkowiejska 1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7-215 Wąchoc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podmiotu, którego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 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dotycz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Dane osobowe chronion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 wniosku dotyczącego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Informacja, czy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jest ostateczne oraz adnotacje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o ewentualnym wstrzymaniu  wykonania decyzji/postanowienia* lub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o dokonanych w nich zmianach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ostate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dotyczących podmiotu, którego dotyczy decyzja/ postanowienie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B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- d</w:t>
      </w:r>
      <w:r>
        <w:rPr>
          <w:rFonts w:eastAsia="Times New Roman" w:cs="Book Antiqua" w:ascii="Book Antiqua" w:hAnsi="Book Antiqua"/>
          <w:b/>
          <w:szCs w:val="20"/>
          <w:lang w:bidi="zxx"/>
        </w:rPr>
        <w:t>ecyzji i postanowień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Decyzja  / </w:t>
            </w:r>
            <w:r>
              <w:rPr>
                <w:rFonts w:eastAsia="Times New Roman" w:cs="Book Antiqua" w:ascii="Book Antiqua" w:hAnsi="Book Antiqua"/>
                <w:b/>
                <w:strike/>
                <w:szCs w:val="20"/>
                <w:lang w:bidi="zxx"/>
              </w:rPr>
              <w:t>postanowienie*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o zezwoleniu na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/B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kres przedmiotowy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11 szt. drzew gat. brzoza,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 dz. ewid. 177, położonej w miejscowości Wąchock.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35-13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wyda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2.04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organu, który wydał decyzję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trike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ul. Wielkowiejska 1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7-215 Wąchoc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podmiotu, którego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 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dotycz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Dane osobowe chronion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 wniosku dotyczącego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Informacja, czy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jest ostateczne oraz adnotacje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o ewentualnym wstrzymaniu  wykonania decyzji/postanowienia* lub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o dokonanych w nich zmianach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ostate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dotyczących podmiotu, którego dotyczy decyzja/ postanowienie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B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- d</w:t>
      </w:r>
      <w:r>
        <w:rPr>
          <w:rFonts w:eastAsia="Times New Roman" w:cs="Book Antiqua" w:ascii="Book Antiqua" w:hAnsi="Book Antiqua"/>
          <w:b/>
          <w:szCs w:val="20"/>
          <w:lang w:bidi="zxx"/>
        </w:rPr>
        <w:t>ecyzji i postanowień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Decyzja  / </w:t>
            </w:r>
            <w:r>
              <w:rPr>
                <w:rFonts w:eastAsia="Times New Roman" w:cs="Book Antiqua" w:ascii="Book Antiqua" w:hAnsi="Book Antiqua"/>
                <w:b/>
                <w:strike/>
                <w:szCs w:val="20"/>
                <w:lang w:bidi="zxx"/>
              </w:rPr>
              <w:t>postanowienie*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o zezwoleniu na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/B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kres przedmiotowy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5 szt. drzew gat. brzoza,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 dz. ewid. 616/2, położonej w miejscowości Marcinków.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35-15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wyda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2.04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organu, który wydał decyzję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trike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ul. Wielkowiejska 1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7-215 Wąchoc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podmiotu, którego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 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dotycz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Dane osobowe chronion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 wniosku dotyczącego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5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Informacja, czy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jest ostateczne oraz adnotacje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o ewentualnym wstrzymaniu  wykonania decyzji/postanowienia* lub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o dokonanych w nich zmianach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ostate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dotyczących podmiotu, którego dotyczy decyzja/ postanowienie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B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- d</w:t>
      </w:r>
      <w:r>
        <w:rPr>
          <w:rFonts w:eastAsia="Times New Roman" w:cs="Book Antiqua" w:ascii="Book Antiqua" w:hAnsi="Book Antiqua"/>
          <w:b/>
          <w:szCs w:val="20"/>
          <w:lang w:bidi="zxx"/>
        </w:rPr>
        <w:t>ecyzji i postanowień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Decyzja  / </w:t>
            </w:r>
            <w:r>
              <w:rPr>
                <w:rFonts w:eastAsia="Times New Roman" w:cs="Book Antiqua" w:ascii="Book Antiqua" w:hAnsi="Book Antiqua"/>
                <w:b/>
                <w:strike/>
                <w:szCs w:val="20"/>
                <w:lang w:bidi="zxx"/>
              </w:rPr>
              <w:t>postanowienie*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o zezwoleniu na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/B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kres przedmiotowy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5 szt. drzew gat. olsza, brzoza, 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 dz. ewid. 886, 887, położonej w miejscowości Wielka Wieś.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35-16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wyda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2.04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organu, który wydał decyzję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trike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ul. Wielkowiejska 1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7-215 Wąchoc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podmiotu, którego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 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dotycz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Dane osobowe chronion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 wniosku dotyczącego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6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Informacja, czy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jest ostateczne oraz adnotacje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o ewentualnym wstrzymaniu  wykonania decyzji/postanowienia* lub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o dokonanych w nich zmianach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ostate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dotyczących podmiotu, którego dotyczy decyzja/ postanowienie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B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- d</w:t>
      </w:r>
      <w:r>
        <w:rPr>
          <w:rFonts w:eastAsia="Times New Roman" w:cs="Book Antiqua" w:ascii="Book Antiqua" w:hAnsi="Book Antiqua"/>
          <w:b/>
          <w:szCs w:val="20"/>
          <w:lang w:bidi="zxx"/>
        </w:rPr>
        <w:t>ecyzji i postanowień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Decyzja  / </w:t>
            </w:r>
            <w:r>
              <w:rPr>
                <w:rFonts w:eastAsia="Times New Roman" w:cs="Book Antiqua" w:ascii="Book Antiqua" w:hAnsi="Book Antiqua"/>
                <w:b/>
                <w:strike/>
                <w:szCs w:val="20"/>
                <w:lang w:bidi="zxx"/>
              </w:rPr>
              <w:t>postanowienie*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o zezwoleniu na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3/B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kres przedmiotowy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20 szt. drzew gat. topola, sosna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 dz. ewid. 5193/2, położonej w miejscowości Wąchock.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35-14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wyda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8.04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organu, który wydał decyzję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trike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ul. Wielkowiejska 1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7-215 Wąchoc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podmiotu, którego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 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dotycz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Dane osobowe chronion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 wniosku dotyczącego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4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Informacja, czy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jest ostateczne oraz adnotacje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o ewentualnym wstrzymaniu  wykonania decyzji/postanowienia* lub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o dokonanych w nich zmianach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ostate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dotyczących podmiotu, którego dotyczy decyzja/ postanowienie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B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- d</w:t>
      </w:r>
      <w:r>
        <w:rPr>
          <w:rFonts w:eastAsia="Times New Roman" w:cs="Book Antiqua" w:ascii="Book Antiqua" w:hAnsi="Book Antiqua"/>
          <w:b/>
          <w:szCs w:val="20"/>
          <w:lang w:bidi="zxx"/>
        </w:rPr>
        <w:t>ecyzji i postanowień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Decyzja  / </w:t>
            </w:r>
            <w:r>
              <w:rPr>
                <w:rFonts w:eastAsia="Times New Roman" w:cs="Book Antiqua" w:ascii="Book Antiqua" w:hAnsi="Book Antiqua"/>
                <w:b/>
                <w:strike/>
                <w:szCs w:val="20"/>
                <w:lang w:bidi="zxx"/>
              </w:rPr>
              <w:t>postanowienie*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o zezwoleniu na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4/B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kres przedmiotowy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3 szt. drzew gat. dąb, olsza, brzoza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 dz. ewid. 168/2, położonej w miejscowości Wielka Wieś.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35-18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wyda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9.04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organu, który wydał decyzję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trike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ul. Wielkowiejska 1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7-215 Wąchoc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podmiotu, którego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 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dotycz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Dane osobowe chronion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 wniosku dotyczącego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7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Informacja, czy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jest ostateczne oraz adnotacje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o ewentualnym wstrzymaniu  wykonania decyzji/postanowienia* lub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o dokonanych w nich zmianach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ostate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dotyczących podmiotu, którego dotyczy decyzja/ postanowienie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B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- d</w:t>
      </w:r>
      <w:r>
        <w:rPr>
          <w:rFonts w:eastAsia="Times New Roman" w:cs="Book Antiqua" w:ascii="Book Antiqua" w:hAnsi="Book Antiqua"/>
          <w:b/>
          <w:szCs w:val="20"/>
          <w:lang w:bidi="zxx"/>
        </w:rPr>
        <w:t>ecyzji i postanowień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Decyzja  / </w:t>
            </w:r>
            <w:r>
              <w:rPr>
                <w:rFonts w:eastAsia="Times New Roman" w:cs="Book Antiqua" w:ascii="Book Antiqua" w:hAnsi="Book Antiqua"/>
                <w:b/>
                <w:strike/>
                <w:szCs w:val="20"/>
                <w:lang w:bidi="zxx"/>
              </w:rPr>
              <w:t>postanowienie*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o środowiskowych uwarunkowaniach zgody na realizację przedsięwzięc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5/B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kres przedmiotowy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Decyzja o środowiskowych uwarunkowaniach realizacji przedsięwzięcia p.n. „Projekt zamienny na odcinku kanalizacji sanitarnej od studzienki S128-3 do S121-4 w Parszowie, Gmina Wąchock”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24-1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wyda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05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organu, który wydał decyzję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trike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ul. Wielkowiejska 1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7-215 Wąchoc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podmiotu, którego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 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dotycz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Przedsiębiorstwo Wodociągów i Kanalizacji Sp. z o.o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7-200 Starachowice, ul. Iglasta 5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REGON 290941746</w:t>
            </w:r>
          </w:p>
          <w:p>
            <w:pPr>
              <w:pStyle w:val="Zawartotabeli"/>
              <w:snapToGrid w:val="false"/>
              <w:rPr>
                <w:rFonts w:ascii="Book Antiqua" w:hAnsi="Book Antiqua"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 wniosku dotyczącego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Informacja, czy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jest ostateczne oraz adnotacje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o ewentualnym wstrzymaniu  wykonania decyzji/postanowienia* lub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o dokonanych w nich zmianach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dotyczących podmiotu, którego dotyczy decyzja/ postanowienie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/B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B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- d</w:t>
      </w:r>
      <w:r>
        <w:rPr>
          <w:rFonts w:eastAsia="Times New Roman" w:cs="Book Antiqua" w:ascii="Book Antiqua" w:hAnsi="Book Antiqua"/>
          <w:b/>
          <w:szCs w:val="20"/>
          <w:lang w:bidi="zxx"/>
        </w:rPr>
        <w:t>ecyzji i postanowień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Decyzja  / </w:t>
            </w:r>
            <w:r>
              <w:rPr>
                <w:rFonts w:eastAsia="Times New Roman" w:cs="Book Antiqua" w:ascii="Book Antiqua" w:hAnsi="Book Antiqua"/>
                <w:b/>
                <w:strike/>
                <w:szCs w:val="20"/>
                <w:lang w:bidi="zxx"/>
              </w:rPr>
              <w:t>postanowienie*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o zezwoleniu na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6/B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kres przedmiotowy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Zezwolenie na usunięcie 1 szt. drzewa gat. dąb,                          z dz. ewid. 38/2, położonej w miejscowości Węglów.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35-19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wyda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05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organu, który wydał decyzję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trike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ul. Wielkowiejska 1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7-215 Wąchoc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podmiotu, którego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 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dotycz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Dane osobowe chronion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 wniosku dotyczącego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8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Informacja, czy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jest ostateczne oraz adnotacje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o ewentualnym wstrzymaniu  wykonania decyzji/postanowienia* lub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o dokonanych w nich zmianach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ostate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dotyczących podmiotu, którego dotyczy decyzja/ postanowienie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B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- d</w:t>
      </w:r>
      <w:r>
        <w:rPr>
          <w:rFonts w:eastAsia="Times New Roman" w:cs="Book Antiqua" w:ascii="Book Antiqua" w:hAnsi="Book Antiqua"/>
          <w:b/>
          <w:szCs w:val="20"/>
          <w:lang w:bidi="zxx"/>
        </w:rPr>
        <w:t>ecyzji i postanowień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trike/>
                <w:szCs w:val="20"/>
                <w:lang w:bidi="zxx"/>
              </w:rPr>
              <w:t xml:space="preserve">Decyzja </w:t>
            </w: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 / postanowienie*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w sprawie obowiązku przeprowadzenia oceny oddziaływania na środowisko dla przedsięwzięć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6/B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Zakres przedmiotowy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decyzji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/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Postanowienie w sprawie braku konieczności przeprowadzenia oceny oddziaływania na środowisko dla planowanego przedsięwzięcia polegającego na eksploatacji piasków ze złoża Wąchock                    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24-5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wyda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3.08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organu, który wydał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decyzję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/ postanowienie*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ul. Wielkowiejska 1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7-215 Wąchoc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podmiotu, którego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decyzj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/ postanowienie * dotycz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dam Węgrzec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umer wpisu wniosku dotyczącego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decyzji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/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3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Informacja, czy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decyzj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/ postanowienie* jest ostateczne oraz adnotacje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o ewentualnym wstrzymaniu  wykonania decyzji/postanowienia* lub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o dokonanych w nich zmianach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ostatecz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dotyczących podmiotu, którego dotyczy decyzja/ postanowienie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B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- d</w:t>
      </w:r>
      <w:r>
        <w:rPr>
          <w:rFonts w:eastAsia="Times New Roman" w:cs="Book Antiqua" w:ascii="Book Antiqua" w:hAnsi="Book Antiqua"/>
          <w:b/>
          <w:szCs w:val="20"/>
          <w:lang w:bidi="zxx"/>
        </w:rPr>
        <w:t>ecyzji i postanowień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Decyzja  / </w:t>
            </w:r>
            <w:r>
              <w:rPr>
                <w:rFonts w:eastAsia="Times New Roman" w:cs="Book Antiqua" w:ascii="Book Antiqua" w:hAnsi="Book Antiqua"/>
                <w:b/>
                <w:strike/>
                <w:szCs w:val="20"/>
                <w:lang w:bidi="zxx"/>
              </w:rPr>
              <w:t>postanowienie*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o środowiskowych uwarunkowaniach zgody na realizację przedsięwzięc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2/B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kres przedmiotowy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Decyzja o środowiskowych uwarunkowaniach realizacji przedsięwzięcia polegającego na eksploatacji piasków ze złoża Wąchock                    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24-5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wyda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10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organu, który wydał decyzję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trike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ul. Wielkowiejska 1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7-215 Wąchoc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Nazwa podmiotu, którego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 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dotycz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Adam Węgrzecki</w:t>
            </w:r>
          </w:p>
          <w:p>
            <w:pPr>
              <w:pStyle w:val="Zawartotabeli"/>
              <w:snapToGrid w:val="false"/>
              <w:rPr>
                <w:rFonts w:ascii="Book Antiqua" w:hAnsi="Book Antiqua"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 wniosku dotyczącego decyzji/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a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3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Informacja, czy decyzja/ </w:t>
            </w:r>
            <w:r>
              <w:rPr>
                <w:rFonts w:eastAsia="Times New Roman" w:cs="Book Antiqua" w:ascii="Book Antiqua" w:hAnsi="Book Antiqua"/>
                <w:strike/>
                <w:sz w:val="20"/>
                <w:szCs w:val="20"/>
                <w:lang w:bidi="zxx"/>
              </w:rPr>
              <w:t>postanowienie*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 jest ostateczne oraz adnotacje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o ewentualnym wstrzymaniu  wykonania decyzji/postanowienia* lub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o dokonanych w nich zmianach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dotyczących podmiotu, którego dotyczy decyzja/ postanowienie*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6/B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7:00Z</dcterms:created>
  <dc:creator>Anna Gębura</dc:creator>
  <dc:description/>
  <cp:keywords/>
  <dc:language>en-US</dc:language>
  <cp:lastModifiedBy>Anna Gębura</cp:lastModifiedBy>
  <dcterms:modified xsi:type="dcterms:W3CDTF">2010-11-15T12:54:00Z</dcterms:modified>
  <cp:revision>9</cp:revision>
  <dc:subject/>
  <dc:title/>
</cp:coreProperties>
</file>