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chock, 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elefon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i Gminy Wąchock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ielkowiejska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-215 Wąchock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c ust. 1 ustawy z dnia 13 września 199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 utrzymaniu czystości             i porządku w gminach </w:t>
      </w:r>
      <w:r>
        <w:rPr>
          <w:rFonts w:cs="Times New Roman" w:ascii="Times New Roman" w:hAnsi="Times New Roman"/>
          <w:sz w:val="24"/>
          <w:szCs w:val="24"/>
        </w:rPr>
        <w:t>(t.j. Dz.U. z 2012 r. poz. 391), wnoszę o dokonanie wpisu do rejestru działalności regulowanej w zakresie odbierania odpadów komunalnych od właścicie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 z terenu Gminy Wąchock dla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.……………………………….……….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i/lub nazwa przedsiębior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.……………………………….……….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 siedziby przedsiębior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NIP: ……….………………………………….……….……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yjny REGON </w:t>
      </w:r>
      <w:r>
        <w:rPr>
          <w:rFonts w:cs="Times New Roman" w:ascii="Times New Roman" w:hAnsi="Times New Roman"/>
          <w:i/>
          <w:sz w:val="24"/>
          <w:szCs w:val="24"/>
        </w:rPr>
        <w:t>(jeżeli posiada)</w:t>
      </w:r>
      <w:r>
        <w:rPr>
          <w:rFonts w:cs="Times New Roman" w:ascii="Times New Roman" w:hAnsi="Times New Roman"/>
          <w:sz w:val="24"/>
          <w:szCs w:val="24"/>
        </w:rPr>
        <w:t>: ….……….………..………….…………....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zaje odbieranych odpadów komunalnych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sz w:val="24"/>
          <w:szCs w:val="24"/>
        </w:rPr>
        <w:t xml:space="preserve">, zaklasyfikowanych zgodnie z § 3 ust. 1 rozporządzenia Ministra Środowiska z dnia 27 września 2001 r.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sprawie katalogu odpadów </w:t>
      </w:r>
      <w:r>
        <w:rPr>
          <w:rFonts w:cs="Times New Roman" w:ascii="Times New Roman" w:hAnsi="Times New Roman"/>
          <w:bCs/>
          <w:sz w:val="24"/>
          <w:szCs w:val="24"/>
        </w:rPr>
        <w:t>(Dz. U. Nr 112, poz. 1206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1 – opakowania z papieru i tektur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2 – opakowania z tworzyw sztucz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3 – opakowania z drewn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4 – opakowania z metal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5 – opakowania wielomateriałow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6 – zmieszane odpady opakowaniow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7 – opakowania ze szkł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09 – opakowania z tekstyliów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10* – opakowania zawierające pozostałości substancji niebezpiecznych lub nimi zanieczyszczone (np. środkami ochrony roślin I i II klasy toksyczności – bardzo toksyczne                          i toksyczne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01 11* – opakowania z metali zawierające niebezpieczne porowate elementy wzmocnienia konstrukcyjnego (np. azbest), włącznie z pustymi pojemnikami ciśnieniowym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01 – papier i tekt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02 – szkł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08 – odpady kuchenne ulegające biodegradacj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0 – odzież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1 – tekstyl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3* – rozpuszczalnik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4* – kwas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5* – alkal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7* – odczynniki fotografi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19* – środki ochrony roślin I i II klasy toksyczności (bardzo toksyczne i toksyczne np. herbicydy, insektycydy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1* – lampy fluorescencyjne i inne odpady zawierające rtęć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3* – urządzenia zawierające freon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5 – oleje i tłuszcze jadal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6* – oleje i tłuszcze inne niż wymienione w 20 01 25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7* – farby, tusze, farby drukarskie, kleje, lepiszcze i żywice zawierające substancje niebezpie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8 – farby, tusze, farby drukarskie, kleje, lepiszcze i żywice inne niż wymienione           w 20 01 27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29* – detergenty zawierające substancje niebezpie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0 – detergenty inne niż wymienione w 20 01 29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1* – leki cytotoksyczne i cytostaty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2 – leki inne niż wymienione w 20 01 31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3* – baterie i akumulatory łącznie z bateriami i akumulatorami wymienionymi               w 16 06 01, 16 06 02 lub 16 06 03 oraz nie sortowane baterie i akumulatory zawierające te bateri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4 – baterie i akumulatory inne niż wymienione w 20 01 33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5* – zużyte urządzenia elektryczne i elektroniczne inne niż wymienione w 20 01 21                            i 20 01 23 zawierające niebezpieczne składnik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6 – zużyte urządzenia elektryczne i elektroniczne inne niż wymienione w 20 01 21, 20 01 23 i 20 01 35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7* – drewno zawierające substancje niebezpie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8 – drewno inne niż wymienione w 20 01 37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39 – tworzywa sztucz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40 – metal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41 – odpady zmiotek wentylacyj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80 – środki ochrony roślin inne niż wymienione w 20 01 19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1 99 – inne niewymienione frakcje zbierane w sposób selektywn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2 01 – odpady ulegające biodegradacj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2 02 – gleba i ziemia, w tym kamieni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2 03 – inne odpady nie ulegające biodegradacj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01 – niesegregowane (zmieszane) odpady komunal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02 – odpady z targowisk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03 – odpady z czyszczenia ulic i placów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0 03 04 – </w:t>
      </w:r>
      <w:r>
        <w:rPr>
          <w:rFonts w:cs="Times New Roman" w:ascii="Times New Roman" w:hAnsi="Times New Roman"/>
        </w:rPr>
        <w:t>szlamy</w:t>
      </w:r>
      <w:r>
        <w:rPr>
          <w:rFonts w:cs="Times New Roman" w:ascii="Times New Roman" w:hAnsi="Times New Roman"/>
          <w:sz w:val="24"/>
          <w:szCs w:val="24"/>
        </w:rPr>
        <w:t xml:space="preserve"> ze zbiorników bezodpływowych służących do gromadzenia nieczystośc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06 – odpady ze studzienek kanalizacyjnych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07 – odpady wielkogabarytow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 03 99 – odpady komunalne niewymienione w innych podgrup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.……                        …………...…...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 i data)                                                 (podpis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iębiorcy albo osoby uprawnionej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reprezentowania przedsiębiorc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e wskazaniem imienia i nazwiska oraz pełnionej funkcji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9:00Z</dcterms:created>
  <dc:creator>Anna Gębura</dc:creator>
  <dc:description/>
  <cp:keywords/>
  <dc:language>en-US</dc:language>
  <cp:lastModifiedBy>Anna Gębura</cp:lastModifiedBy>
  <dcterms:modified xsi:type="dcterms:W3CDTF">2012-06-21T12:27:00Z</dcterms:modified>
  <cp:revision>5</cp:revision>
  <dc:subject/>
  <dc:title/>
</cp:coreProperties>
</file>