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Regulamin organizacyjny Urzędu Miasta i Gminy zwany dalej „regulaminem” określa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Postanowienia ogólne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kres działania i zadania Urzędu Miasta i Gminy w Wąchocku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Organizację urzędu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sady funkcjonowania i tryb pracy urzędu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Organizacje przyjmowania, załatwiania indywidualnych spraw w Urzędzie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Wspólne zadania referatów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Podstawowe zasady organizacji pracy urzędu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kres działania poszczególnych referatów i samodzielnych stanowisk pracy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sady i tryb postępowania przy opracowywaniu aktów prawnych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sady działalności kontrolnej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sady podpisywania pism i obiegu korespondencj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Przestrzeganie regulaminu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Postanowienia koń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spacing w:lineRule="auto" w:line="360"/>
        <w:jc w:val="both"/>
        <w:rPr/>
      </w:pPr>
      <w:r>
        <w:rPr/>
        <w:t>Gminie – należy przez to rozumieć gminę Wąchock,</w:t>
      </w:r>
    </w:p>
    <w:p>
      <w:pPr>
        <w:pStyle w:val="Normal"/>
        <w:spacing w:lineRule="auto" w:line="360"/>
        <w:jc w:val="both"/>
        <w:rPr/>
      </w:pPr>
      <w:r>
        <w:rPr/>
        <w:t>Radzie – należy przez to rozumieć Radę Miejską w Wąchocku,</w:t>
      </w:r>
    </w:p>
    <w:p>
      <w:pPr>
        <w:pStyle w:val="Normal"/>
        <w:spacing w:lineRule="auto" w:line="360"/>
        <w:jc w:val="both"/>
        <w:rPr/>
      </w:pPr>
      <w:r>
        <w:rPr/>
        <w:t>Urzędzie- należy przez to rozumieć Urząd Miasta i Gminy w Wąchocku,</w:t>
      </w:r>
    </w:p>
    <w:p>
      <w:pPr>
        <w:pStyle w:val="Normal"/>
        <w:spacing w:lineRule="auto" w:line="360"/>
        <w:jc w:val="both"/>
        <w:rPr/>
      </w:pPr>
      <w:r>
        <w:rPr/>
        <w:t>Burmistrzu – należy przez to rozumieć Burmistrza Miasta i Gminy w Wąchocku,</w:t>
      </w:r>
    </w:p>
    <w:p>
      <w:pPr>
        <w:pStyle w:val="Normal"/>
        <w:spacing w:lineRule="auto" w:line="360"/>
        <w:jc w:val="both"/>
        <w:rPr/>
      </w:pPr>
      <w:r>
        <w:rPr/>
        <w:t>Sekretarzu – należy przez to rozumieć Sekretarza Gminy w Wąchocku,</w:t>
      </w:r>
    </w:p>
    <w:p>
      <w:pPr>
        <w:pStyle w:val="Normal"/>
        <w:spacing w:lineRule="auto" w:line="360"/>
        <w:jc w:val="both"/>
        <w:rPr/>
      </w:pPr>
      <w:r>
        <w:rPr/>
        <w:t>Skarbniku – należy przez to rozumieć Skarbnika Gminy w Wąchocku,</w:t>
      </w:r>
    </w:p>
    <w:p>
      <w:pPr>
        <w:pStyle w:val="Normal"/>
        <w:spacing w:lineRule="auto" w:line="360"/>
        <w:jc w:val="both"/>
        <w:rPr/>
      </w:pPr>
      <w:r>
        <w:rPr/>
        <w:t>Referatach – należy przez to rozumieć referaty w Urzędzie Miasta i Gminy w Wąchocku,</w:t>
      </w:r>
    </w:p>
    <w:p>
      <w:pPr>
        <w:pStyle w:val="Normal"/>
        <w:spacing w:lineRule="auto" w:line="360"/>
        <w:jc w:val="both"/>
        <w:rPr/>
      </w:pPr>
      <w:r>
        <w:rPr/>
        <w:t>Samodzielnym stanowisku – należy przez to rozumieć samodzielne stanowiska pracy nie będące w strukturze referatu,</w:t>
      </w:r>
    </w:p>
    <w:p>
      <w:pPr>
        <w:pStyle w:val="Normal"/>
        <w:spacing w:lineRule="auto" w:line="360"/>
        <w:jc w:val="both"/>
        <w:rPr/>
      </w:pPr>
      <w:r>
        <w:rPr/>
        <w:t>Ustawie o samorządzie gminnym – należy przez to rozumieć ustawę z dnia 8 marca 1990 roku o samorządzie gminnym (tj. 2001r. Nr 142, poz. 1591 ze zmianami),</w:t>
      </w:r>
    </w:p>
    <w:p>
      <w:pPr>
        <w:pStyle w:val="Normal"/>
        <w:spacing w:lineRule="auto" w:line="360"/>
        <w:jc w:val="both"/>
        <w:rPr/>
      </w:pPr>
      <w:r>
        <w:rPr/>
        <w:t>Regulaminie – należy przez to rozumieć niniejszy regulamin,</w:t>
      </w:r>
    </w:p>
    <w:p>
      <w:pPr>
        <w:pStyle w:val="Normal"/>
        <w:spacing w:lineRule="auto" w:line="360"/>
        <w:jc w:val="both"/>
        <w:rPr/>
      </w:pPr>
      <w:r>
        <w:rPr/>
        <w:t>Statucie – należy przez to rozumieć statut Miasta i Gminy Wącho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rząd jest jednostką organizacyjną działającą w formie jednostki budżet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stawą działania urzędu jest ustawa o samorządzie gminnym oraz Statu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rząd działa na podstawie przepisów prawa, uchwał Rady Miejskiej oraz zarządzeń Burmistrz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urmistrz jest pracodawcą dla zatrudnionych w nim pracowni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iedzibą urzędu jest miasto Wącho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i zada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ząd stanowi aparat pomocniczy Rady i jej Komisji oraz Burmistrz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ierownikiem Urzędu jest Burmistr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ząd realizuje zadani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łasne, gminy wynikające z ustawy o samorządzie gminny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łasne zlecone przez organy administracji rządowej, także z zakresu organizacji                    i przeprowadzania wyborów powszechnych i referend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ynikające z porozumień zawartych między gminą, a organami administracji rząd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kreślone statutem i uchwałami rady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Do zadań urzędu należy w szczególności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przygotowywanie materiałów, decyzji, postanowień i innych aktów z zakresu   administracji publicznej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wykonywanie na podstawie udzielonych upoważnień – czynności faktycznych wchodzących w zakres zadań gminy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realizację obowiązków i uprawnień służących urzędowi jako pracodawcy – zgodnie              z obowiązującymi w tym zakresie przepisami prawa pracy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prowadzenie dostępnego do powszechnego wglądu zbioru przepisów gminnych.</w:t>
      </w:r>
    </w:p>
    <w:p>
      <w:pPr>
        <w:pStyle w:val="Normal"/>
        <w:numPr>
          <w:ilvl w:val="1"/>
          <w:numId w:val="67"/>
        </w:numPr>
        <w:spacing w:lineRule="auto" w:line="360"/>
        <w:jc w:val="both"/>
        <w:rPr/>
      </w:pPr>
      <w:r>
        <w:rPr/>
        <w:t>Przy załatwianiu spraw stosuje się przepisy kodeksu postępowania administracyjnego, chyba, że przepisy szczególne stanowią inaczej.</w:t>
      </w:r>
    </w:p>
    <w:p>
      <w:pPr>
        <w:pStyle w:val="Normal"/>
        <w:numPr>
          <w:ilvl w:val="2"/>
          <w:numId w:val="67"/>
        </w:numPr>
        <w:spacing w:lineRule="auto" w:line="360"/>
        <w:jc w:val="both"/>
        <w:rPr/>
      </w:pPr>
      <w:r>
        <w:rPr/>
        <w:t>Czynności biurowe i kancelaryjne regulowane są postanowieniami instrukcji kancelaryjnej oraz zarządzeniami wewnętrz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urzę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Urząd funkcjonuje na zasadach jednoosobowego kierownictwa, służbowego podporządkowania, podziału uprawnień i obowiązków oraz indywidualnej odpowiedzialności związanej z wykonywaniem zadań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Burmistrz kieruje pracą urzędu i wykonuje zadania przy pomocy Sekretarza i Skarbnika. Jest kierownikiem zakładu pracy w rozumieniu kodeksu prac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 czasie nieobecności Burmistrza lub niemożności wykonywania swej funkcji zadania      i kompetencje w zakresie kierowania Urzędem wykonuje Sekretarz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Burmistrz realizuje uprawnienia zwierzchnika służbowego w stosunku do pracowników urzędu oraz dyrektorów i kierowników gminnych samorządowych jednostek organizacyjnych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soby wymienione w ust. 1 wykonują zadania wyznaczone przez Burmistrza, zapewniając w powierzonym zakresie kompleksowe rozwiązanie problemów wynikających z zadań urzęd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konując wyznaczone przez Burmistrza zadania Sekretarz zapewnia kompleksowe rozwiązanie problemów wynikających z zadań gminy, kontroluje działalność referatów      i samodzielnych stanowisk pracy realizujących te zadania. Ponadto Sekretarz w zakresie ustalonym przez Burmistrza zapewnia sprawne funkcjonowanie urzędu i warunki jego działania, a także organizuje prac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>W skład Urzędu wchodzą następujące referaty i samodzielne stanowiska pracy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Referat Organizacyjny  i Spraw Obywatelskich (OR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Referat Finansowy (F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Urząd Stanu Cywilnego (USC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Referat Budownictwa, Realizacji Inwestycji i Gospodarki Komunalnej (BGK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Radca Prawny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Stanowisko d/s obrony cywilnej i spraw obronnych (OC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Stanowisko ds. obsługi szkół (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W Urzędzie Miasta i Gminy tworzy się następujące stanowiska kierownicz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ekretarz Gminy – pełniący jednocześnie funkcje kierownika Referatu Organizacyjnego    i Spraw Obywatelskich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karbnik Gminy – pełniący jednocześnie funkcje kierownika Referatu Finansowego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Kierownik Referatu Budownictwa, Realizacji Inwestycji i Gospodarki Komun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ewnątrz referatów nie tworzy się komórek organizacyjnych, lecz wyłącznie stanowiska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ziału zadań pomiędzy referatami dokonuje Sekretarz, a pomiędzy stanowiskami pracy Kierownik refera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360"/>
        <w:jc w:val="both"/>
        <w:rPr/>
      </w:pPr>
      <w:r>
        <w:rPr/>
        <w:t>Strukturę organizacyjną Urzędu określa schemat organizacyjny, stanowiący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Kierownicy referatów odpowiadają za wywiązywanie się referatu oraz podległych im pracowników z zadań przypisanych regulaminem organizacyjnym, decyzjami                    i poleceniami Burmistrza lub Sekretarz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Kierownicy referatów zapewniają sprawne funkcjonowanie referatów poprzez planowanie i podział pracy oraz bieżący nadzór nad podporządkowanymi pracownikami, ponoszą odpowiedzialność za terminowe i zgodne z przepisami prawa załatwianie spraw należących do właściwości referatów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o podstawowych obowiązków kierowników referatów należy w szczególności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prawidłowe zorganizowanie pracy referatu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nadzorowanie i kontrolowanie pracy podległych pracowników w tym czynności kancelaryjnych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dokonywanie ocen pracy pracowników oraz występowanie z wnioskami w sprawie wyróżnienia, nagradzania, awansowania i kar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ustalenie szczegółowych zakresów czynności, uprawnień i odpowiedzialności pracowników referatów oraz kontroli wewnętrzn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ustalenie obowiązującego w referacie obiegu dokumentów, obiegu informacji w urzędzie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Kierownicy referatów, pracownicy zajmujący samodzielne stanowiska mogą otrzymać od Burmistrza upoważnienia do wydawania decyzji administracyjnych lub upoważnienia do określonych czyn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unkcjonowania i tryb pracy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Urząd działa w oparciu o następujące zasady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praworządności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służebności wobec społeczności lokal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acjonalnego gospodarowania środkami finans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Interesanci przyjmowani i obsługiwani są w godzinach pracy urzędu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Burmistrz przyjmuje interesantów w środy w godz. 14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 oraz w piątki                           w godz. 9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racownicy urzędu zobowiązani są do właściwego zgodnego z prawem i zasadami współżycia społecznego załatwiania spraw obywateli, którym należy udzielić pełnej informacji o trybie załatwiania spraw oraz obowiązujących w tym temacie przepisach prawnych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Informacje, zaświadczenia, które wymagają kontaktu z innymi referatami, samodzielnymi stanowiskami pracy pracownik prowadzący daną sprawę obowiązany jest sam skompletować chyba, że taki tryb wyłączają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/>
        <w:jc w:val="both"/>
        <w:rPr/>
      </w:pPr>
      <w:r>
        <w:rPr/>
        <w:t>Pracownicy urzędu w wykonywaniu swoich obowiązków i zadań urzędu, działają na podstawie prawa i w jego granicach, wobec czego są zobowiązani do ścisłego jego przestrzeg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auto" w:line="360"/>
        <w:jc w:val="both"/>
        <w:rPr/>
      </w:pPr>
      <w:r>
        <w:rPr/>
        <w:t>Prawa i obowiązki pracowników samorządowych określa ustawa z dnia 22 marca 1990r.                 o pracownikach samorządowych (tj. Dz. U. z 2001r. Nr 142 poz. 1593 z późn. zm.) oraz regulamin pracy określony zarządzeniem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lineRule="auto" w:line="360"/>
        <w:jc w:val="both"/>
        <w:rPr/>
      </w:pPr>
      <w:r>
        <w:rPr/>
        <w:t>Odpowiedzialność za dyscyplinę pracy, właściwe funkcjonowanie całego urzędu ponosi Burmistrz i Sekretarz, a kierownicy poszczególnych referatów za podległych pracow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360"/>
        <w:jc w:val="both"/>
        <w:rPr/>
      </w:pPr>
      <w:r>
        <w:rPr/>
        <w:t>1. Gospodarowanie środkami finansowymi odbywa się w racjonalny, celowy i oszczędny sposób z uwzględnieniem szczegółowej staranności w zarządzaniu mieniem gmin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a przyjmowania, załatwiania indywidualnych spraw obywateli w Urzędz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numPr>
          <w:ilvl w:val="3"/>
          <w:numId w:val="19"/>
        </w:numPr>
        <w:autoSpaceDE w:val="false"/>
        <w:spacing w:lineRule="auto" w:line="360"/>
        <w:jc w:val="both"/>
        <w:rPr/>
      </w:pPr>
      <w:r>
        <w:rPr/>
        <w:t>Indywidualne sprawy obywateli załatwiane są w terminach określonych w Kodeksie Postępowania Administracyjnego, przepisach szczególnych.</w:t>
      </w:r>
    </w:p>
    <w:p>
      <w:pPr>
        <w:pStyle w:val="Normal"/>
        <w:numPr>
          <w:ilvl w:val="3"/>
          <w:numId w:val="19"/>
        </w:numPr>
        <w:autoSpaceDE w:val="false"/>
        <w:spacing w:lineRule="auto" w:line="360"/>
        <w:jc w:val="both"/>
        <w:rPr/>
      </w:pPr>
      <w:r>
        <w:rPr/>
        <w:t>Pracownicy Urzędu są zobowiązani do sprawnego i rzetelnego rozpatrywania indywidualnych spraw obywateli kierując się przepisami prawa, oraz zasadami współżycia społecznego.</w:t>
      </w:r>
    </w:p>
    <w:p>
      <w:pPr>
        <w:pStyle w:val="Normal"/>
        <w:numPr>
          <w:ilvl w:val="3"/>
          <w:numId w:val="19"/>
        </w:numPr>
        <w:autoSpaceDE w:val="false"/>
        <w:spacing w:lineRule="auto" w:line="360"/>
        <w:jc w:val="both"/>
        <w:rPr/>
      </w:pPr>
      <w:r>
        <w:rPr/>
        <w:t>Odpowiedzialność za terminowe i prawidłowe załatwianie indywidualnych spraw obywateli ponoszą kierownicy referatów oraz pracownicy zgodnie z ustalonymi zakresami obowiązków.</w:t>
      </w:r>
    </w:p>
    <w:p>
      <w:pPr>
        <w:pStyle w:val="Normal"/>
        <w:numPr>
          <w:ilvl w:val="3"/>
          <w:numId w:val="19"/>
        </w:numPr>
        <w:autoSpaceDE w:val="false"/>
        <w:spacing w:lineRule="auto" w:line="360"/>
        <w:rPr/>
      </w:pPr>
      <w:r>
        <w:rPr/>
        <w:t>Kontrolę i koordynację działań komórek organizacyjnych Urzędu w zakresie załatwiania indywidualnych spraw obywateli zwłaszcza skarg, wniosków i interwencji sprawuje Sekretarz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numPr>
          <w:ilvl w:val="0"/>
          <w:numId w:val="73"/>
        </w:numPr>
        <w:autoSpaceDE w:val="false"/>
        <w:spacing w:lineRule="auto" w:line="360"/>
        <w:rPr/>
      </w:pPr>
      <w:r>
        <w:rPr/>
        <w:t>Ogólne zasady postępowania ze sprawami wniesionymi przez obywateli określa Kodeks Postępowania Administracyjnego, instrukcja kancelaryjna.</w:t>
      </w:r>
    </w:p>
    <w:p>
      <w:pPr>
        <w:pStyle w:val="Normal"/>
        <w:numPr>
          <w:ilvl w:val="0"/>
          <w:numId w:val="73"/>
        </w:numPr>
        <w:autoSpaceDE w:val="false"/>
        <w:spacing w:lineRule="auto" w:line="360"/>
        <w:rPr/>
      </w:pPr>
      <w:r>
        <w:rPr/>
        <w:t>Sprawy wniesione przez obywateli do Urzędu są ewidencjonowane w spisach i rejestrach spraw.</w:t>
      </w:r>
    </w:p>
    <w:p>
      <w:pPr>
        <w:pStyle w:val="Normal"/>
        <w:numPr>
          <w:ilvl w:val="0"/>
          <w:numId w:val="73"/>
        </w:numPr>
        <w:autoSpaceDE w:val="false"/>
        <w:spacing w:lineRule="auto" w:line="360"/>
        <w:rPr/>
      </w:pPr>
      <w:r>
        <w:rPr/>
        <w:t>Sekretarz prowadzi centralny rejestr skarg i wniosków indywidualnych wpływających do urzędu oraz skarg zgłoszonych w czasie przyjęć interesantów Burmistrz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rPr/>
      </w:pPr>
      <w:r>
        <w:rPr/>
        <w:t>Pracownicy obsługujący interesantów zobowiązani są do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rPr/>
      </w:pPr>
      <w:r>
        <w:rPr/>
        <w:t>udzielania informacji niezbędnych przy załatwianiu danej sprawy i wyjaśnienia treści obowiązujących przepisów,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rPr/>
      </w:pPr>
      <w:r>
        <w:rPr/>
        <w:t>rozstrzygnięcia sprawy w miarę możliwości na miejscu, a w pozostałych przypadkach do określonego terminu załatwiania,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rPr/>
      </w:pPr>
      <w:r>
        <w:rPr/>
        <w:t>informowania zainteresowanych o stanie załatwienia ich sprawy,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rPr/>
      </w:pPr>
      <w:r>
        <w:rPr/>
        <w:t>powiadamiania o przedłużeniu terminu rozstrzygnięcia sprawy, w przypadku zaistnienia takiej konieczności,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rPr/>
      </w:pPr>
      <w:r>
        <w:rPr/>
        <w:t>informowania o przysługujących środkach odwoławczych lub środkach zaskarżenia od wydanych rozstrzygnięć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35" w:hanging="1435"/>
        <w:rPr/>
      </w:pPr>
      <w:r>
        <w:rPr/>
        <w:t>Interesanci mają prawo uzyskiwać informacje w formie pisemnej, ust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e zadania refer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spacing w:lineRule="auto" w:line="360"/>
        <w:jc w:val="both"/>
        <w:rPr/>
      </w:pPr>
      <w:r>
        <w:rPr/>
        <w:t>Do wspólnych zadań referatów i samodzielnych stanowisk pracy należą w szczególności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Koordynowanie i stymulowanie procesów rozwoju społeczno-gospodarczego gminy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Zapewnienie właściwej i terminowej realizacji zadań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spółdziałanie z organami samorządowymi różnych szczebli, organizacjami działającymi na terenie gminy oraz stowarzyszeniami i organizacjami pozarządowymi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spółdziałanie z właściwymi organami administracji rządowej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Rozpatrywanie skarg, wniosków i interpelacji według właściwości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pracowywanie propozycji do projektów wieloletnich programów rozwoju w zakresie swego działania oraz zapewnienie terminowej i właściwej realizacji zadań określonych            w programie rozwoju w budżecie gminy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rzygotowywanie okresowych ocen, analiz, informacji i sprawozdań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pracowywanie projektów aktów prawnych organów Gminy oraz indywidualnych decyzji z zakresu administracji publicznej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pracowywanie projektów zarządzeń i dyspozycji Burmistrza oraz realizacji wydanych zarządzeń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pracowywanie wniosków do projektu budżetu Gminy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Opracowywanie odpowiedzi na wnioski i zapytania radnych oraz wniosków Komisji Rady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spółdziałanie z innymi referatami w celu realizacji zadań wymagających uzgodnień miedzy nimi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Sprawowanie nadzoru i kontroli nad gminnymi jednostkami organizacyjnymi w zakresie ustalonym przez Burmistrza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rowadzenie postępowań w indywidualnych sprawach z zakresu administracji publicznej oraz przygotowanie projektów rozstrzygnięć z wyjątkiem egzekucji należności pieniężnych, należących do wyłącznej kompetencji Referatu Finansowego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Zapewnienie właściwych warunków obsługi petentów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Zapewnienie realizacji ustawy o ochronie informacji niejawnych, oraz ustawy o ochronie danych osobowych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spółdziałanie w zakresie promocji Gminy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spółdziałanie w zakresie informacji niejawnej z pełnomocnikiem ochrony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spółdziałanie wszystkich referatów z pionem ochrony w zakresie zarządzania kryzysowego, Obrony Cywilnej i Spraw Obronnych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spółdziałanie wszystkich referatów w zakresie zamówień publicznych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drażanie informatyki i teleinformatyki w codzienną pracę urz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2.</w:t>
      </w:r>
    </w:p>
    <w:p>
      <w:pPr>
        <w:pStyle w:val="Normal"/>
        <w:spacing w:lineRule="auto" w:line="360"/>
        <w:jc w:val="both"/>
        <w:rPr/>
      </w:pPr>
      <w:r>
        <w:rPr/>
        <w:t>Do zadań Sekretarza gminy należy w szczególności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Sekretarz wykonuje obowiązki w granicach upoważnienia udzielonego przez Burmistrz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Burmistrz przekazuje Sekretarzowi kompetencje i zadania, a w szczególności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Kierowanie pracą Urzędu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zyjmowanie ustnych oświadczeń ostatniej woli spadkodawców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otwierdzanie wiarygodności złożonych podpisów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Dbanie o podnoszenie kwalifikacji pracowników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Dbanie o przestrzeganie przepisów prawa, porządek i dyscyplinę pracy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Zapewnienie sprawnej organizacji oraz praworządnego i efektywnego działania Urzędu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zygotowywanie projektów uchwał i zarządzeń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owadzenie ewidencji Zarządzeń Burmistrz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spółdziałanie z Radą Miejską i jej komisjami oraz samorządem mieszkańców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Nadzorowanie przygotowywania materiałów na sesję Rady Miejskiej i posiedzenia Komisji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Nadzór nad prowadzeniem zbiorów przepisów gminnych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ełnienie funkcji urzędnika wyborczego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ydawanie decyzji w indywidualnych sprawach z zakresu administracji publicznej, określonych imiennym upoważnieniem Burmistrz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Bezpośredni nadzór nad poprawnym i sprawnym wypełnianiem obowiązków służbowych przez podległych pracowników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Zachowanie przez pracowników porządku i dyscypliny pracy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pracowywanie projektów zakresów czynności dla Kierowników Referatów                      i samodzielnych stanowisk pracy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Nadzór nad realizacją zadań wynikających z ustawy o ochronie danych osobowych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ykonywanie innych obowiązków i uprawnień wynikających z przepisów praw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pracowywanie projektu Regulaminu i innych aktów wewnętrznych niezbędnych do działalności Urzędu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zygotowywanie materiałów, analiz opinii, sprawozdań i informacji dla potrzeb Burmistrz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Nadzór nad jednostkami organizacyjnymi Gminy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ykonywanie innych zadań powierzonych przez Burmistrz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Sekretarz Gminy działa w zakresie spraw powierzonych  przez Burmistrza i ponosi za to odpowiedzialność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ykonując powierzone zadania zapewnia kompleksowe rozstrzyganie problemów wynikających z zadań Urzędu i kontroluje działalność referat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3.</w:t>
      </w:r>
    </w:p>
    <w:p>
      <w:pPr>
        <w:pStyle w:val="Normal"/>
        <w:spacing w:lineRule="auto" w:line="360"/>
        <w:jc w:val="both"/>
        <w:rPr/>
      </w:pPr>
      <w:r>
        <w:rPr/>
        <w:t>Zakres działania Radcy Prawnego obejmuje wykonywanie obsługi prawnej Urzędu. Szczegółowy zakres działań objętych pojęciem obsługi prawnej sprawowanej przez radcę prawnego określa ustawa o radcach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zadań Skarbnika należy w szczegó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pracowanie projektów budżetu gmi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wadzenie księgowości budżetowej i gospodarki finansowej zgodnie                                z obowiązującymi przepisami, w tym prowadzenie rachunkowości gmi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pracowywanie sprawozdań finansowych z wykonania budżetu gmi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ntrasygnowanie oświadczeń woli mogących spowodować powstanie zobowiązań pienięż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arafowanie projektów uchwał Rady i zarządzeń Burmistrza w sprawach dotyczących zobowiązań finansowych oraz w sprawach związanych z budżetem gmi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konywanie obowiązków głównego księgowego budżetu gminy określonych                 w ustawie o finansach publicz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dzór nad gospodarowaniem środkami budżetowymi gminy, a w szczególności nad przestrzeganiem dyscypliny finansów publicz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dawanie decyzji administracyjnych w indywidualnych sprawach z zakresu administracji publicznej, w zakresie upoważnień udzielonych przez Burmistrz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zekazywanie pracownikom samorządowym wytycznych do opracowania niezbędnych informacji związanych z przygotowaniem danych do projektu budżet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spółpraca, koordynowanie zadań i zapewnienie przygotowania materiałów niezbędnych do opracowania projektu budżetu i innych planów finans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dzorowanie realizacji budżetu, przygotowanie projektów zmian w budżec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onywanie analizy budżetu, sporządza sprawozdanie z jego wykonania i na bieżąco informuje Burmistrza o jego realizacj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onywanie kontroli finansowej i w tym celu organizowanie właściwego obiegu dokumentów księgowych i finansowych w urzędz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dzór nad prawidłową gospodarką finansową w jednostkach organizacyjnych gmi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pewnienie właściwej realizacji dochodów gminy, w tym realizacji zadań wynikających z przepisów o podatkach i opłatach lokalnych, o dochodach i finansowaniu gminy i opłacie skarbowej, a także przepisów o postępowaniu egzekucyjnym                           w administracji, w zakresie dotyczącym zobowiązań podatk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pewnienie realizacji zadań dotyczących kontroli obiegu dokumentów księg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pewnienie kontroli nad właściwym rozliczaniem dotacji udzielonych z budżetu gmi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pewnienie ewidencjonowania majątku gminy w sposób zgodny z prawem                      i gwarantujący jego ochron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naliza oraz składanie wniosków dotyczących najbardziej racjonalnych                                      i ekonomicznie uzasadnionych rozwiązań w zakresie lokowania środków finansowych gmi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konywanie innych zadań powierzonych przez Burmistr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arbnik jako główny księgowy budżet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owadzi rachunkowość w zakresie budżet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konuje dyspozycje środkami pieniężnym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onuje wstępnej kontroli zgodności operacji gospodarczych i finans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onuje wstępnej kontroli rzetelności dokumentów dotyczących operacji gospodarczych i finans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konuje inne czynności odpowiadające obowiązkom głównego księgowego określone w ustawie o finansach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wykonywaniu kompetencji i zadań powierzonych przez Burmistrza, Skarbik działa         w granicach określonych imiennymi pełnomocnictwami i upoważnieniami udzielonymi przez Burmistr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czas nieobecności Skarbnika jego obowiązki pełni zastępca wyznaczony przez Burmistrza na wniosek Skarbnika i upoważniony przez Skarbnika do kontrasygnowania oświadczeń woli mogących spowodować powstanie zobowiązań pienięż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5.</w:t>
      </w:r>
    </w:p>
    <w:p>
      <w:pPr>
        <w:pStyle w:val="Normal"/>
        <w:spacing w:lineRule="auto" w:line="360"/>
        <w:jc w:val="both"/>
        <w:rPr/>
      </w:pPr>
      <w:r>
        <w:rPr/>
        <w:t>Do obowiązków kierowników referatów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anie pracą referatu, nadzór i kontrola realizacji zadań przez pracow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gotowanie odpowiedzi na wnioski komisji rady i interpelacje rad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racowywanie projektów rozwoju gminy w zakresie zadań realizowanych przez refer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racowywanie projektów uchwał wnoszonych na posiedzenia ra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zestniczenie z polecenia Burmistrza w posiedzeniach rady i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innymi referatami, samodzielnymi stanowiskami pracy i kierownikami jednostek organizacyjnych w zakresie prowadzonych spra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acja zadań wynikających z zarządzeń i okólników Burmistr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wanie decyzji administracyjnych w sprawach określonych imiennym upoważnieniem Burmistr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alizowanie zadań gminy związanych z zamówieniami publicznymi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gotowywanie i terminowe przekazywanie wszelkiego typu sprawozdawcz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gotowywanie ocen, analiz, informacji dla kierownictwa urzędu i organów gm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jednostkami samorządu terytorialnego,  organizacjami pozarządowymi oraz innymi podmiotami w zakresie przypisanych kompeten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lenie szczegółowych zakresów czynności, uprawnień i odpowiedzialności pracowników referatów oraz kontroli wewnętrz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zasady organizacji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6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Zadania poszczególnych pracowników urzędu określone są w imiennych zakresach czynności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W celu wykonywania w pełni zadań urzędu, Burmistrz lub Sekretarz w uzgodnieniu                   z kierownikiem referatu mogą polecić pracownikowi realizację zadania, nie objętego zakresem czyn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żeli w przekonaniu pracownika polecenie przełożonego jest niezgodne z prawem, pracownik ten powinien przedstawić mu swoje spostrzeżenia, w razie potwierdzenia polecenia powinien je wykonać, zawiadamiając jednocześnie Burmistrza o zastrzeżeni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ownikowi nie wolno wykonywać poleceń, których wykonanie według jego przekonania stanowiłoby przestępstwo lub groziłoby niepowetowanymi strat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8.</w:t>
      </w:r>
    </w:p>
    <w:p>
      <w:pPr>
        <w:pStyle w:val="Normal"/>
        <w:spacing w:lineRule="auto" w:line="360"/>
        <w:jc w:val="both"/>
        <w:rPr/>
      </w:pPr>
      <w:r>
        <w:rPr/>
        <w:t>Czas pracy, sprawy porządkowe i dyscyplinarne pracowników urzędu określa zarządzenie wewnętrzne Burmistrza w sprawie regulaminu pracy urzędu miasta i gminy w Wącho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/>
      </w:pPr>
      <w:r>
        <w:rPr>
          <w:b/>
        </w:rPr>
        <w:t>Zakres działania poszczególnych referatów i samodzielnych stanowisk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9.</w:t>
      </w:r>
    </w:p>
    <w:p>
      <w:pPr>
        <w:pStyle w:val="Normal"/>
        <w:spacing w:lineRule="auto" w:line="360"/>
        <w:jc w:val="both"/>
        <w:rPr/>
      </w:pPr>
      <w:r>
        <w:rPr/>
        <w:t>Ustala się zakres działania dla referatów i samodzielnych stanowisk pracy wchodzących                w skład Urzędu Miasta i Gmin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zy realizacji zadań wszyscy pracownicy są obowiązani stosować ustawę prawo zamówień publiczny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Ściśle współpracować z pionem ochrony w zakresie zarządzania kryzysowego Obrony Cywilnej i Spraw Obron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0.</w:t>
      </w:r>
    </w:p>
    <w:p>
      <w:pPr>
        <w:pStyle w:val="Normal"/>
        <w:spacing w:lineRule="auto" w:line="360"/>
        <w:jc w:val="both"/>
        <w:rPr/>
      </w:pPr>
      <w:r>
        <w:rPr/>
        <w:t>Referat Organizacyjny i Spraw Obywatelskich prowadzi sprawy z zakresu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rganizacji i sprawnego funkcjonowania urzędu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Zatrudnienia i spraw kadrow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bsługi Rady Miejskiej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bsługi sekretarskiej i kancelaryjnej urzędu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Ewidencji ludności i dowodów osobist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bsługi strony internetowej gminy, Biuletynu Informacji Publicznej (każdy merytoryczny pracownik przygotowuje stosowny materiał celem umieszczenia go na stronie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Świadczeń rodzinn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Archiwum zakładowego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Stowarzyszeń, zgromadzeń i zbiórek publiczn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Zapewnienia zgodności działania urzędu z przepisami prawa i obsługa prawna urzędu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rowadzenie rejestru skarg i wniosków oraz zarządzeń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1.</w:t>
      </w:r>
    </w:p>
    <w:p>
      <w:pPr>
        <w:pStyle w:val="Normal"/>
        <w:spacing w:lineRule="auto" w:line="360"/>
        <w:jc w:val="both"/>
        <w:rPr/>
      </w:pPr>
      <w:r>
        <w:rPr/>
        <w:t>Do zadań referatu organizacyjnego i spraw obywatelskich należą w szczególn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W zakresie spraw społeczno – administracyjn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wo o stowarzyszeni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 zbiórkach publ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 zgromadzeni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 ewidencji ludności i dowodach osobist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 obywatelstwie polski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wadzenie spraw związanych z nadzorem nad działalnością OS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hrona tajemnicy państwowej i służb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rawy z zakresu BHP (bezpieczeństwa i higieny pracy) i p. po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W zakresie obsługi kancelaryjno – technicznej urzęd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archiwum zakła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kancelarii Urzę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ługa w zakresie maszynopisania i obsługi informaty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biblioteki urzędowej i dbanie o uzupełnienie zbiorów bibliote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zór nad prawidłowym użyciem pieczęci i tablic urzędowych oraz stemp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zór nad prawidłowymi warunkami pracy urzę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ługa narad i konferencji oraz spotkań, posiedzeń RS SZ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dzór nad pracą sprzątaczki i pracownika gospoda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nie i zakup pieczęci, druków i wydawnict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opatrzenie materiałowo techniczne oraz zakup materiałów pomocy biurowych                      i środków czyst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ługa techniczna urządzeń będących na wyposażeniu Urzędu oraz tablic informacyjnych urzę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 zakresie spraw kadrowy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wadzenie spraw z zakresu zatrudnienia i spraw socjal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ganizowanie i przeprowadzanie określonych ocen kwalifikacyjnych pracowni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wadzenie spraw osobowych pracowników urzędu i jednostek organizacyjnych gmi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acjonalne gospodarowanie etatami i funduszami płac wspólnie z referatem finansow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ganizowanie konkursów na wolne stanowiska urzędnicz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wadzenie spraw rentowych i emerytalnych pracowni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ganizowanie szkoleń pracownicz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dzór nad czasem pracy pracowników samorząd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orządzanie analiz statystycznych z zakresu kad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wadzenie teczek osobowych pracowni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ganizowanie i koordynowanie praktyk uczniów i studentów oraz prac interwency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 zakresie obsługi Rady Miejskiej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ygotowywanie i doręczanie radnym kompletu materiałów na sesję rady,                             tj. zawiadomień o terminie, porządku obrad, projektów uchwał i niezbędnych materiałów pomocniczych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spółudział w przygotowywaniu uchwał rady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otokołowanie obrad sesji, sporządzanie protokołu i udostępnianie go do wglądu radnym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owadzenie rejestru uchwał Rady, postanowień i protokołów z sesji rady, czuwanie nad ich terminową realizacją oraz przekazywanie w ustawowym terminie uchwał Wojewodzie, Regionalnej Izbie Obrachunkowej oraz do Redakcji Dziennika Urzędowego Województwa Świętokrzyskiego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owadzenie rejestru wniosków i interpelacji radnych oraz czuwanie nad ich prawidłowym załatwianiem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Odbieranie od radnych pisemnych interpelacji i nadawanie im biegu, włącznie                         z doręczeniem odpowiedzi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Na wniosek przewodniczących komisji zawiadamianie członków komisji o terminie                     i tematyce posiedzeń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Kierowanie projektów uchwał rady do zaopiniowania przez komisje rady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Sporządzanie protokołów z posiedzeń komisji rady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ekazywanie Burmistrzowi wniosków z posiedzeń komisji rady i zebrań mieszkańców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edstawianie przewodniczącemu rady protokołów z posiedzeń komisji i nadawanie biegu wnioskom i postulatom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Gromadzenie dokumentacji z działalności poszczególnych komisji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Obsługa kancelaryjna działalności przewodniczącego rady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Terminowe przekazywanie uchwał, wyciągów i odpisów protokołów z sesji, do referatów urzędu, samodzielnych stanowisk pracy, jednostek organizacyjnych gminy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zygotowywanie materiałów stanowiących podstawę naliczania diet radnym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rowadzenie ewidencji aktów prawnych podjętych przez Radę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Obsługa samorządów mieszkańców wsi: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/>
        <w:t>Pomoc przy przeprowadzaniu wyborów organów samorządu.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/>
        <w:t>Udzielenie pomocy przy organizowaniu zebrań samorządowych.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/>
      </w:pPr>
      <w:r>
        <w:rPr/>
        <w:t>Prowadzenie rejestru protokołów z zebrań organów samorzą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Informatyk – administrator bezpieczeństwa informacji:</w:t>
      </w:r>
    </w:p>
    <w:p>
      <w:pPr>
        <w:pStyle w:val="Normal"/>
        <w:spacing w:lineRule="auto" w:line="360"/>
        <w:jc w:val="both"/>
        <w:rPr/>
      </w:pPr>
      <w:r>
        <w:rPr/>
        <w:t>Informatyk wykonuje zadania administratora bezpieczeństwa informacji wynikającej               z § 3 rozporządzenia Ministra Spraw Wewnętrznych i Administracji z dnia 3 czerwca 1998 r.                 w sprawie określenia podstawowych warunków technicznych, organizacyjnych jakim powinny odpowiadać urządzenia i systemy służące do przetwarzania danych osobowych (Dz. U. Nr 80, poz. 521,522 wraz z późn. zm.).</w:t>
      </w:r>
    </w:p>
    <w:p>
      <w:pPr>
        <w:pStyle w:val="Normal"/>
        <w:spacing w:lineRule="auto" w:line="360"/>
        <w:jc w:val="both"/>
        <w:rPr/>
      </w:pPr>
      <w:r>
        <w:rPr/>
        <w:t>Administrator bezpieczeństwa informacji w urzędzie odpowiada za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Bezpieczeństwo danych osobowych w systemie informatycznym, w tym w szczególności za przeciwdziałanie dostępowi osób niepowołanych do systemu, w którym przetwarzane są dane osobowe oraz za podejmowanie działań w przypadku wykrycia naruszeń                     w systemie zabezpieczeń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Comiesięczne dokonywanie kontroli systemów i komputerów, zmian haseł.</w:t>
      </w:r>
    </w:p>
    <w:p>
      <w:pPr>
        <w:pStyle w:val="Normal"/>
        <w:spacing w:lineRule="auto" w:line="360"/>
        <w:jc w:val="both"/>
        <w:rPr/>
      </w:pPr>
      <w:r>
        <w:rPr/>
        <w:t>Do głównych obowiązków administratora bezpieczeństwa informacji należy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apewnienia bezawaryjnego zasilania komputerów oraz innych urządzeń mających wpływ na bezpieczeństwo przetwarzania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Nadzór nad naprawami, konserwacją oraz likwidacją urządzeń komputerowych, na których zapisane są dane osobowe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arządzanie hasłami użytkowników i nadzór nad przestrzeganiem procedur                           (§ 11 ust. 2 pkt. 1 rozporządzenia)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Nadzór nad czynnościami związanymi ze sprawdzeniem systemu pod kątem obecności wirusów komputerowych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Nadzór nad wykonywaniem kopii awaryjnych, ich przechowywaniem oraz okresowym sprawdzaniem pod kątem ich dalszej przydatności do odtwarzania danych w przypadku awarii systemu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Nadzór nad przeglądami, konserwacjami oraz uaktualnianiu systemów służących do przetwarzania danych osobowych oraz wszystkimi czynnościami wykonywanymi na bazie danych osobowych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Nadzór nad obiegiem oraz przechowywaniem dokumentów zawierających dane osobowe generowane przez system informatyczn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Nadzór nad funkcjonowaniem mechanizmów uwierzytelniania w systemie informatycznym przetwarzającym dane osobowe oraz kontrola dostępu do danych osobowych. Nadzorowanie, o którym mowa winno obejmować: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ustalanie identyfikatorów użytkowników i ich haseł (identyfikatory użytkowników należy wpisywać do ewidencji osób zatrudnionych przy przetwarzaniu danych                            osobowych – art. 39 ust. 1 ustawy z dnia 29 sierpnia 1997 r. o ochronie danych osobowych),</w:t>
      </w:r>
    </w:p>
    <w:p>
      <w:pPr>
        <w:pStyle w:val="Normal"/>
        <w:numPr>
          <w:ilvl w:val="1"/>
          <w:numId w:val="45"/>
        </w:numPr>
        <w:spacing w:lineRule="auto" w:line="360"/>
        <w:jc w:val="both"/>
        <w:rPr/>
      </w:pPr>
      <w:r>
        <w:rPr/>
        <w:t>dopilnowanie aby hasła użytkowników były zmieniane co najmniej raz na miesią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 zakresie ewidencji ludności i dowodów osobistych:</w:t>
      </w:r>
    </w:p>
    <w:p>
      <w:pPr>
        <w:pStyle w:val="Normal"/>
        <w:spacing w:lineRule="auto" w:line="360"/>
        <w:jc w:val="both"/>
        <w:rPr/>
      </w:pPr>
      <w:r>
        <w:rPr/>
        <w:t>W zakresie spraw ewidencji ludności i dowodów osobistych należy w szczególności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owadzenie ewidencji ludności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Wydawanie decyzji administracyjnych w sprawach zameldowania i wymeldowani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owadzenie rejestru wyborców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Współpraca z rządowym centrum informatycznym PESEL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zetwarzanie danych osobowych w zbiorze danych prowadzonych w formie kartoteki KOM i systemie informatycznym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Udostępnienia danych osobowych zgodnie z obowiązując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W zakresie spraw związanych ze świadczeniami rodzinnymi:</w:t>
      </w:r>
    </w:p>
    <w:p>
      <w:pPr>
        <w:pStyle w:val="Normal"/>
        <w:spacing w:lineRule="auto" w:line="360"/>
        <w:jc w:val="both"/>
        <w:rPr/>
      </w:pPr>
      <w:r>
        <w:rPr/>
        <w:t>I. Realizacja zadań nie wynikających z ustawy z dnia 28 listopada 2003r. o świadczeniach    rodzinnych, a w szczególności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Przyjmowanie wniosków do zasiłku  rodzinnego z tytułu: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urodzenia dziecka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jednorazowej zapomogi z tytułu urodzenia dziecka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opieki nad dzieckiem w okresie korzystania z urlopu wychowawczego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samotnego wychowywania dziecka i utraty prawa do zasiłku dla bezrobotnych na skutek upływu ustawowego okresu jego pobierania.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samotnego wychowywania dziecka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 xml:space="preserve">kształcenie i rehabilitacja dziecka niepełnosprawnego, 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rozpoczęcie roku szkolnego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wychowanie dziecka w rodzinie wielodzietnej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podjęcie przez dziecko nauki w szkole poza miejscem zamieszkania (na częściowe pokrycie wydatków związanych z zamieszkaniem w miejscowości, w której znajduje się szkoła)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podjęcie przez dziecko nauki w szkole poza miejscem zamieszkania (na pokrycie wydatków związanych z zapewnieniem dziecku możliwości dojazdu z miejsca zamieszkania, do miejscowości, w której znajduje się szkoła)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zasiłek pielęgnacyjny,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>świadczenie pielęgnacyjne.</w:t>
      </w:r>
    </w:p>
    <w:p>
      <w:pPr>
        <w:pStyle w:val="Normal"/>
        <w:numPr>
          <w:ilvl w:val="2"/>
          <w:numId w:val="78"/>
        </w:numPr>
        <w:spacing w:lineRule="auto" w:line="360"/>
        <w:jc w:val="both"/>
        <w:rPr/>
      </w:pPr>
      <w:r>
        <w:rPr/>
        <w:t>Przygotowanie stosownych decyzji w sprawie zasiłku rodzinnego i dodatków do zasiłku.</w:t>
      </w:r>
    </w:p>
    <w:p>
      <w:pPr>
        <w:pStyle w:val="Normal"/>
        <w:numPr>
          <w:ilvl w:val="2"/>
          <w:numId w:val="78"/>
        </w:numPr>
        <w:spacing w:lineRule="auto" w:line="360"/>
        <w:jc w:val="both"/>
        <w:rPr/>
      </w:pPr>
      <w:r>
        <w:rPr/>
        <w:t>Przygotowanie list wypłat świadczeń rodzinnych.</w:t>
      </w:r>
    </w:p>
    <w:p>
      <w:pPr>
        <w:pStyle w:val="Normal"/>
        <w:spacing w:lineRule="auto" w:line="360"/>
        <w:jc w:val="both"/>
        <w:rPr/>
      </w:pPr>
      <w:r>
        <w:rPr/>
        <w:t>II. Realizacja zadań wynikających z ustawy z dnia 22 kwietnia 2005r. o postępowaniu wobec dłużników alimentacyjnych i zaliczce alimentacyjnej, a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jmowanie wniosków od komornika w sprawie zaliczki alimentacyjn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gotowywanie stosownych decyzj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porządzanie list wypłat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półpraca z MOPS, Komornikiem Sądowym, Powiatowym Urzędem Pracy, z referatem finansowo – księgowym w zakresie zapotrzebowania środków finansowych niezbędnych dla wypłaty świadczeń rodzinnych, kosztów obsługi, składek na ubezpieczenie emerytalne i rentowe oraz składek na ubezpieczenie zdrowotn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porządzanie sprawozdań rzeczowo – finansowych o zadaniach realizowanych ze środków budżetu państ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dawanie zaświadczeń niezbędnych do ustalania prawa do świadczeń rodzinnych                   i zaliczki alimentacyjn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W zakresie działalności gospodarczej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rowadzenie ewidencji podmiotów gospodarczych, dokonywanie zmian w rejestrze podmiotów gospodarczych. Ewidencjonowanie decyzji w sprawie wpisu albo wykreślenie z ewidencji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Ewidencjonowanie wydawanych i cofanych zezwoleń na sprzedaż napojów alkoholowych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Kontrola podmiotów pod względem zgodności wydawanych zezwoleń na sprzedaż                  i podawanie alkoholu ze stanem faktycznym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rowadzenie spraw dotyczących wydawania i cofania zezwoleń na sprzedaż napojów alkoholowych oraz spraw związanych z ustalaniem opłat za te zezwolenia w danym roku kalendarzowym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rzygotowywanie projektów uchwał dotyczących zasad obrotu napojami alkohol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2.</w:t>
      </w:r>
    </w:p>
    <w:p>
      <w:pPr>
        <w:pStyle w:val="Normal"/>
        <w:spacing w:lineRule="auto" w:line="360"/>
        <w:jc w:val="both"/>
        <w:rPr/>
      </w:pPr>
      <w:r>
        <w:rPr/>
        <w:t>Urząd Stanu Cywilnego prowadzi sprawy z zakresu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stawy o aktach stanu cywiln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stawy kodeksu rodzinnego i opiekuńczego.</w:t>
      </w:r>
    </w:p>
    <w:p>
      <w:pPr>
        <w:pStyle w:val="Normal"/>
        <w:spacing w:lineRule="auto" w:line="360"/>
        <w:jc w:val="both"/>
        <w:rPr/>
      </w:pPr>
      <w:r>
        <w:rPr/>
        <w:t>Z zakresu ustawy o aktach stanu cywilnego oraz Kodeksu Rodzinnego i Opiekuńczeg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jmowanie oświadczeń o zawarciu małżeńst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orządzanie aktów małżeństw w księgach stanu cywilnego w oparciu o oświadczenia składane w sposób określony w Kodeksie Rodzinnym i Opiekuńczym, prowadzenie ksiąg aktów małżeństw i aktów zbiorczych (dokonywanie wzmianek dodatkowych i przypisów) wystawianie wpisów i zaświadcz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półpraca z innymi organami (w tym z innymi Urzędami Stanu Cywilnego) w sprawach związanych z prowadzeniem ksiąg stanu cywilnego dot. małżeństw, urodzeń, zgon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konywanie innych czynności dokonywanych i prowadzonych w aktach stanu cywilnego i Kodeksie Rodzinnym i Opiekuńcz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orządzanie sprawozdań statystycznych dla GU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wadzenie ksiąg Stanu Cywilnego w sprawach urodzeń i zgonów w oparciu                        o dokonywanie zgłoszenia, decyzji administracyjnej, orzeczenia sądów i innych dokumentów przewidzianych w prawie o aktach stanu cywilnego, kompletowanie dokumentów zbiorczych do ksiąg, przyjmowanie oświadczeń o uznanie dziecka oraz nadaniu nazwis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konywanie innych czynności przewidzianych w prawie o aktach stanu cywilnego                w związku z rejestracją zgonów i urodz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chowywanie i konserwacja ksiąg stanu cywilnego oraz akt zbiorowych, dokonywanie w księgach przypisków i wzmianek dodatkowych i powiadamianie o tych czynnościach organów przechowujących księgi, wystawianie wypisów z ksią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kazywanie 100 – letnich ksiąg do Państwowego Archiw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3.</w:t>
      </w:r>
    </w:p>
    <w:p>
      <w:pPr>
        <w:pStyle w:val="Normal"/>
        <w:spacing w:lineRule="auto" w:line="360"/>
        <w:jc w:val="both"/>
        <w:rPr/>
      </w:pPr>
      <w:r>
        <w:rPr/>
        <w:t>Referat Finansowy prowadzi sprawy z zakres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raw budżetowych gmi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datków i opła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raw księgowych i kasowych.</w:t>
      </w:r>
    </w:p>
    <w:p>
      <w:pPr>
        <w:pStyle w:val="Normal"/>
        <w:spacing w:lineRule="auto" w:line="360"/>
        <w:jc w:val="both"/>
        <w:rPr/>
      </w:pPr>
      <w:r>
        <w:rPr/>
        <w:t>Do zadań Referatu Finansowego należy w szczególn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W zakresie spraw budżetowych gminy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Przygotowanie projektu uchwały budżetowej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Wnioskowanie w sprawie zmian w uchwale budżetowej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Opracowanie projektu układu wykonawczego budżetu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Opracowanie projektu planu finansowego zadań z zakresu administracji rządowej oraz innych zadań zleconych gminie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Opracowywanie planu finansowego urzędu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Kontrola planów finansowych jednostek budżetowych pod względem zgodności                      z uchwalonym budżetem oraz kierowanie ich do zatwierdzenia przez Burmistrz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Opracowywanie harmonogramu realizacji dochodów i wydatków budżetu gminy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Przygotowywanie informacji o przebiegu wykonania budżetu za pierwsze półrocze oraz sprawozdania rocznego z wykonania budżetu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Przygotowywanie projektów zarządzeń Burmistrza w sprawie zmian dochodów                       i wydatków budżetu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Kontrola przestrzegania dyscypliny finansów publicznych w urzędzie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Prowadzenie spraw funduszy celowych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Współpraca z regionalną izbą obrachunkową, izbami, urzędami skarbowymi oraz zakładem ubezpieczeń społe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W zakresie podatków i opłat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Przygotowywanie projektów uchwał rady w sprawach opłat i podatków lokalnych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Wymiar, ustalenie i pobór zobowiązań podatkowych i opłat lokalnych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Prowadzenie spraw związanych z ulgami podatkowymi dotyczącymi zobowiązań podatkowych stanowiących dochód gminy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Zabezpieczenie wykonania zobowiązań podatkowych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Prowadzenie kontroli podatkow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Prowadzenie spraw związanych z przestrzeganiem tajemnicy skarbow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Wydawanie zaświadczeń w sprawach określonych w ordynacji podatk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 zakresie spraw księgowych i kasowych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Opracowywanie zarządzeń wynikających z ustawy o rachunkowości – między innymi regulaminu kontroli wewnętrznej, zakładowego planu kont, instrukcji inwentaryzacyjnej, instrukcji kasowej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Prowadzenie księgowości urzędu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Przyjmowanie sprawozdań finansowych gminnych jednostek organizacyjny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porządzanie sprawozdawczości finansowej urzędu oraz zbiorczej gmin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Współdziałanie w zakresie inwestycji gminnych przy sporządzaniu sprawozdawczości GUS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porządzanie sprawozdawczości kwartalnej urzędowi skarbowemu o wynagrodzenia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Współdziałanie z organami finansowymi i bankami, opracowywanie specyfikacji do wyboru banku prowadzącego bankową obsługę gmin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Prowadzenie ewidencji wartościowej (syntetycznej) składników mienia komunalnego gmin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Prowadzenie spraw płacowych urzędu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Sporządzanie deklaracji miesięcznych ZUS, US, PZU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Naliczanie i obsługa księgowa zakładowego funduszu świadczeń socjalny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Prowadzenie obsługi kasowej zgodnie z przepisami obrotu pieniężnego i zasadami gospodarki krajowej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Organizacja i kontrola obiegu dokumentacji finansow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4.</w:t>
      </w:r>
    </w:p>
    <w:p>
      <w:pPr>
        <w:pStyle w:val="Normal"/>
        <w:spacing w:lineRule="auto" w:line="360"/>
        <w:jc w:val="both"/>
        <w:rPr/>
      </w:pPr>
      <w:r>
        <w:rPr/>
        <w:t>Referat Budownictwa, Gospodarki Komunalnej i Realizacji Inwestycji prowadzi sprawy                  z zakresu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agospodarowania przestrzennego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Budownictwa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arządzania drogami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Inwestycji gminnych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Ochrony środowiska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Gospodarki komunalnej.</w:t>
      </w:r>
    </w:p>
    <w:p>
      <w:pPr>
        <w:pStyle w:val="Normal"/>
        <w:spacing w:lineRule="auto" w:line="360"/>
        <w:jc w:val="both"/>
        <w:rPr/>
      </w:pPr>
      <w:r>
        <w:rPr/>
        <w:t>Do zadań Referat Budownictwa, Gospodarki Komunalnej i Realizacji Inwestycji                        w szczególności należ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W zakresie zagospodarowania przestrzenn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 spraw związanych ze sporządzeniem studium uwarunkowań i kierunków zagospodarowania przestrzennego gm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ygotowywanie projektów uchwał rady o przystąpieniu do sporządzania gminnych planów zagospodarowania przestrzennego, określenia granic obszaru objętego planem przedmiotu i zakresu jego ustale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wadzenie spraw związanych ze sporządzaniem planu zagospodarowania przestrzennego między innymi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głaszanie o przystąpieniu do opracowania planu i zawiadomienie właściwych organ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asięganie opinii oraz uzgadnianie projektu z właściwymi organam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ładanie projektu planu do publicznego wglądu, a także zapewnienie informacji             o wyłożonym projekcie i umożliwienie uzyskania, za zwrotem kosztów kopii, wyrysów        i wypis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rzyjmowanie, rozpatrywanie i przedkładanie radzie protestów i zarzutów wniesionych do projektu plan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oręczenie zainteresowanym wyciągów z uchwały rady dotyczących wyżej wymienionych spra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rzedkładanie radzie projektu planu, przedstawianie planu wojewodzie w celu oceny zgodności z prawem do ogłoszenia w wojewódzkim dzienniku urzędowym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Wydawanie wypisów i wyrysów z planu zagospodarowania przestrzennego; przygotowanie projektów uchwał rady w sprawie opłat administracyjnych za te czynności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Prowadzenie aktualnego rejestru miejscowych planów zagospodarowani przestrzennego, gromadzenie materiałów związanych z tymi planami wraz z odpowiedzialnością za przechowywanie oryginałów planów jak również uchylonych i nie obowiązujących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Ustalenie warunków zabudowy i zagospodarowania terenu po uzyskaniu uzgodnień lub decyzji wymaganych ustawą i przepisami szczególnymi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Stwierdzenie wygaśnięcia decyzji o warunkach zabudowy i zagospodarowania terenu             w przypadkach określonych ustawą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Prowadzenie rejestru wydanych decyzji o warunkach zabudowy i zagospodarowania terenu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Opiniowanie zgodności proponowanego podziału nieruchomości z ustaleniami planu zagospodarowania przestrzen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W zakresie budownictwa: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/>
        <w:t>Przechowywanie dokumentacji projektowej oraz innych dokumentów pozwolenia na budowę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/>
        <w:t>Sporządzanie meldunków i sprawozdań dla organów administracji                 architektoniczno – budowlanej, nadzoru budowlanego, GUS-u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/>
        <w:t>Wydawanie poleceń powiatowemu inspektorowi nadzoru budowlanego dotyczących podjęcia działań w celu usunięcia zagrożeń życia ludzi lub zdrowia ludzi, związanych         z budową, utrzymaniem lub rozbiórką obiektów budowla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 zakresie zarządzania drogami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Planowanie i finansowanie oraz nadzór nad realizacją zadań dotyczących utrzymania, budowy i modernizacji dróg gminnych, placów, chodników i parkingów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Przygotowywanie projektów rozstrzygnięć, wniosków i stanowisk organów gminy dotyczących zaliczania dróg do poszczególnych kategorii, opracowywanie koncepcji przebiegu dróg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Wydawanie opinii w sprawie zaliczania dróg do kategorii dróg gminnych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aliczanie dróg do kategorii dróg gminnych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rzekanie o przywróceniu pasa drogowego drogi gminnej do stanu poprzedniego w razie jego naruszenia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Wydawanie zezwoleń na lokalizację w pasie drogowym dróg gminnych obiektów nie związanych z gospodarką drogową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Nadzór nad realizacją zadań związanych z utrzymaniem letnim i zimowym dróg na terenie gminy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arządzanie drogami gminnymi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kreślanie szczególnego korzystania z dróg w tym wykorzystywanie pasów drogowych na cele niekomunikacyjne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Naliczanie opłat za zajęcie pasa drogowego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Prowadzenie ewidencji dróg gminnych, mostów i przepustów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Współpraca z zarządami dróg powiatowych, wojewódzkich w zakresie dotyczącym utrzymania i modernizacji dróg i chodników na odcinkach przebiegających przez gminę Wąchock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Przygotowywanie wniosków o dotację i pożyczki preferencyjne ora ich rozliczanie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Wydawanie pozwoleń na umieszczanie reklam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Naliczanie opłat za reklamy usytuowane przy drogach gminnych oraz na budynkach komunalnych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rganizacja ruchu drogowego na drogach gminnych oraz prowadzenie spraw dotyczących porządku i bezpieczeństwa na drogach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Realizacja zadań z zakresu zaopatrzenia w energię elektryczną poprzez planowanie            i organizację oświetlenia miejsc publicznych, dróg znajdujących się na terenie gminy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Kontrola i odczyt liczników oświetlenia ulicznego na terenie gminy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pieka nad cmentarzami, grobami wojennymi zgodnie z zawartym porozumieniem w tym zakresie oraz opieka nad pozostałymi miejscami pamięci narodowej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Załatwianie spraw wynikających z przepisów o cmentarzach i chowaniu zmarłych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Wykonywanie zadań wynikających z ustawy o zamówieniach publicznych określonych          w zakresie remontów, modernizacji i budowy dróg gmin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 zakresie inwestycji gminnych: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Prowadzenie całości spraw związanych z udzieleniem zamówień publicznych przez urząd a w szczególności: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Prowadzenie rejestru zgłoszeń zamówień publicznych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Dokonywanie wyboru, trybu udzielania zamówienia publicznego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Opracowywanie w uzgodnieniu z Burmistrzem specyfikacji istotnych warunków zamówienia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Przygotowywanie treści inwestycji do realizacji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Przygotowywanie wniosków do decyzji o warunkach zabudowy dla inwestycji liniowych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Przygotowywanie wniosków o dofinansowanie inwestycji infrastrukturalnych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Przygotowywanie wniosków na zadania inwestycyjne w celu pozyskania dotacji zewnętrznych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Wydawanie zainteresowanym wykonawcom i dostawcom specyfikacji istotnych warunków zamówienia oraz prowadzenie rejestru wydanych specyfikacji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Organizowanie i udział w pracy komisji przetargowej i czuwaniem nad prawidłowym przebiegiem.</w:t>
      </w:r>
    </w:p>
    <w:p>
      <w:pPr>
        <w:pStyle w:val="Normal"/>
        <w:numPr>
          <w:ilvl w:val="2"/>
          <w:numId w:val="51"/>
        </w:numPr>
        <w:spacing w:lineRule="auto" w:line="360"/>
        <w:jc w:val="both"/>
        <w:rPr/>
      </w:pPr>
      <w:r>
        <w:rPr/>
        <w:t>Przygotowywanie i realizacja remontów i modernizacji obiektów gminnych:</w:t>
      </w:r>
    </w:p>
    <w:p>
      <w:pPr>
        <w:pStyle w:val="Normal"/>
        <w:numPr>
          <w:ilvl w:val="3"/>
          <w:numId w:val="51"/>
        </w:numPr>
        <w:spacing w:lineRule="auto" w:line="360"/>
        <w:jc w:val="both"/>
        <w:rPr/>
      </w:pPr>
      <w:r>
        <w:rPr/>
        <w:t>przygotowywanie dokumentacji,</w:t>
      </w:r>
    </w:p>
    <w:p>
      <w:pPr>
        <w:pStyle w:val="Normal"/>
        <w:numPr>
          <w:ilvl w:val="3"/>
          <w:numId w:val="51"/>
        </w:numPr>
        <w:spacing w:lineRule="auto" w:line="360"/>
        <w:jc w:val="both"/>
        <w:rPr/>
      </w:pPr>
      <w:r>
        <w:rPr/>
        <w:t>przygotowywanie wniosków do decyzji o warunkach zabudowy,</w:t>
      </w:r>
    </w:p>
    <w:p>
      <w:pPr>
        <w:pStyle w:val="Normal"/>
        <w:numPr>
          <w:ilvl w:val="3"/>
          <w:numId w:val="51"/>
        </w:numPr>
        <w:spacing w:lineRule="auto" w:line="360"/>
        <w:jc w:val="both"/>
        <w:rPr/>
      </w:pPr>
      <w:r>
        <w:rPr/>
        <w:t>przygotowywanie wniosków o dofinansowanie zadań,</w:t>
      </w:r>
    </w:p>
    <w:p>
      <w:pPr>
        <w:pStyle w:val="Normal"/>
        <w:numPr>
          <w:ilvl w:val="3"/>
          <w:numId w:val="51"/>
        </w:numPr>
        <w:spacing w:lineRule="auto" w:line="360"/>
        <w:jc w:val="both"/>
        <w:rPr/>
      </w:pPr>
      <w:r>
        <w:rPr/>
        <w:t>zakup niezbędnych materiałów,</w:t>
      </w:r>
    </w:p>
    <w:p>
      <w:pPr>
        <w:pStyle w:val="Normal"/>
        <w:numPr>
          <w:ilvl w:val="3"/>
          <w:numId w:val="51"/>
        </w:numPr>
        <w:spacing w:lineRule="auto" w:line="360"/>
        <w:jc w:val="both"/>
        <w:rPr/>
      </w:pPr>
      <w:r>
        <w:rPr/>
        <w:t>koordynacja realizacji zadań,</w:t>
      </w:r>
    </w:p>
    <w:p>
      <w:pPr>
        <w:pStyle w:val="Normal"/>
        <w:numPr>
          <w:ilvl w:val="3"/>
          <w:numId w:val="51"/>
        </w:numPr>
        <w:spacing w:lineRule="auto" w:line="360"/>
        <w:jc w:val="both"/>
        <w:rPr/>
      </w:pPr>
      <w:r>
        <w:rPr/>
        <w:t>rozliczanie materiałów i robót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Udzielanie pomocy na rzecz gminnych jednostek organizacyjnych w zakresie przeprowadzenia przetargów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Opracowywanie sprawozdań dla potrzeb organów gminy i instytucji zewnętrznych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Planowanie zadań inwestycyjnych środków na ich realizację obejmujących między innymi budowę, modernizację obiektów urządzeń komunalnych oraz zakupy inwestycyjne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Opracowywanie wieloletnich programów inwestycyjnych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Przygotowywanie założeń do projektów budowlanych, projektów umów, uzyskanie uzgodnień, opinii i zatwierdzenia projektu do dalszej realizacji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Działania przygotowawcze do rozpoczęcia budowy: zawarcia umowy, przygotowanie dokumentacji budowy, przekazanie placu budowy oraz spraw związanych z pozwoleniem wejścia na teren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Kontrola przebiegu robót, odbiory robót cząstkowych, odbiór końcowy, kompletowanie dokumentacji odbiorczej i dokumentów związanych z użytkowaniem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Prowadzenie sprawozdawczości GUS w zakresie inwestycji gminnych w uzgodnieniu               z referatem finansowym.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/>
        <w:t>Koordynacja działań z inwestorami zastępczymi, udziały w naradach, przetargach oraz kontrola finansowania robó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 zakresie ochrony środowiska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Podejmowanie działań zapewniających ochronę środowisk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Sprawowanie kontroli przestrzegania i stosowania przepisów o ochronie środowiska               w zakresie objętym właściwością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Udzielenie pomocy organizacjom społecznym w ich działalności na rzecz ochrony środowisk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Opracowywanie projektu planów przychodów i rozchodów Gminnego Funduszu Ochrony Środowisk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Przedstawianie do zatwierdzenia Radzie projektu zestawienia przychodów i wydatków Gminnego Funduszu Ochrony Środowisk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Przyjmowanie pisemnego stanowiska kierownika kontrolowanej jednostki o odmowie podpisania protokołu z kontroli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Występowanie do Wojewódzkiego Inspektora Ochrony Środowiska o podjęcie odpowiednich działań, jeżeli istnieje podejrzenie co do naruszenia przez kontrolowany podmiot przepisów o ochronie środowisk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Wydawanie zezwoleń na usuwanie drzew i krzewów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Wymierzanie kar za zniszczenie zieleni albo wycinanie drzew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Możliwość wprowadzenia określonych form ochrony przyrody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Przyjmowanie zgłoszeń o zamiarze przystąpienia do prac geologicznych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Wydawanie opinii w sprawie wydobywania kopalin na potrzeby organu koncesyjnego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Uzgadnianie udzielania koncesji w formie postanowieni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Uzgadnianie inicjatywy organu koncesyjnego w sprawie szczegółowych warunków wydobywania kopalin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Wydawanie opinii przed zatwierdzeniem projektu prac geolog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W zakresie gospodarki komunalnej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Powierzenie wykonywania zadań z zakresu gospodarki komunalnej osobom fizycznym, osobom prawnym lub jednostkom organizacyjnym nie posiadającym osobowości prawnej w drodze umowy na zasadach ogólnych z zastosowaniem przepisów o zamówieniach publicznych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Przygotowanie projektów uchwał dotyczących: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>wyboru, sposobu prowadzenia i form gospodarki komunalnej.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/>
        <w:t>wysokości cen i opłat albo o sposobie ustalania cen i opłat za usługi komunalne                o charakterze użyteczności publicznej oraz za korzystanie z obiektów i urządzeń użyteczności publicznej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Prowadzenie spraw związanych z ochroną roślin uprawnych przed szkodnikami, chorobami i chwastami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Współdziałanie z administracją rządową w zakresie zwalczania chorób zakaźnych zwierząt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Realizacja zadań związanych ze znakowaniem obszarów objętych lub zagrożonych chorobą zakaźną zwierząt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Prowadzenie spraw dotyczących ochrony zwierząt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Realizacja zadań wynikających z ustawy o lasach i ustawy o przeznaczeniu gruntów rolnych do zalesienia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Wykonywanie zadań z zakresu przepisów ustawy – prawo wodne, określających zadania   i kompetencje gminy, w szczególności w zakresie orzekania w sprawach naruszenia stosunków wodnych na gruncie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Sprawowanie administracji w zakresie łowiectwa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Wykonywanie zadań z ustawy o odpadach oraz o utrzymaniu porządku i czystości                   w gminie.</w:t>
      </w:r>
    </w:p>
    <w:p>
      <w:pPr>
        <w:pStyle w:val="Normal"/>
        <w:numPr>
          <w:ilvl w:val="2"/>
          <w:numId w:val="56"/>
        </w:numPr>
        <w:spacing w:lineRule="auto" w:line="360"/>
        <w:jc w:val="both"/>
        <w:rPr/>
      </w:pPr>
      <w:r>
        <w:rPr/>
        <w:t>Prowadzenie spraw i przygotowanie decyzji dotyczących wypłaty dodatków mieszkani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W zakresie gospodarki nieruchomościami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przedaż gruntów stanowiących własność gminy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>sprzedaż gruntów w trybie przetargu: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/>
      </w:pPr>
      <w:r>
        <w:rPr/>
        <w:t>przygotowanie dokumentacji geodezyjnej – zlecanie podziałów nieruchomości w trybie ustawy  zamówień publicznych,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/>
      </w:pPr>
      <w:r>
        <w:rPr/>
        <w:t>przygotowanie projektów uchwał,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/>
      </w:pPr>
      <w:r>
        <w:rPr/>
        <w:t>zlecanie wykonania szacunków,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/>
      </w:pPr>
      <w:r>
        <w:rPr/>
        <w:t>sporządzanie wykazów i ogłoszeń gruntów przeznaczonych do sprzedaży i podawanie ich do publicznej wiadomości,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/>
      </w:pPr>
      <w:r>
        <w:rPr/>
        <w:t>organizowanie przetargów na sprzedaż nieruchomości,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/>
      </w:pPr>
      <w:r>
        <w:rPr/>
        <w:t>przygotowywanie dokumentów do zawarcia notarialnej umowy kupna – sprzedaży.</w:t>
      </w:r>
    </w:p>
    <w:p>
      <w:pPr>
        <w:pStyle w:val="Normal"/>
        <w:numPr>
          <w:ilvl w:val="3"/>
          <w:numId w:val="34"/>
        </w:numPr>
        <w:spacing w:lineRule="auto" w:line="360"/>
        <w:jc w:val="both"/>
        <w:rPr/>
      </w:pPr>
      <w:r>
        <w:rPr/>
        <w:t>sprzedaż gruntów w trybie bez przetargowym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rzekanie o pierwszeństwie w nabyciu nieruchomośc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zeprowadzanie rokowań z nabywcami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Wykup gruntów na cele publiczne: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/>
        <w:t>przygotowanie dokumentacji geodezyjnej – zlecanie podziałów nieruchomości,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/>
        <w:t>przygotowanie projektów uchwał,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/>
        <w:t>pomoc w regulowaniu stanu prawnego gruntów niezbędnych do wykupu,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/>
        <w:t>przeprowadzanie negocjacji w sprawie ustalenia ceny nieruchomości lub zlecenie wykonania szacunku,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/>
      </w:pPr>
      <w:r>
        <w:rPr/>
        <w:t>przygotowanie dokumentów do zawarcia notarialnej umowy kupna – sprzedaży.</w:t>
      </w:r>
    </w:p>
    <w:p>
      <w:pPr>
        <w:pStyle w:val="Normal"/>
        <w:numPr>
          <w:ilvl w:val="3"/>
          <w:numId w:val="20"/>
        </w:numPr>
        <w:spacing w:lineRule="auto" w:line="360"/>
        <w:jc w:val="both"/>
        <w:rPr/>
      </w:pPr>
      <w:r>
        <w:rPr/>
        <w:t>Przejmowanie nieruchomości na rzecz gminy:</w:t>
      </w:r>
    </w:p>
    <w:p>
      <w:pPr>
        <w:pStyle w:val="Normal"/>
        <w:numPr>
          <w:ilvl w:val="4"/>
          <w:numId w:val="20"/>
        </w:numPr>
        <w:spacing w:lineRule="auto" w:line="360"/>
        <w:jc w:val="both"/>
        <w:rPr/>
      </w:pPr>
      <w:r>
        <w:rPr/>
        <w:t>przygotowanie projektów uchwał,</w:t>
      </w:r>
    </w:p>
    <w:p>
      <w:pPr>
        <w:pStyle w:val="Normal"/>
        <w:numPr>
          <w:ilvl w:val="4"/>
          <w:numId w:val="20"/>
        </w:numPr>
        <w:spacing w:lineRule="auto" w:line="360"/>
        <w:jc w:val="both"/>
        <w:rPr/>
      </w:pPr>
      <w:r>
        <w:rPr/>
        <w:t>przygotowanie dokumentów niezbędnych do zawarcia umowy notarialne.</w:t>
      </w:r>
    </w:p>
    <w:p>
      <w:pPr>
        <w:pStyle w:val="Normal"/>
        <w:numPr>
          <w:ilvl w:val="5"/>
          <w:numId w:val="20"/>
        </w:numPr>
        <w:spacing w:lineRule="auto" w:line="360"/>
        <w:jc w:val="both"/>
        <w:rPr/>
      </w:pPr>
      <w:r>
        <w:rPr/>
        <w:t>Wykonanie czynności związanych z prawem pierwokupu.</w:t>
      </w:r>
    </w:p>
    <w:p>
      <w:pPr>
        <w:pStyle w:val="Normal"/>
        <w:numPr>
          <w:ilvl w:val="5"/>
          <w:numId w:val="20"/>
        </w:numPr>
        <w:spacing w:lineRule="auto" w:line="360"/>
        <w:jc w:val="both"/>
        <w:rPr/>
      </w:pPr>
      <w:r>
        <w:rPr/>
        <w:t>Wywłaszczanie gruntów na rzecz gminy:</w:t>
      </w:r>
    </w:p>
    <w:p>
      <w:pPr>
        <w:pStyle w:val="Normal"/>
        <w:numPr>
          <w:ilvl w:val="7"/>
          <w:numId w:val="20"/>
        </w:numPr>
        <w:spacing w:lineRule="auto" w:line="360"/>
        <w:jc w:val="both"/>
        <w:rPr/>
      </w:pPr>
      <w:r>
        <w:rPr/>
        <w:t>Wydzierżawienie gruntów stanowiących własność gminy Wąchock: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sporządzanie wykazów gruntów przeznaczonych do wydzierżawienia,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sporządzenie projektów uchwał w przypadku wydzierżawienia gruntów na czas dłuższy niż 3 lata,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naliczenie czynszu dzierżawnego,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sporządzenie umów dzierżaw,</w:t>
      </w:r>
    </w:p>
    <w:p>
      <w:pPr>
        <w:pStyle w:val="Normal"/>
        <w:numPr>
          <w:ilvl w:val="8"/>
          <w:numId w:val="20"/>
        </w:numPr>
        <w:spacing w:lineRule="auto" w:line="360"/>
        <w:jc w:val="both"/>
        <w:rPr/>
      </w:pPr>
      <w:r>
        <w:rPr/>
        <w:t>sporządzenie wykazów dzierżawców i przekazywanie ich do referatu finansoweg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ekazywanie w użyczenie nieruchomości stanowiących własność Gminy Wąchock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Zatwierdzenie projektów podziałów nieruchomości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Przekazywanie gruntów stanowiących własność Gminy Wąchock w użytkowanie wieczyste, zarząd i aktualizacja opłat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Wydawanie zaświadczeń o posiadaniu gospodarstw rolnych do celów                emerytalno – rentowych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Poświadczenie danych wynikających z ustawy o kształtowaniu ustroju rolnego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Orzekanie o przeniesieniu własności działki, jej własności oraz o ustanowieniu służebności gruntowej pod budynkami na rzecz właściciela tych budyn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Z zakresu ochrony zabytków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Wydawanie zarządzeń w celu zabezpieczenia zabytku w nagłych przypadkach                         i niezwłoczne zawiadomienie o tym wojewódzkiego konserwatora zabytków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Zgłaszanie wojewódzkiemu konserwatorowi zabytków przedmiotów zasługujących na wciągnięcie do rejestru zabytków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Składanie wniosków o wpis do rejestru zabytków dóbr kultury nieruchomości oraz kolekcji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Przyjmowanie zawiadomień o ujawnieniu przedmiotu, który posiada cechy zabytku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Przyjmowanie zawiadomień o znalezieniu przedmiotu archeologicznego lub odkryciu wykopaliska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Niezwłoczne zawiadomienie wojewódzkiego konserwatora zabytków o otrzymaniu wiadomości o znalezieniu lub odkryciu przedmiotu archeologicznego lub wykopaliska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Działanie w porozumieniu z wojewódzkim konserwatorem zabytków w zakresie użytkowania obiektu zabytkowego zgodnie z zasadami opieki nad zabytkami w sposób odpowiadający jego wartości zabyt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5.</w:t>
      </w:r>
    </w:p>
    <w:p>
      <w:pPr>
        <w:pStyle w:val="Normal"/>
        <w:spacing w:lineRule="auto" w:line="360"/>
        <w:jc w:val="both"/>
        <w:rPr/>
      </w:pPr>
      <w:r>
        <w:rPr/>
        <w:t>Samodzielne stanowisko d/s obsługi szkół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owadzenie rachunkowości i spraw finansowych jednostek oświatowych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Rozliczanie płac i przygotowywanie wypłat dla pracowników jednostek 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Opracowywanie wniosków w sprawach zakładania, likwidacji lub przekształcania placówek oświatowych prowadzonych przez gminę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pewnienie warunków do realizacji prawa dziecka sześcioletniego do rocznego przygotowania przedszkolnego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zygotowanie i przeprowadzenie konkursów na dyrektorów szkół, gimnazjum                         i przedszkoli prowadzonych przez gminę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Współpraca z Kuratorem Oświaty w sprawach między innymi nadzoru pedagogicznego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zygotowywanie opinii do projektów organizacyjnych placówek oświatowych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W porozumieniem z Kuratorium Oświaty rozpatrywanie odwołań nauczycieli do ocen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Organizowanie dowożenia do szkół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Koordynowanie pracą szkół w zakresie edukacji ekologicznej, zdrowotnej, rozwoju samorządności 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Określenie potrzeb i koordynowanie zajęć pozalekcyjnych i pozaszkolnych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owadzenie procedury w zakresie nadania nauczycielowi kontraktowemu stopnia nauczyciela mianowanego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zygotowywanie i organizowanie prac komisji egzaminacyjnej dla nauczycieli ubiegających się o awans na stopień nauczyciela mianowanego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owadzenie rejestru zaświadczeń wydanych przez komisję egzaminacyjną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Opracowywanie projektów regulaminów wynagrodzenia nauczycieli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owadzenie ewidencji spełniania obowiązku szkolnego lub obowiązku nauki przez młodzież w wieku do lat 18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Udzielanie pomocy materialnej dla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6.</w:t>
      </w:r>
    </w:p>
    <w:p>
      <w:pPr>
        <w:pStyle w:val="Normal"/>
        <w:spacing w:lineRule="auto" w:line="360"/>
        <w:jc w:val="both"/>
        <w:rPr/>
      </w:pPr>
      <w:r>
        <w:rPr/>
        <w:t>Stanowisko do spraw obrony cywi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W zakresie obrony cywilnej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lanowanie działalności w zakresie realizacji zadań obrony cywil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lanowanie i organizowanie działalności jednostek organizacyjnych obrony cywil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rzygotowywanie i zapewnienie działania elementów systemu wykrywania i alarmowania oraz systemu wczesnego ostrzegania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Opracowanie planu obrony cywilnej gminy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Organizowanie i prowadzenie szkolenia jednostek organizacyjnych obrony cywilnej,                  a także szkolenia ludności w zakresie powszechnej samoobrony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lanowanie oraz współudział w koordynowaniu działań związanych z ewakuacją ludności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Współudział w akcjach ratunkowych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lanowanie zadań w zakresie obrony cywilnej instytucjom, podmiotom gospodarczym               i innym jednostkom organizacyjnym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lanowanie świadczeń osobistych i rzeczowych na rzecz obrony cywil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lanowanie i realizacja zaopatrzenia w sprzęt i środki, a także zapewnienie odpowiednich warunków przechowywania, konserwacji i eksploatacji sprzętu oraz środków obrony cywil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Utrzymywanie współpracy w realizacji zadań obrony cywilnej z Wydziałem Zarządzania Kryzysowego ŚUW w Kielcach, ze Starostwem Powiatowym w Starachowicach, Komendą Powiatową PSP w Starachowicach oraz Komendą Powiatową Policji                       w Starachowicach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Dokonywanie oceny stanu przygotowań, składanie sprawozdań, przesyłanie informacji            z zakresu obrony cywi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W zakresie spraw obronnych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Wskazywanie priorytetów zadań obronnych w działalności podstawowej urzędu                       i podległych jednostek organizacyjnych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rzygotowanie dla Burmistrza propozycji podziału tych zadań na poszczególnych wykonawców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rowadzenie i aktualizacja dokumentacji obronnej takiej jak: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zestawu zadań obronnych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regulaminu organizacyjnego urzędu na czas „W”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dokumentacji stałego dyżuru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dokumentacji związanej z przygotowaniem dotychczasowego miejsca pracy urzędu na okres zagrożenia bezpieczeństwa państwa i wojny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dokumentacją Akcji Kurierski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rganizowanie i prowadzenie szkolenia obronnego z pracownikami urzędu oraz prowadzenie odpowiedniej dokumentacji planistyczno – szkoleniowej w tym zakres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racowywanie rocznych planów świadczeń osobistych i doraźnych świadczeń rzecz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racowywanie planu świadczeń osobistych oraz etatowych i doraźnych świadczeń rzeczowych przewidzianych do wykonania w razie ogłoszenia mobilizacji i w czasie wojn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wadzenie rejestru wykonywanych świadcz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trzymywanie współpracy w realizacji zadań obronnych z Sekretariatem WKO, Wydziałem Zarządzania Kryzysowego ŚUW w Kielcach, Starostwem Powiatowym                w Starachowicach, Wojskową Komendą Uzupełnień w Starachowicach, Komendą Powiatową PSP w Starachowicach oraz Komendą Powiatową Policji w Starachowica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dział w opracowywaniu wytycznych Burmistrza do działalności obronnej i rocznych planów zamierzeń obronnych gmin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kładanie sprawozdań i przesyłanie informacji z realizacji zasadniczych zamierzeń obronnych (wg obowiązujących wzorów dokumentów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czestniczenie w szkoleniach obronnych organizowanych przez szczeble nadrzęd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ywanie innych zadań określonych w odrębnych przepisach dotyczących obron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W zakresie powszechnego obowiązku obron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zeprowadzenie rejestru przedpoborowy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zywanie i egzekwowanie stawiennictwa poborowych przed komisja lekarską i komisja poborową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spółudział z WKU w przeprowadzeniu pobo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rowadzenie kancelarii tajnej, a w szczególności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Bezpośredni nadzór nad obiegiem dokumentów niejawnych w jednostce organizacyjn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Udostępnianie lub wydawanie dokumentów osobom posiadającym stosowne poświadczenie bezpieczeństw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Egzekwowanie zwrotu dokumentów zawierających informacje niejawn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ontrola przestrzegania właściwego oznaczenia i rejestrowania dokumentów w kancelarii tajnej oraz jednostce organizacyjn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ykonywanie poleceń pełnomocnika ochron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wadzenie bieżącej kontroli postępowania z dokumentami, które zawierają informacje niejawne udostępnione pracowni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7.</w:t>
      </w:r>
    </w:p>
    <w:p>
      <w:pPr>
        <w:pStyle w:val="Normal"/>
        <w:spacing w:lineRule="auto" w:line="360"/>
        <w:jc w:val="both"/>
        <w:rPr/>
      </w:pPr>
      <w:r>
        <w:rPr/>
        <w:t>Pełnomocnik Ochron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Burmistrzowi podlega bezpośrednio pełnomocnik do spraw ochrony informacji niejawnych – „pełnomocnik ochrony” – który odpowiada za zapewnienie postrzegania przepisów o ochronie informacji niejawn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ełnomocnik ochrony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dokonuje przeglądu stanowisk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sporządza wykaz stanowisk i osób dopuszczonych do informacji niejawn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ełnomocnik ochrony prowadzi wykaz stanowisk i prac zleconych oraz osób dopuszczonych do pracy lub służby na stanowiskach, z którymi wiąże się dostęp do informacji niejawn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W przypadku wprowadzenia stanu nadzwyczajnego, pełnomocnik ochrony: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>opracowuje plan postępowania z materiałami zawierającymi informacje niejawne, stanowiące tajemnicę państwową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>ma prawo, w zakresie realizacji swoich zadań, żądać od komórek organizacyjnych                  w swojej jednostce organizacyjnej udzielenia natychmiastowej pomoc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ełnomocnik ochrony współpracuje w zakresie odpowiadającym realizacji swoich zadań  z właściwymi jednostkami i komórkami organizacyjnymi służb ochrony państwa oraz na bieżąco informuje kierownika jednostki organizacyjnej o przebiegu tej współprac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przypadku naruszenia przepisów o ochronie informacji niejawnych pełnomocnik ochrony podejmuje działania zmierzające do wyjaśnienia okoliczności, zawiadamiając            o tym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kierownika jednostki organiz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on Ochrony</w:t>
      </w:r>
    </w:p>
    <w:p>
      <w:pPr>
        <w:pStyle w:val="Normal"/>
        <w:spacing w:lineRule="auto" w:line="360"/>
        <w:jc w:val="both"/>
        <w:rPr/>
      </w:pPr>
      <w:r>
        <w:rPr/>
        <w:t>Pionem ochrony kieruje pełnomocnik ochrony. Do zadań pionu ochrony należ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pewnienie ochrony informacji niejaw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chrona systemów i sieci teleinformatycz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ontrola ochrony informacji niejawnych oraz przestrzegania przepisów o ochronie tych informa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kresowa kontrola ewidencji, materiałów i obiegu dokument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pracowanie planu ochrony jednostki organizacyjnej i nadzorowanie jej realiza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zkolenie pracowników w zakresie ochrony informacji niejawnych według zasad określonych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tryb postępowania przy organizowaniu aktów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ojekty aktów prawnych skierowanych do rozpatrzenia przez radę są projektami uchwa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ojektami aktów prawnych Burmistrza, w rozumieniu regulaminu są projekty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rządz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ecyzj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dyspoz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0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ojekt aktu prawnego opracowuje stanowisko merytoryczne, przy współpracy z radcą prawnym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Każdy projekt aktu prawnego winien zawierać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tytuł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podstawę prawną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sentencję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klauzulę wykonalności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termin wejścia w życie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Projekt aktu prawnego powinien być zaopiniowany przez radcę prawnego, a gdy dotyczy spraw finansowych przez Skarbnik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41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 podstawie upoważnień ustawowych rada jest uprawniona do wykonywania aktów prawnych powszechnie obowiązujących w formie uchwał (przepisy gminne), Rada podejmuje również uchwały w innych sprawach przewidzianych przepisami praw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 Statutu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rmistrzowi przysługuje prawo wydawania zarządzeń w celu wykonywania uchwał Rady i zadań określonych przepisami prawa i Statu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2.</w:t>
      </w:r>
    </w:p>
    <w:p>
      <w:pPr>
        <w:pStyle w:val="Normal"/>
        <w:spacing w:lineRule="auto" w:line="360"/>
        <w:jc w:val="both"/>
        <w:rPr/>
      </w:pPr>
      <w:r>
        <w:rPr/>
        <w:t>Kontrole merytoryczne projektów uchwał wykonuje Sekretarz Gminy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43.</w:t>
      </w:r>
    </w:p>
    <w:p>
      <w:pPr>
        <w:pStyle w:val="Normal"/>
        <w:spacing w:lineRule="auto" w:line="360"/>
        <w:jc w:val="both"/>
        <w:rPr/>
      </w:pPr>
      <w:r>
        <w:rPr/>
        <w:t>Uchwały rady po ich uchwaleniu są kierowane przez prac. ds. obsługi rady do właściwych referatów i stanowisk pracy oraz jednostek organiz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4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Uchwałę po uchwaleniu przez radę i podpisaniu przez przewodniczącego rady wpisuje się do rejestru uchwał, który prowadzi pracownik do spraw obsługi rady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Uchwały zawierające prawo miejscowe podlegają ogłoszeniu w wojewódzkim dzienniku urzędowym oraz na tablicy ogłoszeń w Urzędzi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Uchwały Rady oraz zarządzenia Burmistrza podlegają publikacji w Biuletynie Informacji Publicznej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Akty prawne Burmistrza w postaci zarządzeń i dyspozycji po podpisaniu podlegają rejestracji w rejestrze prowadzonym przez Sekret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ziałalności kontr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wewnętr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5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/>
        <w:t>legalności,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/>
        <w:t>gospodarności,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/>
        <w:t>rzetelności,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/>
        <w:t>celowości,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/>
        <w:t>terminowości,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/>
        <w:t>skutecz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6.</w:t>
      </w:r>
    </w:p>
    <w:p>
      <w:pPr>
        <w:pStyle w:val="Normal"/>
        <w:spacing w:lineRule="auto" w:line="360"/>
        <w:jc w:val="both"/>
        <w:rPr/>
      </w:pPr>
      <w:r>
        <w:rPr/>
        <w:t>Celem kontroli jest ustaleni przyczyn i skutków ewentualnych nieprawidłowości, ustalenie osób odpowiedzialnych za stwierdzone nieprawidłowości oraz określenie sposobów usunięcia stwierdzonych nieprawidłowości i przeciwdziałania im w przyszł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7.</w:t>
      </w:r>
    </w:p>
    <w:p>
      <w:pPr>
        <w:pStyle w:val="Normal"/>
        <w:spacing w:lineRule="auto" w:line="360"/>
        <w:jc w:val="both"/>
        <w:rPr/>
      </w:pPr>
      <w:r>
        <w:rPr/>
        <w:t>W urzędzie przeprowadza się następujące rodzaje kontroli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Kompleksowe-obejmujące całość lub obszerną część działalności poszczególnych komórek organizacyjnych lub samodzielnych stanowisk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oblemowe – obejmujące wybrane zagadnienia lub zagadnienia z zakresu działalności kontrolowanej komórki lub stanowiska, będące niewielkim fragmentem jego działalnośc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Bieżące – obejmujące czynności w tok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Sprawdzające –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trolę wewnętrzną w urzędzie sprawuje Burmistrz osobiście lub przez Sekretarza, Skarbnika i kierowników refera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urmistrz zarządza przeprowadzenie kontroli określając jej temat, zakres i term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cy referatów w ramach sprawowanej funkcji prowadzą w sposób ciągły kontrolę stanowisk pracy w kierowanym refer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9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ontrolę w jednostkach organizacyjnych gminy wykonują pracownicy merytorycznych referatów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Przeprowadzenie kontroli jednostek określonych w ust. 1 zarządza Burmistrz na podstawie ustaleń z własnej inicjatywy, lub z innego wniosk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W zarządzeniu kontroli określa się jej temat, zakres, termin oraz wydziały upoważnione do jej przeprowadze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ierownicy referatów wyznaczają pracownika do wykonania czynności kontrolnych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Pracownicy przeprowadzają kontrolę na podstawie pisemnych upoważnień podpisanych przez Burmistrza albo z upoważnienia Burmistrza przez Sekretarz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Prawa i obowiązki Skarbnika w zakresie kontroli działalności finansowej określają odrębne przepisy wydane na podstawie ustawy 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0.</w:t>
      </w:r>
    </w:p>
    <w:p>
      <w:pPr>
        <w:pStyle w:val="Normal"/>
        <w:spacing w:lineRule="auto" w:line="360"/>
        <w:jc w:val="both"/>
        <w:rPr/>
      </w:pPr>
      <w:r>
        <w:rPr/>
        <w:t>Burmistrz lub z jego upoważnienia Sekretarz zapewniają poprzez kierowników referatów udział pracowników urzędu w pracach kontrolnych komisji i zespołów powołanych przez Radę Miej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 przeprowadzonej kontroli kompleksowej sporządza się protokół pokontroln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tokół powinien zawierać w szczególności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kreślenie kontrolowanej komórki lub stanowiska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imię i nazwisko kontrolującego (kontrolujących)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datę rozpoczęcia i zakończenia czynności kontrolnych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kreślenie przedmiotowego zakresu kontroli i okresu objętego kontrolą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imię i nazwisko kierownika kontrolowanej komórki organizacyjnej albo osoby  zajmującej kontrolowane stanowisko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zebieg i wyniki czynności kontrolnych, a w szczególności wnioski z przeprowadzonej kontroli i stwierdzone nieprawidłowośc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datę i miejsce podpisania protokołu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dpis kontrolującego (kontrolujących) oraz kierownika kontrolowanej jednostki lub komórki kontrolowanej, albo pracownika zajmującego kontrolowane stanowisko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niosek oraz propozycję co do sposobu usunięcia stwierdzonych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2.</w:t>
      </w:r>
    </w:p>
    <w:p>
      <w:pPr>
        <w:pStyle w:val="Normal"/>
        <w:spacing w:lineRule="auto" w:line="360"/>
        <w:jc w:val="both"/>
        <w:rPr/>
      </w:pPr>
      <w:r>
        <w:rPr/>
        <w:t>W przypadku odmowy podpisania protokołu przez kierownika kontrolowanej komórki lub osobę zajmującą kontrolowane stanowisko, osoby te zobowiązane są do złożenia na ręce kontrolującego w terminie 3 dni od daty odmowy pisemnego wyjaśnie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 i obiegu korespon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3.</w:t>
      </w:r>
    </w:p>
    <w:p>
      <w:pPr>
        <w:pStyle w:val="Normal"/>
        <w:spacing w:lineRule="auto" w:line="360"/>
        <w:jc w:val="both"/>
        <w:rPr/>
      </w:pPr>
      <w:r>
        <w:rPr/>
        <w:t>Do podpisu Burmistrza zastrzeżone są pisma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Do organów administracji rządowej samorządowej i odwoławczej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Do organów sprawiedliwości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Odpowiedzi na skargi i wnioski obywateli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arządzenia i pisma okólne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Odpowiedzi na interpelacje i wnioski radnych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Pisma mające ze względu na swój charakter specjalne znaczenie, dotyczące                               w szczególności: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/>
        <w:t>zatrudniania, zwalniania, awansowania, nagradzania i karania pracowników urzędu                   i kierowników jednostek organizacyjnych gminy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/>
        <w:t>wnioski o nadanie odznaczeń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/>
        <w:t>podziału funduszu płac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/>
        <w:t>udzielanie urlopów bezpłatnych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/>
        <w:t>akty związane z obronnością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/>
        <w:t>inne indywidualnie zastrzeżone.</w:t>
      </w:r>
    </w:p>
    <w:p>
      <w:pPr>
        <w:pStyle w:val="Normal"/>
        <w:spacing w:lineRule="auto" w:line="360"/>
        <w:jc w:val="both"/>
        <w:rPr/>
      </w:pPr>
      <w:r>
        <w:rPr/>
        <w:t>W okresie nieobecności Burmistrza dokumenty określone w § 36 podpisuje Sekreta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4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Burmistrz wydaje decyzje administracyjne w sprawach indywidualnych z zakresu administracji publicznej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Burmistrz może upoważnić innych pracowników urzędu do wydawania w jego imieniu decyzji administracyjnych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Upoważnienia wydawane są w formie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arz i Skarbnik upoważnieni są do podpisyw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ism w sprawach wynikających ze sprawowanego nad referatem nadzor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cyzji w indywidualnych sprawach z zakresu administracji publicznej w ramach upoważnień wydanych imiennie przez Burmistrz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ism w innych sprawach zleconych przez Burmistr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erownicy referatów podpisuj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isma związane z bieżącą działalnością referat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cyzje w indywidualnych sprawach z zakresu administracji publicznej w ramach indywidualnego upoważnienia Burmistrz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ne pisma w sprawach zleconych przez Burmistrza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Pozostali pracownicy urzędu podpisują pisma w ramach upoważnień zawartych                       w imiennych zakresach czyn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6.</w:t>
      </w:r>
    </w:p>
    <w:p>
      <w:pPr>
        <w:pStyle w:val="Normal"/>
        <w:spacing w:lineRule="auto" w:line="360"/>
        <w:jc w:val="both"/>
        <w:rPr/>
      </w:pPr>
      <w:r>
        <w:rPr/>
        <w:t>Dokumenty przedstawione do podpisu kierownictwu urzędu winny być uprzednio zaparafowane przez osoby odpowiedzialne za ich przygotowani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57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orespondencja wpływająca do urzędu podlega zaewidencjonowaniu przez sekretariat           w dzienniku wpływ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dzienniku wpływu odnotowuje się: datę wpływu, znak pisma, nazwisko i imię nadawcy oraz określenie spra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orespondencja zaewidencjonowana w sekretariacie przekazywana jest Burmistrzowi lub Sekretarzow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orespondencja przejrzana i zwrócona przez kierownictwo urzędu podlega przekazaniu zgodnie z dyspozycjami właściwym referatom lub pracowni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8.</w:t>
      </w:r>
    </w:p>
    <w:p>
      <w:pPr>
        <w:pStyle w:val="Normal"/>
        <w:spacing w:lineRule="auto" w:line="360"/>
        <w:jc w:val="both"/>
        <w:rPr/>
      </w:pPr>
      <w:r>
        <w:rPr/>
        <w:t>Szczegółowe zasady postępowania z dokumentacją określa instrukcja kancelar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trzeganie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9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acownik Urzędu podejmując pracę zapoznaje się z Regulaminem, potwierdzającym na piśmie przyjęcie treści Regulaminu do wiadomości i stosowani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acownicy wykonują zadania związane z powierzonym im stanowiskiem pracy zgodnie  z niniejszym Regulaminem oraz powierzonym im na podstawie Regulaminu szczegółowych zakresów czynności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acownicy Urzędu obowiązani są przestrzegać zasad ustalonych niniejszym Regulaminem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 naruszenie zasad określonych Regulaminem pracownicy Urzędu ponoszą odpowiedzialność służbową przed Burmistr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0.</w:t>
      </w:r>
    </w:p>
    <w:p>
      <w:pPr>
        <w:pStyle w:val="Normal"/>
        <w:spacing w:lineRule="auto" w:line="360"/>
        <w:jc w:val="both"/>
        <w:rPr/>
      </w:pPr>
      <w:r>
        <w:rPr/>
        <w:t>Zmiany regulaminu organizacyjnego Urzędu Miasta i Gminy w Wąchocku dokonywane są                    w formie zarządzenia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61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ym regulaminem mają zastosowanie odpowiednie powszechnie obowiązując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97" w:hanging="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97" w:hanging="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97" w:hanging="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97" w:hanging="4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397" w:hanging="37"/>
      </w:pPr>
      <w:rPr/>
    </w:lvl>
    <w:lvl w:ilvl="1">
      <w:start w:val="0"/>
      <w:numFmt w:val="decimal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357"/>
      </w:pPr>
      <w:rPr/>
    </w:lvl>
    <w:lvl w:ilvl="3">
      <w:start w:val="3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357"/>
        </w:tabs>
        <w:ind w:left="357" w:hanging="357"/>
      </w:pPr>
      <w:rPr/>
    </w:lvl>
    <w:lvl w:ilvl="5">
      <w:start w:val="4"/>
      <w:numFmt w:val="decimal"/>
      <w:lvlText w:val="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lowerLetter"/>
      <w:lvlText w:val="%7)"/>
      <w:lvlJc w:val="left"/>
      <w:pPr>
        <w:tabs>
          <w:tab w:val="num" w:pos="357"/>
        </w:tabs>
        <w:ind w:left="357" w:hanging="357"/>
      </w:pPr>
      <w:rPr/>
    </w:lvl>
    <w:lvl w:ilvl="7">
      <w:start w:val="6"/>
      <w:numFmt w:val="decimal"/>
      <w:lvlText w:val="%8."/>
      <w:lvlJc w:val="left"/>
      <w:pPr>
        <w:tabs>
          <w:tab w:val="num" w:pos="357"/>
        </w:tabs>
        <w:ind w:left="357" w:hanging="357"/>
      </w:pPr>
      <w:rPr/>
    </w:lvl>
    <w:lvl w:ilvl="8">
      <w:start w:val="1"/>
      <w:numFmt w:val="lowerLetter"/>
      <w:lvlText w:val="%9)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8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3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97" w:hanging="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1435" w:hanging="355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17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397" w:hanging="4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97" w:hanging="4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37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97" w:hanging="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397" w:hanging="37"/>
      </w:pPr>
      <w:rPr/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6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37"/>
        </w:tabs>
        <w:ind w:left="1435" w:hanging="355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3:00Z</dcterms:created>
  <dc:creator>krzychu</dc:creator>
  <dc:description/>
  <cp:keywords/>
  <dc:language>en-US</dc:language>
  <cp:lastModifiedBy>Urząd Miasta Wąchock</cp:lastModifiedBy>
  <cp:lastPrinted>2007-05-10T09:46:00Z</cp:lastPrinted>
  <dcterms:modified xsi:type="dcterms:W3CDTF">2007-05-16T11:23:00Z</dcterms:modified>
  <cp:revision>2</cp:revision>
  <dc:subject/>
  <dc:title>ROZDZIAŁ I</dc:title>
</cp:coreProperties>
</file>