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Wąchock, dnia 02.05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GK.6840.1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NIERUCHOMOŚCI PRZEZNACZONYCH DO SPRZED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Miasta i Gminy Wąchock podaje do publicznej wiadomości wykaz nieruchomości stanowiących własność Gminy Wąchock przeznaczonych do sprzedaż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wa prawna: art. 35 ust. 1 i 2 ustawy z dnia 21 sierpnia 1997 roku o gospodarce nieruchomości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.j. Dz. U. z 2010 r. Nr 102 poz. 651 z późn. zm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20"/>
        <w:gridCol w:w="1440"/>
        <w:gridCol w:w="3904"/>
        <w:gridCol w:w="3960"/>
        <w:gridCol w:w="162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-MOŚCI WEDŁUG KSIĘGI WIECZYSTEJ I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-CHNIA </w:t>
            </w:r>
            <w:r>
              <w:rPr>
                <w:b/>
                <w:sz w:val="18"/>
                <w:szCs w:val="18"/>
              </w:rPr>
              <w:t>NIERUCHO-MOŚC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-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RZEZNACZENI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SPRZEDAŻ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ąch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ojewody Świętokrzyskiego z dn. 24.08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k: IG.IV.753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45 h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, położona w miejscowości Wąchock z dojazdem od ulicy Radomskiej, o kształcie bardzo nieregularnym. Działka ogrodzona na niewielkim fragmencie, ogrodzeniami działek sąsiednich. Teren niezagospodarowany, porośnięty drzewo-stanem sosnowym. Wiek drzewostanu około 55 lat. W części zalesionej liczne drogi zwyczajowe. W najbliższym sąsiedztwie zabudowa mieszkaniowa jednorodzinna, tereny rolne ugorowane i tereny leśne. W ewidencji gruntów klasyfikowana jako: pastwisko PsV-0,1550 ha, grunty zadrzewione Lz-PsV-0,0053 ha, lasy i grunty leśne – LsV-1,2942 ha. Działka posiada dostęp przez działki sąsiednie do sieci: wodociągowej, kanalizacji sanitarnej, gazowej, energii elektry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 polityką przestrzenną dla obszaru Gminy Wąchock określoną w studium uwarunkowań i kierunków zagospodarowania przestrzennego Gminy Wąchock działka Nr 329 znajduje się w  części na terenach mieszkaniowych jednorodzinnych i zagrodowych, w pozostałej części na terenach las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084,00 zł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                 (siedemdziesiąt sześć tysięcy osiemdziesiąt cztery złote 00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               w drodze przetargu ustnego nieogranicz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sz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 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1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27303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00 h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, w kształcie wydłużonego trójkąta, położona w miejscowości Parszów przy ulicy Rzecznej, pomiędzy dwoma działkami zabudowanymi budynkami mieszkalnymi i gospodarczymi. Przez całą szerokość działki przebiega odcinek sieci kanalizacji sanitarnej W ewidencji gruntów sklasyfikowana jako: grunty orne RV-0,0161 ha, łąki trwałe ŁIV-0,0021 ha, lasy i grunty leśne LsV-0,0018 ha. Nie stanowi samodzielnej działki budowla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 polityką przestrzenną dla obszaru Gminy Wąchock określoną w studium uwarunkowań i kierunków zagospodarowania przestrzennego Gminy Wąchock działka Nr 485/1 znajduje się na terenach mieszkaniowych jednorodzin-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34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eść tysięcy trzysta trzydzieści cztery złote 00/1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odze przetargu ustnego nieogranicz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sz w:val="28"/>
        </w:rPr>
        <w:t>Osoby wymienione w art. 34 ust. 1 pkt 1 i pkt 2 ustawy z dnia 21 sierpnia 1997 roku o gospodarce nieruchomościami (jednolity tekst Dz. U. z 2010 Nr 102 poz. 651 z późn. zm.), którym przysługuje pierwszeństwo w nabyciu przedmiotowych nieruchomości, w terminie nie krótszym niż 6 tygodni, licząc od dnia wywieszenia wykazu tj. od dnia 2 maja 2013 roku do dnia 13 czerwca 2013 roku, mogą złożyć                 w Urzędzie Miasta i Gminy w Wąchocku ul. Wielkowiejska 1, z wnioski o ich nabycie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sz w:val="28"/>
          <w:szCs w:val="28"/>
        </w:rPr>
        <w:t>Niniejszy wykaz wywiesza się na tablicy ogłoszeń w Urzędzie Miasta i Gminy w Wąchocku na okres               21 dni, licząc od dnia 2 maja 2013 roku do dnia 23 maja 2013 roku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8"/>
        </w:rPr>
        <w:t>Szczegółowych informacji o przedmiocie i warunkach sprzedaży udziela pracownik tut. Urzędu - Lidia Banaszczyk, pokój nr 2, tel. (041) 27-36-132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sz w:val="18"/>
          <w:szCs w:val="18"/>
        </w:rPr>
        <w:t>BURMISTR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sz w:val="18"/>
          <w:szCs w:val="18"/>
        </w:rPr>
        <w:t>MIASTA I GMINY WĄCHOCK</w:t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0:00Z</dcterms:created>
  <dc:creator>Lidia Banaszczyk</dc:creator>
  <dc:description/>
  <cp:keywords/>
  <dc:language>en-US</dc:language>
  <cp:lastModifiedBy>Lidia Banaszczyk</cp:lastModifiedBy>
  <cp:lastPrinted>2013-04-25T12:06:00Z</cp:lastPrinted>
  <dcterms:modified xsi:type="dcterms:W3CDTF">2013-04-30T09:02:00Z</dcterms:modified>
  <cp:revision>4</cp:revision>
  <dc:subject/>
  <dc:title>WYKAZ DZIAŁEK PRZEZNACZONYCH DO SPRZEDAŻY</dc:title>
</cp:coreProperties>
</file>