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7:00Z</dcterms:created>
  <dc:creator>kmus</dc:creator>
  <dc:description/>
  <cp:keywords/>
  <dc:language>en-US</dc:language>
  <cp:lastModifiedBy>Konrad </cp:lastModifiedBy>
  <dcterms:modified xsi:type="dcterms:W3CDTF">2014-04-16T07:05:00Z</dcterms:modified>
  <cp:revision>25</cp:revision>
  <dc:subject/>
  <dc:title>Załączniki nr 1 do rozporządzenia Ministra Pracy i Polityki</dc:title>
</cp:coreProperties>
</file>