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Załącznik Nr. 1 do Zarządzenia Nr 40/2014 z dnia  26 maja 2014 r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WĄCHOCK OGŁASZA OTWARTY KONKURS OFERT NA REALIZACJĘ W 2014 r. ZADAŃ PUBLICZNYCH</w:t>
      </w:r>
    </w:p>
    <w:p>
      <w:pPr>
        <w:pStyle w:val="Normal"/>
        <w:ind w:left="0" w:right="-315" w:hanging="0"/>
        <w:rPr/>
      </w:pPr>
      <w:r>
        <w:rPr>
          <w:rFonts w:cs="Calibri"/>
        </w:rPr>
        <w:t xml:space="preserve">                 </w:t>
      </w:r>
      <w:r>
        <w:rPr/>
        <w:t>Na podstawie art. 13 Ustawy z dnia 24 kwietnia 2003 roku o działalności pożytku publicznego i o wolontariacie (Dz. U.  z 2010r. Nr 234 poz.1536)</w:t>
      </w:r>
    </w:p>
    <w:tbl>
      <w:tblPr>
        <w:tblW w:w="150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6"/>
        <w:gridCol w:w="1835"/>
        <w:gridCol w:w="1553"/>
        <w:gridCol w:w="4929"/>
        <w:gridCol w:w="1771"/>
      </w:tblGrid>
      <w:tr>
        <w:trPr>
          <w:trHeight w:val="1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ń wspiera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na dotacj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i warunki realizacji zad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acji przyznana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w 2013 r.</w:t>
            </w:r>
          </w:p>
        </w:tc>
      </w:tr>
      <w:tr>
        <w:trPr>
          <w:trHeight w:val="6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minny Program Profilaktyki  </w:t>
              <w:br/>
              <w:t>i Rozwiązywania Problemów Alkoholowych oraz Przeciwdziałania Narkomani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ltu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ochrona dziedzictwa narodoweg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Ochrona zdrowia - </w:t>
              <w:br/>
              <w:t>działania na rzecz osób niepełno-spraw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prowadzenie pozaszkolnych (środowiskowych) zajęć sportowych w obiektach do tego celu przeznaczonych prowadzonych przez kluby sportowe oraz organizacje pożytku publicznego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prowadzenie profilaktycznej działalności informacyjnej </w:t>
              <w:br/>
              <w:t xml:space="preserve">i edukacyjnej w zakresie rozwiązywania problemów alkoholowych dla dzieci </w:t>
              <w:br/>
              <w:t xml:space="preserve">i młodzieży (zajęcia sportowe </w:t>
              <w:br/>
              <w:t>z programem informacyjno-edukacyjnym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upowszechnianie sportu wśród dzieci, młodzieży, dorosłych oraz osób niepełnosprawnych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organizacja imprez sportowych promujących kulturę fizyczną </w:t>
              <w:br/>
              <w:t>i osiągnięcia sportowe regionu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wspieranie edukacji patriotycznej i kulturalnej dzieci, młodzieży i dorosłych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kultywowanie tradycji, promowanie działań utrwalających tożsamość kulturową miasta, wspieranie organizacji kombatanckich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ochrona dóbr kultury oraz miejsc pamięci narodowej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promowanie aktywnego trybu życia osób starszych</w:t>
              <w:br/>
              <w:t xml:space="preserve"> i niepełnosprawnych poprzez organizowanie czynnego spędzania wolnego czasu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 opieka i rehabilitacja osób niepełnospraw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500,00 zł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lipiec– grudzień </w:t>
              <w:br/>
              <w:t>2014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lipiec – grudzień </w:t>
              <w:br/>
              <w:t>2014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lipiec – grudzień </w:t>
              <w:br/>
              <w:t>2014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lipiec – grudzień </w:t>
              <w:br/>
              <w:t>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realizacja zadania zgodnie z obowiązującymi </w:t>
              <w:br/>
              <w:t>w danym zakresie przepisami prawa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prowadzenie dokumentacji pozwalającej na uzyskanie informacji dotyczącej liczby uczestników objętych programem i zasad rekrutacji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regulowana sytuacja formalno- prawna dotycząca możliwości korzystania z pomieszczeń, w których realizowane będzie zadanie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dokumentowane kwalifikacje do prowadzenia zajęć adekwatne do realizacji form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wadzenie pozaszkolnych (środowiskowych) zajęć sportowych w obiektach do tego celu przeznaczonych na terenie Gminy Wąchock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masowych imprez rekreacyjnych propagujących sportowy styl życ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rajdów pieszych i rower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acje grupowych zajęć rekreacyjno -spor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organizowanie współzawodnictwa sportowego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ramach lig amatorski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turniej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ferencji, wyjazdów edukacyj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inicjujących rozwijanie pasji i talent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z zakresu edukacji patriotycznej (rajdy śladami historycznych wydarzeń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kursów, koncertów, widowisk, festiwali, przeglądów, spotkań oraz innych imprez kultural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ferencji, wystaw, warsztat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 wspieranie wydawnictw utrwalających tożsamość kulturową miasta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tematycznie związanych historią miasta i okolic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mowanie aktywnego trybu życia osób starszych i niepełnosprawnych poprzez organizowanie czynnego spędzania wolnego czasu </w:t>
              <w:br/>
              <w:t>(spotkania, wieczorki, wycieczki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pieka i rehabilitacja osób niepełnosprawnych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 500,00 zł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Uzyskanie środków finansowych przez organizacje pozarządową na realizację zadania publicznego wyklucza możliwość przyznania z innego tytułu środków z budżetu gminy na ten cel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Wynagrodzenia wraz z pochodnymi osób biorących udział w realizacji zadania publicznego nie mogą przekroczyć 10% wartości otrzymanej dotacji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Środki finansowe przyznanie organizacji pozarządowej w ramach dotacji nie mogą być przeznaczone na finansowanie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. budowy oraz zakupu nieruchomości gruntowych, budynków i lokali, dzierżawy gruntów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. działalności gospodarczej, politycznej i religijnej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). pokrycia deficytu działalności organizacji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).  wstecznego finansowania projektów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e). utrzymania biura organizacji oraz wynagrodzeń statutowych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f). zobowiązań powstałych przed datą zawarcia umowy o udzielanie dotacji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g). prac remontowo budowlanych w części niedotyczącej realizowanego zadania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h). podatków, ceł i opłat skarbowych, opłat leasingowych oraz zobowiązań z tytułu otrzymanych kredytów, kar i mandatów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kartą oceny merytorycznej stanowiącą – załącznik Nr. 2 do Zarządzenia Burmistrza Miasta i Gminy Wąchock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WARUNKI PRZYGOTOWANIA OFERTY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. Oferty na realizację wymienionych zadań należy składać w zaklejonych kopertach opatrzonych pieczęcią organizacji, oznaczonych napisem </w:t>
        <w:br/>
        <w:t xml:space="preserve">„ Otwarty konkurs na realizację zadań pożytku publicznego” osobiście, za potwierdzeniem odbioru w Sekretariacie Urzędu Miasta i Gminy Wąchock 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Wielkowiejska 1 w nieprzekraczalnym terminie  do dnia </w:t>
      </w:r>
      <w:r>
        <w:rPr>
          <w:b/>
          <w:sz w:val="24"/>
          <w:szCs w:val="24"/>
        </w:rPr>
        <w:t xml:space="preserve">23 czerwca 2014 </w:t>
      </w:r>
      <w:r>
        <w:rPr>
          <w:sz w:val="24"/>
          <w:szCs w:val="24"/>
        </w:rPr>
        <w:t xml:space="preserve"> r. do godz. 15.45. Decyduje data wpływu oferty potwierdzona pieczęcią wpływu. Oferta konkursowa powinna być sporządzona na druku stanowiącym załącznik Nr.1 do rozporządzenia Ministra Pracy i Polityki Społecznej z dnia 15 grudnia 2010r. (poz.25) w sprawie wzoru oferty realizacji zadania publicznego, ramowego wzoru umowy o wykonanie zadania publicznego i wzoru sprawozdania z wykonania tego zadania</w:t>
      </w:r>
      <w:r>
        <w:rPr>
          <w:b/>
          <w:sz w:val="24"/>
          <w:szCs w:val="24"/>
        </w:rPr>
        <w:t>/Dz.U. z 2011 r. Nr 6,poz.25/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. Oferta musi obejmować zadanie zgodne z ogłoszonym konkursem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. Ofertę należy sporządzić z dużą starannością poprzez dokładne wypełnienie wszystkich rubryk pismem maszynowym lub komputerowym. </w:t>
        <w:br/>
        <w:t xml:space="preserve">     W miejsca, które nie odnoszą się do oferenta należy wpisać „nie dotyczy”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). Oferta powinna zawierać spis załączników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. Wszystkie poprawki lub zmiany w tekście oferty muszą być parafowane przez osobę podpisującą ofertę. Oferentowi nie wolno dokonywać żadnych zmian w układzie wyznaczonym wzorem oferty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). Poszczególne strony oferty powinny być ponumerowane i zaparafowane przez osobę (osoby) podpisujące ofertę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). Oferenci ponoszą wszelkie koszty związane z przygotowaniem i złożeniem oferty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8). Oferty nieczytelne, niekompletne, niespełniające wymagań formalnych lub złożone po terminie zostaną odrzucone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). Jeden oferent może złożyć tylko jedną ofertę w danym zakresie. Złożenie dwóch lub więcej ofert w tym samym zakresie powoduje wyłączenie oferenta z konkurs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). 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zaznaczeniem pełnionej funkcji. Każda strona winna być również opatrzona datą potwierdzenia za zgodność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). Protokół z przeprowadzonego konkursu, zatwierdzony przez Burmistrza jest podstawą do zawarcia pisemnej umowy z podmiotem, którego oferta została wybrana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2). Umowa zawarta pomiędzy gminą, a wyłonionym oferentem będzie określać szczegółowe i ostateczne warunki realizacji, finansowania i rozliczania zadania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czegółowe warunki konkursu ofert oraz formularze ofertowe można otrzymać w Referacie Organizacyjnym Urzędu Miasta i Gminy Wąchock pokój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. 8 w godzinach 7.45 – 15.45. Warunki konkursowe oraz formularze ofertowe dostępne są również na stronie BIP Wąchock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DOŁĄCZYĆ: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Aktualny oryginalny dokument potwierdzający prawo podmiotu do występowania w obrocie prawnym lub uwierzytelniony odpis dokumen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. Sprawozdanie merytoryczne i finansowe (bilans, rachunek wyników lub rachunek zysków i strat) za rok 2013 lub w przypadku dotychczasowej krótszej działalności za okres tej działalności,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3). Potwierdzonej kopi statutu lub innego dokumentu określającego cel i zadania podmiotu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4). Szczegółowy harmonogram wydatków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5). Wykaz kadry, kwalifikacje do pracy (kserokopie dokumentów o posiadanych kwalifikacjach)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W przypadku istnienia upoważnień do podpisywania dokumentów winny być one dołączone do oferty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Do oceny merytorycznej zakwalifikowane będą oferty, które zostaną pozytywnie ocenione pod względem formalnym.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OZSTRZYGNIĘCIA OFERT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Oferty konkursowe będą rozpatrywane i opiniowane przez Komisje Konkursową.</w:t>
      </w:r>
    </w:p>
    <w:p>
      <w:pPr>
        <w:pStyle w:val="Normal"/>
        <w:spacing w:before="0" w:after="0"/>
        <w:ind w:left="142" w:hanging="0"/>
        <w:rPr/>
      </w:pPr>
      <w:r>
        <w:rPr>
          <w:sz w:val="24"/>
          <w:szCs w:val="24"/>
        </w:rPr>
        <w:t>2). Wyboru ofert dokona Burmistrz na podstawie ocen Komisji Konkursowej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). Posiedzenie komisji odbędzie się w dniu </w:t>
      </w:r>
      <w:r>
        <w:rPr>
          <w:b/>
          <w:sz w:val="24"/>
          <w:szCs w:val="24"/>
        </w:rPr>
        <w:t>27 czerwca 2014 r</w:t>
      </w:r>
      <w:r>
        <w:rPr>
          <w:sz w:val="24"/>
          <w:szCs w:val="24"/>
        </w:rPr>
        <w:t>. o godz. 10.00 w Urzędzie Miasta i Gminy Wąchock, ul. Wielkowiejska 1 pokój Nr. 8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). Rozstrzygnięcie konkursu nastąpi do dnia </w:t>
      </w:r>
      <w:r>
        <w:rPr>
          <w:b/>
          <w:sz w:val="24"/>
          <w:szCs w:val="24"/>
        </w:rPr>
        <w:t>7 lipca 2014 r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5). Wyniki konkursu zostaną podane do wiadomości publicznej poprzez wywieszenie na tablicy ogłoszeń w Urzędzie Miasta i Gminy Wąchocku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zy ul. Wielkowiejskiej 1 oraz na stronie BIP urzędu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Ogłaszający unieważnia konkurs ofert jeżeli: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>- Nie złożono żadnej oferty lub żadnej ze złożonych ofert nie spełnia wymogów zawartych w ogłoszeniu. Informacje o unieważnieniu konkursu podaje się do publicznej wiadomości poprzez zamieszczenie jej na stronie BIP oraz na tablicy ogłoszeń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7). Zastrzega się możliwość zmiany wysokości dotacji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8). Złożenie oferty konkursowej nie jest jednoznaczne z otrzymaniem dotacji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9). Podmiot dotowany po zakończeniu realizacji zadania zobowiązany jest do przedstawienia sprawozdania z wykonanego zadania zgodnie z załącznikiem Nr.3  do rozporządzenia Ministra Pracy i Polityki Społecznej z dnia 15 grudnia 2010r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10). Od decyzji Burmistrza Miasta i Gminy Wąchock w sprawie wyboru oferty i udzielania dotacji nie stosuje się trybu odwołania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07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00Z</dcterms:created>
  <dc:creator>user</dc:creator>
  <dc:description/>
  <cp:keywords/>
  <dc:language>en-US</dc:language>
  <cp:lastModifiedBy>Konrad </cp:lastModifiedBy>
  <cp:lastPrinted>2014-05-28T09:53:00Z</cp:lastPrinted>
  <dcterms:modified xsi:type="dcterms:W3CDTF">2014-05-28T07:53:00Z</dcterms:modified>
  <cp:revision>24</cp:revision>
  <dc:subject/>
  <dc:title/>
</cp:coreProperties>
</file>