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ATU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ejsko Gminnego Ośrodka Kultury</w:t>
      </w:r>
    </w:p>
    <w:p>
      <w:pPr>
        <w:pStyle w:val="Normal"/>
        <w:jc w:val="center"/>
        <w:rPr/>
      </w:pPr>
      <w:r>
        <w:rPr>
          <w:sz w:val="28"/>
          <w:szCs w:val="28"/>
        </w:rPr>
        <w:t>w Wąchoc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>DZIAŁ  I</w:t>
      </w:r>
    </w:p>
    <w:p>
      <w:pPr>
        <w:pStyle w:val="Heading1"/>
        <w:jc w:val="center"/>
        <w:rPr/>
      </w:pPr>
      <w:r>
        <w:rPr>
          <w:b w:val="false"/>
        </w:rPr>
        <w:t xml:space="preserve"> </w:t>
      </w:r>
      <w:r>
        <w:rPr/>
        <w:t>Przepisy  ogóln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§ 1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Miejsko-Gminny Ośrodek Kultury w Wąchocku, zwany dalej MGOK, działa w szczególności </w:t>
        <w:br/>
        <w:t>na podstawie: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Ustawy z dnia 25 października 1991r. o organizowaniu i prowadzeniu działalności kulturalnej  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( tj. Dz. U. z 2001r. Nr 13, poz. 123 z późniejszymi zmianami),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 Ustawy z dnia 8 marca 1990r o samorządzie gminnym. (tj. Dz. U. z 2001r. Nr 142, poz.  </w:t>
      </w:r>
    </w:p>
    <w:p>
      <w:pPr>
        <w:pStyle w:val="Normal"/>
        <w:ind w:left="360" w:hanging="0"/>
        <w:rPr/>
      </w:pPr>
      <w:r>
        <w:rPr>
          <w:rFonts w:cs="Times New Roman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1591 z późniejszymi zmianami),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 Ustawy z dnia 29 września 1994r o rachunkowości.( tj. Dz.U. z 2002r.Nr 76 z 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późniejszymi zmianami),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. Ustawy z dnia 18.01.1996r. o kulturze fizycznej ( tj. Dz.U. z 2001r.Nr 81, poz. 889 z </w:t>
      </w:r>
    </w:p>
    <w:p>
      <w:pPr>
        <w:pStyle w:val="Normal"/>
        <w:ind w:left="360" w:hanging="0"/>
        <w:rPr/>
      </w:pPr>
      <w:r>
        <w:rPr>
          <w:rFonts w:cs="Times New Roman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późniejszymi zmianami ),</w:t>
      </w:r>
    </w:p>
    <w:p>
      <w:pPr>
        <w:pStyle w:val="Normal"/>
        <w:ind w:left="360" w:hanging="0"/>
        <w:rPr/>
      </w:pPr>
      <w:r>
        <w:rPr>
          <w:b w:val="false"/>
          <w:sz w:val="24"/>
          <w:szCs w:val="24"/>
        </w:rPr>
        <w:t xml:space="preserve">5. Ustawy z dnia 30.06.2005r.( o finansach publicznych tj. Dz.U. z 2005r. Nr 249, poz. 2104     </w:t>
      </w:r>
    </w:p>
    <w:p>
      <w:pPr>
        <w:pStyle w:val="Normal"/>
        <w:ind w:left="360" w:hanging="0"/>
        <w:rPr/>
      </w:pPr>
      <w:r>
        <w:rPr>
          <w:rFonts w:cs="Times New Roman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z  późniejszymi zmianami),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Postanowień niniejszego statutu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§ 2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MGOK jest samorządową instytucją kultury, utworzoną uchwałą Rady Miejskiej </w:t>
        <w:br/>
        <w:t xml:space="preserve">    w Wąchocku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Siedzibą MGOK jest miasto Wąchock, a terenem działania jest miasto i gmina Wąchock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 MGOK może również działać na terenie województwa świętokrzyskiego, całej Polski, </w:t>
        <w:br/>
        <w:t xml:space="preserve">    a także poza granicami kraju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4. MGOK  podlega  wpisowi do rejestru instytucji  kultury  prowadzonego  przez  organizatora  pod </w:t>
      </w:r>
    </w:p>
    <w:p>
      <w:pPr>
        <w:pStyle w:val="Normal"/>
        <w:rPr/>
      </w:pPr>
      <w:r>
        <w:rPr>
          <w:rFonts w:cs="Times New Roman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Nr 1,   posiada osobowość prawną i sam prowadzi gospodarkę finansową.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DZIAŁ  II</w:t>
      </w:r>
    </w:p>
    <w:p>
      <w:pPr>
        <w:pStyle w:val="Heading2"/>
        <w:rPr/>
      </w:pPr>
      <w:r>
        <w:rPr/>
        <w:t>Cele  i  zakres  działania  MGOK</w:t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§ 3</w:t>
      </w:r>
    </w:p>
    <w:p>
      <w:pPr>
        <w:pStyle w:val="Normal"/>
        <w:jc w:val="both"/>
        <w:rPr/>
      </w:pPr>
      <w:r>
        <w:rPr>
          <w:b w:val="false"/>
          <w:bCs/>
          <w:sz w:val="24"/>
          <w:szCs w:val="24"/>
        </w:rPr>
        <w:t>Celem MGOK jest prowadzenie wielokierunkowej działalności rozwijającej i zaspokajającej potrzeby kulturalne mieszkańców miasta i  gminy oraz upowszechnianie i promocja kultury lokalnej w kraju i zagranicą.</w:t>
      </w:r>
    </w:p>
    <w:p>
      <w:pPr>
        <w:pStyle w:val="Normal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§ 4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 podstawowych zadań MGOK należy realizacja zadań własnych i zleconych gminy z zakresu kultury, sportu, promocji i turystyki, w szczególności:</w:t>
      </w:r>
    </w:p>
    <w:p>
      <w:pPr>
        <w:pStyle w:val="Normal"/>
        <w:numPr>
          <w:ilvl w:val="0"/>
          <w:numId w:val="5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powszechnianie wartości kultury ogólnonarodowej, regionalnej i środowiskowej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mocja miasta i gminy jako ośrodka turystycznego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dejmowanie działań mających na celu ochronę dziedzictwa kulturowego </w:t>
        <w:br/>
        <w:t>ze szczególnym uwzględnieniem zabytków materialnych oraz  lokalnych tradycji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romadzenie, dokumentowanie, tworzenie, promocja, ochrona i udostępnianie dóbr kultury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worzenie kultury i sztuki poprzez działalność animacyjną, edukacyjną i organizacyjną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twarzanie warunków dla amatorskiego ruchu artystycznego, kół i klubów zainteresowań.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sz w:val="24"/>
          <w:szCs w:val="24"/>
        </w:rPr>
        <w:t>Organizowanie różnorodnych form edukacji kulturalnej i wychowania przez sztukę np.: spektakli, koncertów, festiwali, wystaw, odczytów itp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Tworzenie warunków dla rozwoju folkloru, a także rękodzieła ludowego </w:t>
        <w:br/>
        <w:t>i artystycznego.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sz w:val="24"/>
          <w:szCs w:val="24"/>
        </w:rPr>
        <w:t>Promowanie lokalnych twórców i artystów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dzielanie pomocy merytorycznej i sprzętowej jednostkom kultury podległym MGOK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oordynacja działalności na terenie miasta i gminy w zakresie organizacji wydarzeń kulturalnych i sportowych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spokajanie potrzeb społeczeństwa w zakresie aktywności fizycznej poprzez rekreację, sport i turystykę.  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spieranie i organizowanie amatorskiego ruchu sportowego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spółpraca z placówkami kulturalnymi i oświatowymi oraz innymi jednostkami </w:t>
        <w:br/>
        <w:t>i stowarzyszeniami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mowanie działań w zakresie profilaktyki antyalkoholowej, walki z przemocą, narkotykami i nikotynizmem.</w:t>
      </w:r>
    </w:p>
    <w:p>
      <w:pPr>
        <w:pStyle w:val="Normal"/>
        <w:ind w:left="36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24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5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MGOK przy wykonywaniu zadań współpracuje z Kołami Gospodyń Wiejskich, stowarzyszeniami i fundacjami.</w:t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ZIAŁ III 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Zarządzanie i organizacja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§ 6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 MGOK-iem  kieruje Dyrektor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 Dyrektor koordynuje całokształt pracy w podległych placówkach, zarządza instytucją </w:t>
        <w:br/>
        <w:t xml:space="preserve">      i reprezentuję ją na zewnątrz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3.  Pracowników MGOK zatrudnia, awansuje i zwalnia Dyrektor MGOK, który jest 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ierownikiem zakładu pracy dla zatrudnionych w nim pracowników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4.  Szczegółową organizację MGOK określa Dyrektor w regulaminie organizacji wewnętrznej  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twierdzonym przez Burmistrza Miasta i Gminy Wąchock.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§ 7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1.  Kadencja Dyrektora trwa cztery lata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2.  Dyrektora powołuje Burmistrz w drodze konkursu przeprowadzanego  przez  komisję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powołaną  przez  Burmistrza w oparciu o zasady określone w regulaminie konkursu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 Po upływie kadencji Burmistrz po zasięgnięciu pozytywnej opinii Społecznej Rady Kultury i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Rady Miejskiej może przedłużyć powierzenie stanowiska na kolejny okres wymieniony w pkt.1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4. Zwierzchnikiem Dyrektora MGOK jest Burmistrz Miasta i Gminy Wąchock (powołuje,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zaszeregowuje i odwołuje)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5 . Rada Miejska przyjmuje roczne sprawozdania z pracy merytorycznej i finansowej  jednostki. </w:t>
      </w:r>
    </w:p>
    <w:p>
      <w:pPr>
        <w:pStyle w:val="Normal"/>
        <w:rPr/>
      </w:pPr>
      <w:r>
        <w:rPr>
          <w:rFonts w:cs="Times New Roman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W przypadku nie przyjęcia sprawozdania może wnioskować o odwołanie  Dyrektora.</w:t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§ 8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yrektor i pracownicy powinni posiadać kwalifikacje odpowiednie do zajmowanych stanowisk i pełnionych funkcji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§ 9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Społecznym organem doradczym i opiniodawczym Dyrektora MGOK jest Społeczna Rada  </w:t>
      </w:r>
    </w:p>
    <w:p>
      <w:pPr>
        <w:pStyle w:val="Normal"/>
        <w:rPr/>
      </w:pPr>
      <w:r>
        <w:rPr>
          <w:rFonts w:cs="Times New Roman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Kultury .</w:t>
      </w:r>
    </w:p>
    <w:p>
      <w:pPr>
        <w:pStyle w:val="Normal"/>
        <w:rPr/>
      </w:pPr>
      <w:r>
        <w:rPr>
          <w:b w:val="false"/>
          <w:sz w:val="24"/>
          <w:szCs w:val="24"/>
        </w:rPr>
        <w:t>2. Społeczną  Radę Kultury  powołuje Burmistrz, określając jednocześnie zasady jej działania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W skład Społecznej Rady Kultury  wchodzą przedstawiciele organu założycielskiego, instytucji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związanych trwale  z działalnością MGOK oraz przedstawiciele środowisk twórców, </w:t>
      </w:r>
    </w:p>
    <w:p>
      <w:pPr>
        <w:pStyle w:val="Normal"/>
        <w:rPr/>
      </w:pPr>
      <w:r>
        <w:rPr>
          <w:rFonts w:cs="Times New Roman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stowarzyszeń, twórcy  i artyści i inne osoby zainteresowane działalnością kulturalną w gminie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. Społeczna Rada Kultury składa się z 7-9 członków. Powoływana jest na okres czterech lat przez </w:t>
      </w:r>
    </w:p>
    <w:p>
      <w:pPr>
        <w:pStyle w:val="Normal"/>
        <w:rPr/>
      </w:pPr>
      <w:r>
        <w:rPr>
          <w:rFonts w:cs="Times New Roman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Burmistrza. </w:t>
      </w:r>
    </w:p>
    <w:p>
      <w:pPr>
        <w:pStyle w:val="Normal"/>
        <w:rPr/>
      </w:pPr>
      <w:r>
        <w:rPr>
          <w:b w:val="false"/>
          <w:sz w:val="24"/>
          <w:szCs w:val="24"/>
        </w:rPr>
        <w:t>5. Społeczna Rada  Kultury wybiera ze swego grona  Przewodniczącego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6. Członkowie Społecznej Rady Kultury  działają społecznie i nie pobierają za udział w pracach </w:t>
      </w:r>
    </w:p>
    <w:p>
      <w:pPr>
        <w:pStyle w:val="Normal"/>
        <w:rPr/>
      </w:pPr>
      <w:r>
        <w:rPr>
          <w:rFonts w:cs="Times New Roman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SRK żadnego   wynagrodzenia.</w:t>
      </w:r>
    </w:p>
    <w:p>
      <w:pPr>
        <w:pStyle w:val="Normal"/>
        <w:rPr/>
      </w:pPr>
      <w:r>
        <w:rPr>
          <w:b w:val="false"/>
          <w:sz w:val="24"/>
          <w:szCs w:val="24"/>
        </w:rPr>
        <w:t>7. Pierwsze posiedzenie Społecznej Rady  Kultury zwołuje Burmistrz, następne zaś i kolejne Przewodniczący SRK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 Dyrektor MGOK uczestniczy w posiedzeniu SRK z głosem doradczym.</w:t>
      </w:r>
    </w:p>
    <w:p>
      <w:pPr>
        <w:pStyle w:val="Normal"/>
        <w:rPr/>
      </w:pPr>
      <w:r>
        <w:rPr>
          <w:b w:val="false"/>
          <w:sz w:val="24"/>
          <w:szCs w:val="24"/>
        </w:rPr>
        <w:t>9. Szczegółowy tryb pracy Społecznej Rady  Kultury  określa uchwalony przez nią regulamin.</w:t>
      </w:r>
    </w:p>
    <w:p>
      <w:pPr>
        <w:pStyle w:val="Normal"/>
        <w:rPr/>
      </w:pPr>
      <w:r>
        <w:rPr>
          <w:b w:val="false"/>
          <w:sz w:val="24"/>
          <w:szCs w:val="24"/>
        </w:rPr>
        <w:t>10. Sprawy sporne  pomiędzy Społeczną Rada Kultury a Dyrektorem MGOK rozstrzyga Burmistrz.</w:t>
      </w:r>
    </w:p>
    <w:p>
      <w:pPr>
        <w:pStyle w:val="Normal"/>
        <w:rPr/>
      </w:pPr>
      <w:r>
        <w:rPr>
          <w:b w:val="false"/>
          <w:sz w:val="24"/>
          <w:szCs w:val="24"/>
        </w:rPr>
        <w:t>11. Zakres działania Społecznej Rady Kultury:</w:t>
      </w:r>
    </w:p>
    <w:p>
      <w:pPr>
        <w:pStyle w:val="Normal"/>
        <w:numPr>
          <w:ilvl w:val="1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piniuje przedłożony przez Dyrektora projekt rocznego planu działalności wraz z planem finansowym oraz wnioski o udzielenie dotacji na realizację zadań,</w:t>
      </w:r>
    </w:p>
    <w:p>
      <w:pPr>
        <w:pStyle w:val="Normal"/>
        <w:numPr>
          <w:ilvl w:val="1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cenia, co najmniej raz w roku działalność MGOK oraz opiniuje sprawozdanie roczne z działalności,</w:t>
      </w:r>
    </w:p>
    <w:p>
      <w:pPr>
        <w:pStyle w:val="Normal"/>
        <w:numPr>
          <w:ilvl w:val="1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że składać własne propozycje do planu działalności i planu finansowego,</w:t>
      </w:r>
    </w:p>
    <w:p>
      <w:pPr>
        <w:pStyle w:val="Normal"/>
        <w:numPr>
          <w:ilvl w:val="1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piniuje propozycje zmian statutu MGOK, także może zgłaszać własne w tym zakresie propozycje,</w:t>
      </w:r>
    </w:p>
    <w:p>
      <w:pPr>
        <w:pStyle w:val="Normal"/>
        <w:numPr>
          <w:ilvl w:val="1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RK wyznacza swojego przedstawiciela do składu komisji konkursowej na stanowisko Dyrektora MGOK-u.</w:t>
      </w:r>
    </w:p>
    <w:p>
      <w:pPr>
        <w:pStyle w:val="Normal"/>
        <w:numPr>
          <w:ilvl w:val="1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piniuje przedłużenie powierzenia stanowiska dyrektora na kolejne okresy</w:t>
      </w:r>
    </w:p>
    <w:p>
      <w:pPr>
        <w:pStyle w:val="Normal"/>
        <w:ind w:left="10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10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rganem nadzoru nad działalnością MGOK jest organ założycielski to jest Rada Miejska.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/>
      </w:pPr>
      <w:r>
        <w:rPr/>
        <w:t xml:space="preserve">DZIAŁ IV </w:t>
      </w:r>
    </w:p>
    <w:p>
      <w:pPr>
        <w:pStyle w:val="Heading2"/>
        <w:rPr/>
      </w:pPr>
      <w:r>
        <w:rPr/>
        <w:t>Majątek i finanse</w:t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§ 11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GOK prowadzi gospodarkę finansową na zasadach określonych w ustawie o organizowaniu i prowadzeniu działalności kulturalnej oraz ustawie o finansach publicznych i rachunkowości.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12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Zadania swoje MGOK wykonuje na podstawie rocznego planu działalności i rocznego planu </w:t>
      </w:r>
    </w:p>
    <w:p>
      <w:pPr>
        <w:pStyle w:val="Normal"/>
        <w:rPr/>
      </w:pPr>
      <w:r>
        <w:rPr>
          <w:rFonts w:cs="Times New Roman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finansowego. </w:t>
      </w:r>
    </w:p>
    <w:p>
      <w:pPr>
        <w:pStyle w:val="Normal"/>
        <w:rPr/>
      </w:pPr>
      <w:r>
        <w:rPr>
          <w:b w:val="false"/>
          <w:sz w:val="24"/>
          <w:szCs w:val="24"/>
        </w:rPr>
        <w:t>2.Projekty planów Dyrektor przedkłada Burmistrzowi  w   terminie do 15 października roku poprzedzającego   rok budżetowy.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13</w:t>
      </w:r>
    </w:p>
    <w:p>
      <w:pPr>
        <w:pStyle w:val="Normal"/>
        <w:rPr/>
      </w:pPr>
      <w:r>
        <w:rPr>
          <w:b w:val="false"/>
          <w:sz w:val="24"/>
          <w:szCs w:val="24"/>
        </w:rPr>
        <w:t>Majątek MGOK stanowi własność Miasta i Gminy Wąchock.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14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bsługę i sprawozdawczość finansową MGOK prowadzi we własnym zakresie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§ 15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GOK może prowadzić także inną niż kulturalna działalność w zakresie zbliżonym z jego działalnością podstawową, a środki uzyskane z tej działalności wykorzystać na cele statutowe.</w:t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§ 16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ziałalność MGOK jest finansowana z budżetu Miasta i Gminy, dochodów własnych i podległych jednostek, dobrowolnych wpłat od osób fizycznych, osób prawnych, jednostek organizacyjnych oraz innych źródeł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§ 17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Dochody własne MGOK pochodzą z działalności gospodarczej związanej z działalnością statutową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chody te mogą pochodzić z tytułu: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rganizowania spektakli, koncertów, wystaw, odczytów i turniejów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najmu sprzętu, pomieszczeń, instrumentów, kostiumów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rzedaży biletów na organizowane imprezy własne: rozrywkowe, rekreacyjne, sportowe i okolicznościowe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ziałalności reklamowej, usług plastycznych, działalności wydawniczej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rganizacji kiermaszów, aukcji, jarmarków i innych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sług reklamowych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 innych usług związanych z działalnością statutową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Działalność gospodarcza ,o której mowa w ust. 1, nie może kolidować z realizacją zadań statutowych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ZIAŁ V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ostanowienia końcowe.</w:t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§ 18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Statut nadaje Rada Miejska w Wąchocku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Zmiany Statutu mogą być dokonywane w trybie właściwym dla jego ustanowienia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§ 19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ikwidacja MGOK może nastąpić na mocy uchwały Rady Miejskiej w Wąchocku zgodnie z ustawą z dnia 25 października 1991r. o organizowaniu i prowadzeniu działalności kulturalnej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§ 20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GOK używa pieczęci podłużnej z nazwą MGOK w Wąchocku w pełnym brzmieniu oraz adresem siedziby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§ 21</w:t>
      </w:r>
    </w:p>
    <w:p>
      <w:pPr>
        <w:pStyle w:val="Normal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Traci moc Uchwała Rady Miejskiej Nr XI/55/2003  z dnia 30 czerwca 2003r.  w sprawie nadania statutu Miejsko Gminnego Ośrodka Kultury w Wąchocku.</w:t>
      </w:r>
    </w:p>
    <w:p>
      <w:pPr>
        <w:pStyle w:val="Normal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§ 22.</w:t>
      </w:r>
    </w:p>
    <w:p>
      <w:pPr>
        <w:pStyle w:val="Normal"/>
        <w:rPr/>
      </w:pPr>
      <w:r>
        <w:rPr>
          <w:b w:val="false"/>
          <w:sz w:val="24"/>
          <w:szCs w:val="24"/>
        </w:rPr>
        <w:t>Uchwała  podlega  ogłoszeniu  w  Dzienniku  Urzędowym  Województwa  Świętokrzyskiego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§ 23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chwała  wchodzi  w  życie  po upływie 14 dni od  daty  jej  ogłoszenia w Dzienniku Urzędowym Województwa Świętokrzyskiego.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br/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U Z A S A D N I E N I E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o  uchwały  w  sprawie  zatwierdzenia  statutu  MGOK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Statut  MGOK uchwalony  w  2003r. w  części  zapisów  nie  był  dostosowany  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o  potrzeb  i  oczekiwań  społecznych  wobec  instytucji  kultury.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otrzeba  opracowania  statutu  ma  na  celu  zwiększenie  przejrzystości  oraz  doprecyzowania  zapisów  regulujących  kompetencje  m.in. Społecznej  Rady  Kultury, oraz  w  zakresie  organizacji  i  zarządzania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color w:val="auto"/>
      <w:sz w:val="32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8:38:00Z</dcterms:created>
  <dc:creator>Krzysztof</dc:creator>
  <dc:description/>
  <cp:keywords/>
  <dc:language>en-US</dc:language>
  <cp:lastModifiedBy>Krzysztof</cp:lastModifiedBy>
  <dcterms:modified xsi:type="dcterms:W3CDTF">2007-12-07T08:41:00Z</dcterms:modified>
  <cp:revision>1</cp:revision>
  <dc:subject/>
  <dc:title>STATUT</dc:title>
</cp:coreProperties>
</file>