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13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Wąch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4 lutego 2016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ferent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możliwości realizacji zadania (max. 15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 sprzęt i zasoby kadrowe (max. 5 pkt)</w:t>
        <w:tab/>
        <w:tab/>
        <w:tab/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adania z celami statutowymi organizacji (max. 5 pkt)</w:t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bazy sportowej na terenie Gminy Wąchock (max. 5 pkt)              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kalkulacji przewidywanych kosztów realizacji zadania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zawierający rodzaj kosztów i ich zasadność (max. 5 pkt)</w:t>
        <w:tab/>
        <w:tab/>
        <w:t>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innych źródeł finansowania (max. 5 pkt)</w:t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osób objętych zadaniem i jego celowość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realizowanego zadania dla mieszkańców (max. 5 pkt)</w:t>
        <w:tab/>
        <w:tab/>
        <w:t>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dania (max. 5 pkt)</w:t>
        <w:tab/>
        <w:tab/>
        <w:tab/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dotychczasowej współpracy z samorządem (max. 5 pkt)</w:t>
      </w:r>
      <w:r>
        <w:rPr>
          <w:rFonts w:cs="Times New Roman" w:ascii="Times New Roman" w:hAnsi="Times New Roman"/>
        </w:rPr>
        <w:tab/>
        <w:tab/>
        <w:t xml:space="preserve">             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cena końcowa oferty</w:t>
      </w:r>
      <w:r>
        <w:rPr>
          <w:rFonts w:cs="Times New Roman" w:ascii="Times New Roman" w:hAnsi="Times New Roman"/>
          <w:u w:val="single"/>
        </w:rPr>
        <w:t>:</w:t>
        <w:tab/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……………….</w:t>
        <w:tab/>
        <w:t xml:space="preserve"> 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oceniający)</w:t>
        <w:tab/>
        <w:tab/>
        <w:tab/>
        <w:tab/>
        <w:t>(data)</w:t>
        <w:tab/>
        <w:tab/>
        <w:tab/>
        <w:t xml:space="preserve">      (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user</dc:creator>
  <dc:description/>
  <cp:keywords/>
  <dc:language>en-US</dc:language>
  <cp:lastModifiedBy>Konrad Borek</cp:lastModifiedBy>
  <cp:lastPrinted>2016-02-24T09:35:00Z</cp:lastPrinted>
  <dcterms:modified xsi:type="dcterms:W3CDTF">2016-02-24T08:40:00Z</dcterms:modified>
  <cp:revision>10</cp:revision>
  <dc:subject/>
  <dc:title/>
</cp:coreProperties>
</file>