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22383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rFonts w:ascii="Arial" w:hAnsi="Arial" w:cs="Arial"/>
          <w:b/>
          <w:b/>
          <w:bCs/>
          <w:caps/>
          <w:spacing w:val="80"/>
          <w:sz w:val="72"/>
          <w:szCs w:val="72"/>
        </w:rPr>
      </w:pPr>
      <w:r>
        <w:rPr>
          <w:rFonts w:cs="Arial" w:ascii="Arial" w:hAnsi="Arial"/>
          <w:b/>
          <w:bCs/>
          <w:caps/>
          <w:spacing w:val="80"/>
          <w:sz w:val="72"/>
          <w:szCs w:val="72"/>
        </w:rPr>
        <w:t>STATUT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rFonts w:ascii="Arial" w:hAnsi="Arial" w:cs="Arial"/>
          <w:b/>
          <w:b/>
          <w:bCs/>
          <w:caps/>
          <w:spacing w:val="80"/>
          <w:sz w:val="72"/>
          <w:szCs w:val="72"/>
        </w:rPr>
      </w:pPr>
      <w:r>
        <w:rPr>
          <w:rFonts w:cs="Arial" w:ascii="Arial" w:hAnsi="Arial"/>
          <w:b/>
          <w:bCs/>
          <w:caps/>
          <w:spacing w:val="80"/>
          <w:sz w:val="72"/>
          <w:szCs w:val="72"/>
        </w:rPr>
        <w:t>MIASTA I GMINY</w:t>
        <w:br/>
        <w:t>WĄCHOCK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rFonts w:ascii="Arial" w:hAnsi="Arial" w:cs="Arial"/>
          <w:b/>
          <w:b/>
          <w:bCs/>
          <w:caps/>
          <w:spacing w:val="80"/>
          <w:sz w:val="28"/>
          <w:szCs w:val="28"/>
        </w:rPr>
      </w:pPr>
      <w:r>
        <w:rPr>
          <w:rFonts w:cs="Arial" w:ascii="Arial" w:hAnsi="Arial"/>
          <w:b/>
          <w:bCs/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ZIAŁ  I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 i  przepisy  ogólne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Wąchock zwana dalej w treści statutu „gminą” stanowi wspólnotę samorządową mieszkańców zamieszkałych na jej terytorium, </w:t>
      </w:r>
      <w:r>
        <w:rPr>
          <w:bCs/>
          <w:sz w:val="20"/>
          <w:szCs w:val="20"/>
        </w:rPr>
        <w:t>powołaną dla organizacji życia publicznego na swoim terytoriu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sz w:val="20"/>
          <w:szCs w:val="20"/>
        </w:rPr>
        <w:t xml:space="preserve">Mieszkańcy gminy podejmują rozstrzygnięcia w głosowaniu powszechnym poprzez wybory i referendum lub za </w:t>
      </w:r>
      <w:r>
        <w:rPr>
          <w:color w:val="000000"/>
          <w:sz w:val="20"/>
          <w:szCs w:val="20"/>
        </w:rPr>
        <w:t xml:space="preserve">pośrednictwem </w:t>
      </w:r>
      <w:r>
        <w:rPr>
          <w:bCs/>
          <w:color w:val="000000"/>
          <w:sz w:val="20"/>
          <w:szCs w:val="20"/>
        </w:rPr>
        <w:t>wybranych przez siebie</w:t>
      </w:r>
      <w:r>
        <w:rPr>
          <w:color w:val="000000"/>
          <w:sz w:val="20"/>
          <w:szCs w:val="20"/>
        </w:rPr>
        <w:t xml:space="preserve">  organów gminy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6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dzibą organów gminy jest </w:t>
      </w:r>
      <w:r>
        <w:rPr>
          <w:bCs/>
          <w:sz w:val="20"/>
          <w:szCs w:val="20"/>
        </w:rPr>
        <w:t>miasto</w:t>
      </w:r>
      <w:r>
        <w:rPr>
          <w:sz w:val="20"/>
          <w:szCs w:val="20"/>
        </w:rPr>
        <w:t xml:space="preserve"> Wąchock.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>
          <w:sz w:val="20"/>
          <w:szCs w:val="20"/>
        </w:rPr>
        <w:t>Organami gminy są: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>
          <w:sz w:val="20"/>
          <w:szCs w:val="20"/>
        </w:rPr>
        <w:t>Rada Miejska w Wąchocku jako organ stanowiący i kontrolny, zwany w statucie „radą”.</w:t>
      </w:r>
    </w:p>
    <w:p>
      <w:pPr>
        <w:pStyle w:val="Normal"/>
        <w:numPr>
          <w:ilvl w:val="0"/>
          <w:numId w:val="7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 Miasta i Gminy Wąchock jako organ wykonawczy, zwany w statucie „burmistrzem”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erytorium gminy obejmuje obszar o powierzchni 8185 ha. Granice gminy określone są na mapie przeglądowej stanowiącej załącznik nr 1 do statutu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Gmina posiada herb, którego </w:t>
      </w:r>
      <w:r>
        <w:rPr>
          <w:bCs/>
          <w:sz w:val="20"/>
          <w:szCs w:val="20"/>
        </w:rPr>
        <w:t>zasady używania określa rada w odrębnej uchwal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izerunek  herbu stanowi załącznik nr 2 do statutu. </w:t>
      </w:r>
    </w:p>
    <w:p>
      <w:pPr>
        <w:pStyle w:val="Normal"/>
        <w:suppressAutoHyphens w:val="true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mina działa na podstawie ogólnie obowiązujących przepisów prawa i niniejszego statutu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kroć w statucie mówi się o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ustawie ustrojowej" - rozumie się przez to ustawę o samorządzie gminnym z dnia 8 marca 1990 roku </w:t>
      </w:r>
      <w:r>
        <w:rPr>
          <w:bCs/>
          <w:color w:val="000000"/>
          <w:sz w:val="20"/>
          <w:szCs w:val="20"/>
        </w:rPr>
        <w:t xml:space="preserve"> (tekst jednolity Dz. U. z 2001r, Nr 142, poz. 1591 z późniejszymi zmianami),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"właściwych przepisach" - rozumie się przez to ustawy i przepisy wykonawcze do ustaw regulujące określoną dziedzinę.</w:t>
      </w:r>
    </w:p>
    <w:p>
      <w:pPr>
        <w:pStyle w:val="Normal"/>
        <w:numPr>
          <w:ilvl w:val="0"/>
          <w:numId w:val="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i tryb przeprowadzania wyborów do rady określa odrębna ustawa </w:t>
      </w:r>
      <w:r>
        <w:rPr>
          <w:bCs/>
          <w:sz w:val="20"/>
          <w:szCs w:val="20"/>
        </w:rPr>
        <w:t>tj. ustawa z dnia 16 lipca 1998r. – Ordynacja wyborcza do rad gmin, rad powiatów i sejmików województw (tekst jednolity  Dz. U. z 2003r., nr 159, poz. 1547</w:t>
        <w:br/>
        <w:t>z późniejszymi zmianami).</w:t>
      </w:r>
    </w:p>
    <w:p>
      <w:pPr>
        <w:pStyle w:val="Normal"/>
        <w:numPr>
          <w:ilvl w:val="0"/>
          <w:numId w:val="68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ady i tryb bezpośredniego wyboru burmistrza określa </w:t>
      </w:r>
      <w:r>
        <w:rPr>
          <w:bCs/>
          <w:sz w:val="20"/>
          <w:szCs w:val="20"/>
        </w:rPr>
        <w:t>odrębna ustawa, tj. ustawa z dnia 20 czerwca 2002r</w:t>
        <w:br/>
        <w:t>o bezpośrednim wyborze wójta, burmistrza i prezydenta miasta (Dz. U. z  2002, nr 113, poz. 984  z późniejszymi zmianami).</w:t>
      </w:r>
    </w:p>
    <w:p>
      <w:pPr>
        <w:pStyle w:val="Normal"/>
        <w:numPr>
          <w:ilvl w:val="0"/>
          <w:numId w:val="68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ryb przeprowadzania referendum określa odrębna ustawa </w:t>
      </w:r>
      <w:r>
        <w:rPr>
          <w:bCs/>
          <w:sz w:val="20"/>
          <w:szCs w:val="20"/>
        </w:rPr>
        <w:t>tj. ustawa o referendum lokalnym z dnia 15 września 2000r., (Dz. U. z 2000r., nr 88, poz. 985 z późniejszymi zmianami).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res działania i zadania gminy określają: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a ustrojowa oraz inne właściwe przepis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rozumienia z organami administracji rządowej.</w:t>
      </w:r>
    </w:p>
    <w:p>
      <w:pPr>
        <w:pStyle w:val="Normal"/>
        <w:spacing w:before="100" w:after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mina realizuje zadania poprzez: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asne organy,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morządowe jednostki organizacyjne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>
          <w:bCs/>
          <w:sz w:val="20"/>
          <w:szCs w:val="20"/>
        </w:rPr>
        <w:t>zawieranie umów z innymi podmiotami,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wieranie porozumień z administracją rządową oraz powiatem,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łdziałanie z innymi jednostkami samorządu terytorialnego.</w:t>
      </w:r>
    </w:p>
    <w:p>
      <w:pPr>
        <w:pStyle w:val="Normal"/>
        <w:spacing w:before="100" w:after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90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mina może realizować przyjęte w drodze porozumienia zadania z zakresu administracji rządowej oraz zadania</w:t>
        <w:br/>
        <w:t>z zakresu właściwości powiatu. Treść porozumienia określa szczegółowo prawa i obowiązki stron.</w:t>
      </w:r>
    </w:p>
    <w:p>
      <w:pPr>
        <w:pStyle w:val="Normal"/>
        <w:numPr>
          <w:ilvl w:val="0"/>
          <w:numId w:val="90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Dla wykonywania zadań własnych przekraczających możliwości organizacyjne gminy może ona współdziałać</w:t>
        <w:br/>
        <w:t xml:space="preserve">z innymi jednostkami samorządu terytorialnego w formie związków, porozumień międzygminnych, stowarzyszeń. Zasady nawiązywania współdziałania określa ustawa ustrojowa. </w:t>
      </w:r>
    </w:p>
    <w:p>
      <w:pPr>
        <w:pStyle w:val="Normal"/>
        <w:numPr>
          <w:ilvl w:val="0"/>
          <w:numId w:val="90"/>
        </w:numPr>
        <w:suppressAutoHyphens w:val="true"/>
        <w:jc w:val="both"/>
        <w:rPr/>
      </w:pPr>
      <w:r>
        <w:rPr>
          <w:sz w:val="20"/>
          <w:szCs w:val="20"/>
        </w:rPr>
        <w:t>Wykaz związków, porozumień międzygminnych, stowarzyszeń i spółek, do których gmina należy, zawiera załącznik nr 3 statutu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ZIAŁ  II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Gminne jednostki organizacyjne i pomocnicze.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: Gminne jednostki organizacyjne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celu realizacji określonych zadań gmina tworzy samorządowe jednostki organizacyjne, które mogą stanowić: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dnostki organizacyjne bez osobowości prawnej,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minne osoby prawne.</w:t>
      </w:r>
    </w:p>
    <w:p>
      <w:pPr>
        <w:pStyle w:val="Normal"/>
        <w:numPr>
          <w:ilvl w:val="0"/>
          <w:numId w:val="5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az jednostek organizacyjnych zawiera załącznik nr 4.</w:t>
      </w:r>
    </w:p>
    <w:p>
      <w:pPr>
        <w:pStyle w:val="Normal"/>
        <w:suppressAutoHyphens w:val="tru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3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dnostki organizacyjne bez osobowości prawnej są tworzone, likwidowane i reorganizowane na podstawie właściwych przepisów.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sz w:val="20"/>
          <w:szCs w:val="20"/>
        </w:rPr>
        <w:t>Rada uchwala lub zatwierdza statuty, regulaminy tych jednostek oraz wyposaża je w niezbędne składniki majątkowe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ierownicy jednostek organizacyjnych bez osobowości prawnej działają jednoosobowo w granicach swych kompetencji przewidzianych właściwymi przepisami oraz pełnomocnictwa udzielonego przez burmistrza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numPr>
          <w:ilvl w:val="0"/>
          <w:numId w:val="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minne osoby prawne tworzone są na podstawie właściwych przepisów przyznających im wprost taki status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minne osoby prawne samodzielnie decydują o sposobie wykonywania należących do nich zadań oraz praw majątkowych, z zastrzeżeniem zasad wynikających z właściwych przepisów.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: Gminne jednostki pomocnicze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ramach gminy działają jako jednostki pomocnicze następujące osiedla i sołectwa:</w:t>
      </w:r>
    </w:p>
    <w:p>
      <w:pPr>
        <w:pStyle w:val="Normal"/>
        <w:numPr>
          <w:ilvl w:val="0"/>
          <w:numId w:val="8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asto Wąchock:  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osiedle „Północ”,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osiedle „Południe”.</w:t>
      </w:r>
    </w:p>
    <w:p>
      <w:pPr>
        <w:pStyle w:val="Normal"/>
        <w:numPr>
          <w:ilvl w:val="2"/>
          <w:numId w:val="8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łectwa :</w:t>
      </w:r>
    </w:p>
    <w:p>
      <w:pPr>
        <w:pStyle w:val="Normal"/>
        <w:numPr>
          <w:ilvl w:val="3"/>
          <w:numId w:val="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arcinków,</w:t>
      </w:r>
    </w:p>
    <w:p>
      <w:pPr>
        <w:pStyle w:val="Normal"/>
        <w:numPr>
          <w:ilvl w:val="3"/>
          <w:numId w:val="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szów,</w:t>
      </w:r>
    </w:p>
    <w:p>
      <w:pPr>
        <w:pStyle w:val="Normal"/>
        <w:numPr>
          <w:ilvl w:val="3"/>
          <w:numId w:val="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taje,</w:t>
      </w:r>
    </w:p>
    <w:p>
      <w:pPr>
        <w:pStyle w:val="Normal"/>
        <w:numPr>
          <w:ilvl w:val="3"/>
          <w:numId w:val="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ęglów,</w:t>
      </w:r>
    </w:p>
    <w:p>
      <w:pPr>
        <w:pStyle w:val="Normal"/>
        <w:numPr>
          <w:ilvl w:val="3"/>
          <w:numId w:val="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ielka Wieś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numPr>
          <w:ilvl w:val="0"/>
          <w:numId w:val="8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tworzeniu, łączeniu, podziale i znoszeniu jednostki pomocniczej stanowi w formie uchwały rada na wniosek  mieszkańców.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Podjęcie uchwały w sprawach wymienionych w ust. 1 winno być poprzedzone konsultacjami z mieszkańcami gminy.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/>
      </w:pPr>
      <w:r>
        <w:rPr>
          <w:color w:val="000000"/>
          <w:sz w:val="20"/>
          <w:szCs w:val="20"/>
        </w:rPr>
        <w:t>Konsultacje zarządza rada w drodze uchwały.</w:t>
      </w:r>
    </w:p>
    <w:p>
      <w:pPr>
        <w:pStyle w:val="Normal"/>
        <w:widowControl/>
        <w:numPr>
          <w:ilvl w:val="0"/>
          <w:numId w:val="83"/>
        </w:numPr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określa przedmiot, tryb oraz termin przeprowadzenia konsultacji.</w:t>
      </w:r>
    </w:p>
    <w:p>
      <w:pPr>
        <w:pStyle w:val="Normal"/>
        <w:numPr>
          <w:ilvl w:val="0"/>
          <w:numId w:val="8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konsultacji rada dokonuje oceny celowości tego przedsięwzięcia biorąc pod uwagę obszar oraz więzi społeczno-gospodarcze dotyczące jednostki pomocniczej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Organizację i zakres działania jednostki pomocniczej określa rada odrębnym statutem jednostki pomocniczej.</w:t>
      </w:r>
    </w:p>
    <w:p>
      <w:pPr>
        <w:pStyle w:val="Normal"/>
        <w:suppressAutoHyphens w:val="tru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3: Zasady uczestnictwa w pracach rady przewodniczących organu wykonawczego </w:t>
        <w:br/>
        <w:t xml:space="preserve">                      jednostki pomocniczej oraz kierowników gminnych jednostek organizacyjnych.</w:t>
      </w:r>
    </w:p>
    <w:p>
      <w:pPr>
        <w:pStyle w:val="Normal"/>
        <w:suppressAutoHyphens w:val="true"/>
        <w:spacing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 15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Cs/>
          <w:color w:val="000000"/>
          <w:sz w:val="20"/>
          <w:szCs w:val="20"/>
        </w:rPr>
        <w:t>Przewodniczący organu wykonawczego jednostek pomocniczych (sołtysi, przewodniczący zarządów rad osiedlowych) oraz kierownicy gminnych jednostek organizacyjnych mogą uczestniczyć w pracach rady bez prawa udziału w głosowaniu.</w:t>
      </w:r>
    </w:p>
    <w:p>
      <w:pPr>
        <w:pStyle w:val="Normal"/>
        <w:suppressAutoHyphens w:val="true"/>
        <w:spacing w:before="2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 16</w:t>
      </w:r>
    </w:p>
    <w:p>
      <w:pPr>
        <w:pStyle w:val="Normal"/>
        <w:numPr>
          <w:ilvl w:val="0"/>
          <w:numId w:val="62"/>
        </w:numPr>
        <w:suppressAutoHyphens w:val="true"/>
        <w:spacing w:before="240" w:after="0"/>
        <w:jc w:val="both"/>
        <w:rPr/>
      </w:pPr>
      <w:r>
        <w:rPr>
          <w:bCs/>
          <w:color w:val="000000"/>
          <w:sz w:val="20"/>
          <w:szCs w:val="20"/>
        </w:rPr>
        <w:t>Przewodniczący organu wykonawczego jednostki pomocniczej oraz kierownicy gminnych jednostek organizacyjnych mogą uczestniczyć w pracach rady w następujących formach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działu na sesjach z prawem udziału w dyskusji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składania zapytań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udziału w posiedzeniach komisji rad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408" w:hanging="4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 17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Cs/>
          <w:color w:val="000000"/>
          <w:sz w:val="20"/>
          <w:szCs w:val="20"/>
        </w:rPr>
        <w:t>Przewodniczący rady każdorazowo zawiadamia przewodniczących organów wykonawczych jednostki pomocniczej oraz kierowników gminnych jednostek organizacyjnych - na takich samych zasadach jak radnych - o sesji rady.</w:t>
      </w:r>
    </w:p>
    <w:p>
      <w:pPr>
        <w:pStyle w:val="Normal"/>
        <w:suppressAutoHyphens w:val="true"/>
        <w:spacing w:before="240" w:after="0"/>
        <w:ind w:firstLine="43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 18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Cs/>
          <w:sz w:val="20"/>
          <w:szCs w:val="20"/>
        </w:rPr>
        <w:t>Przewodniczący organów wykonawczych jednostek pomocniczych oraz kierownicy gminnych jednostek organizacyjnych swoją obecność na sesji i /lub komisji rady potwierdzają na liście obecności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III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.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: Organizacja wewnętrzna i tryb pracy rady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19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owy skład rady wynosi 15 radnych.</w:t>
      </w:r>
    </w:p>
    <w:p>
      <w:pPr>
        <w:pStyle w:val="Normal"/>
        <w:suppressAutoHyphens w:val="tru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20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Do wewnętrznych organów rady należą:</w:t>
      </w:r>
    </w:p>
    <w:p>
      <w:pPr>
        <w:pStyle w:val="Normal"/>
        <w:numPr>
          <w:ilvl w:val="0"/>
          <w:numId w:val="88"/>
        </w:numPr>
        <w:suppressAutoHyphens w:val="true"/>
        <w:jc w:val="both"/>
        <w:rPr/>
      </w:pPr>
      <w:r>
        <w:rPr>
          <w:sz w:val="20"/>
          <w:szCs w:val="20"/>
        </w:rPr>
        <w:t>przewodniczący rady ,</w:t>
      </w:r>
    </w:p>
    <w:p>
      <w:pPr>
        <w:pStyle w:val="Normal"/>
        <w:numPr>
          <w:ilvl w:val="0"/>
          <w:numId w:val="88"/>
        </w:numPr>
        <w:suppressAutoHyphens w:val="true"/>
        <w:jc w:val="both"/>
        <w:rPr/>
      </w:pPr>
      <w:r>
        <w:rPr>
          <w:sz w:val="20"/>
          <w:szCs w:val="20"/>
        </w:rPr>
        <w:t>wiceprzewodniczący,</w:t>
      </w:r>
    </w:p>
    <w:p>
      <w:pPr>
        <w:pStyle w:val="Normal"/>
        <w:numPr>
          <w:ilvl w:val="0"/>
          <w:numId w:val="8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e stałe, </w:t>
      </w:r>
    </w:p>
    <w:p>
      <w:pPr>
        <w:pStyle w:val="Normal"/>
        <w:numPr>
          <w:ilvl w:val="0"/>
          <w:numId w:val="8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misje doraźne.</w:t>
      </w:r>
    </w:p>
    <w:p>
      <w:pPr>
        <w:pStyle w:val="Normal"/>
        <w:suppressAutoHyphens w:val="true"/>
        <w:ind w:left="142" w:hanging="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76"/>
        <w:jc w:val="center"/>
        <w:rPr>
          <w:sz w:val="20"/>
          <w:szCs w:val="20"/>
        </w:rPr>
      </w:pPr>
      <w:r>
        <w:rPr>
          <w:sz w:val="20"/>
          <w:szCs w:val="20"/>
        </w:rPr>
        <w:t>§ 21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Rada wybiera ze swego grona przewodniczącego rady i wiceprzewodnicząc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Tryb powołania, odwołania  lub rezygnacji z funkcji przewodniczącego rady lub wiceprzewodniczącego reguluje ustawa ustrojowa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22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m przewodniczącego rady, </w:t>
      </w:r>
      <w:r>
        <w:rPr>
          <w:bCs/>
          <w:sz w:val="20"/>
          <w:szCs w:val="20"/>
        </w:rPr>
        <w:t>a w przypadku jego nieobecności wiceprzewodniczącego</w:t>
      </w:r>
      <w:r>
        <w:rPr>
          <w:sz w:val="20"/>
          <w:szCs w:val="20"/>
        </w:rPr>
        <w:t xml:space="preserve"> jest organizowanie pracy rady, zwoływanie sesji  oraz prowadzenie obrad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sz w:val="20"/>
          <w:szCs w:val="20"/>
        </w:rPr>
        <w:t>Przewodniczący rady, w szczególności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sz w:val="20"/>
          <w:szCs w:val="20"/>
        </w:rPr>
        <w:t>reprezentuje radę na zewnątrz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bCs/>
          <w:sz w:val="20"/>
          <w:szCs w:val="20"/>
        </w:rPr>
        <w:t xml:space="preserve">przygotowuje projekt rocznego planu pracy rady, 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wołuje sesje rady i ustala porządek obrad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ustala listę osób zaproszonych do udziału w sesjach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ieruje obsługą kancelaryjną oddelegowaną do obsługi rady od strony merytorycznej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rządza i przeprowadza głosowanie nad projektami uchwał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odpisuje uchwały rady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zuwa nad zapewnieniem warunków niezbędnych do wykonywania przez radnych ich mandatu,</w:t>
      </w:r>
    </w:p>
    <w:p>
      <w:pPr>
        <w:pStyle w:val="Normal"/>
        <w:numPr>
          <w:ilvl w:val="0"/>
          <w:numId w:val="2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oordynuje prace komisji,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sz w:val="20"/>
          <w:szCs w:val="20"/>
        </w:rPr>
        <w:t>prowadzi korespondencję kierowaną do rady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tępuje do burmistrza z wnioskiem o uwzględnienie w projekcie budżetu gminy środków finansowych, niezbędnych do realizacji zadań rady i biura rady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sz w:val="20"/>
          <w:szCs w:val="20"/>
        </w:rPr>
        <w:t xml:space="preserve">W ramach prowadzenia obrad przewodniczący rady, </w:t>
      </w:r>
      <w:r>
        <w:rPr>
          <w:bCs/>
          <w:sz w:val="20"/>
          <w:szCs w:val="20"/>
        </w:rPr>
        <w:t>a  w przypadku jego nieobecności wiceprzewodniczący: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twiera sesję,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wodniczy obradom,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rządza i przeprowadza głosowania,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zuwa nad właściwym przebiegiem sesji,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yka sesj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23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W razie wakatu na stanowisku przewodniczącego rady i </w:t>
      </w:r>
      <w:r>
        <w:rPr>
          <w:bCs/>
          <w:color w:val="000000"/>
          <w:sz w:val="20"/>
          <w:szCs w:val="20"/>
        </w:rPr>
        <w:t>wiceprzewodniczącego</w:t>
      </w:r>
      <w:r>
        <w:rPr>
          <w:color w:val="000000"/>
          <w:sz w:val="20"/>
          <w:szCs w:val="20"/>
        </w:rPr>
        <w:t xml:space="preserve"> wykonywanie zadań zastrzeżonych przez ustawę ustrojową lub statut dla przewodniczącego rady należy do najstarszego wiekiem radnego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</w:rPr>
        <w:t xml:space="preserve">Rozdział 2: </w:t>
      </w:r>
      <w:r>
        <w:rPr>
          <w:b/>
          <w:color w:val="000000"/>
        </w:rPr>
        <w:t>Sesje rady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a obraduje na sesjach, na których rozpatruje i rozstrzyga wszystkie sprawy należące do jej właściwości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Burmistrz obowiązany jest udzielić radzie wszelkiej pomocy technicznej i organizacyjnej w przygotowaniu </w:t>
        <w:br/>
        <w:t>i odbyciu sesji.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Kolejne sesje rady zwołuje przewodniczący rady </w:t>
      </w:r>
      <w:r>
        <w:rPr>
          <w:bCs/>
          <w:color w:val="000000"/>
          <w:sz w:val="20"/>
          <w:szCs w:val="20"/>
        </w:rPr>
        <w:t>zgodnie z planem pracy rady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25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 sesji zawiadamia się radnych na piśmie w terminie co najmniej 7 dni przed jej terminem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Do zawiadomienia dołącza się porządek obrad i projekty uchwał.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terminie sesji poświęconej uchwaleniu budżetu zawiadamia się członków rady co najmniej na 10 dni przed terminem obrad. Do zawiadomienia dołącza się projekt budżetu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erminy o jakich mowa w ust. 1 i 2 rozpoczynają bieg od dnia doręczenia powiadomień i nie obejmują dnia odbywania sesji.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razie niedotrzymania terminów o jakich mowa w ust 1 i 2 rada może podjąć uchwałę o odroczeniu sesji</w:t>
        <w:br/>
        <w:t>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numPr>
          <w:ilvl w:val="1"/>
          <w:numId w:val="37"/>
        </w:numPr>
        <w:suppressAutoHyphens w:val="true"/>
        <w:jc w:val="both"/>
        <w:rPr/>
      </w:pPr>
      <w:r>
        <w:rPr>
          <w:sz w:val="20"/>
          <w:szCs w:val="20"/>
        </w:rPr>
        <w:t xml:space="preserve">Informację o terminie, miejscu i przedmiocie obrad podaje się do wiadomości publicznej przez wywieszenie na tablicy ogłoszeń w urzędzie i </w:t>
      </w:r>
      <w:r>
        <w:rPr>
          <w:bCs/>
          <w:sz w:val="20"/>
          <w:szCs w:val="20"/>
        </w:rPr>
        <w:t>miejscach zwyczajowo przyjętych w gminie,</w:t>
      </w:r>
      <w:r>
        <w:rPr>
          <w:sz w:val="20"/>
          <w:szCs w:val="20"/>
        </w:rPr>
        <w:t xml:space="preserve"> co najmniej na 3 dni przed terminem sesji.</w:t>
      </w:r>
    </w:p>
    <w:p>
      <w:pPr>
        <w:pStyle w:val="Normal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6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Na wniosek burmistrza lub co najmniej ¼ ustawowego składu rady przewodniczący rady obowiązany</w:t>
      </w:r>
      <w:r>
        <w:rPr>
          <w:color w:val="000000"/>
          <w:sz w:val="20"/>
          <w:szCs w:val="20"/>
        </w:rPr>
        <w:t xml:space="preserve"> jest zwołać sesję w ciągu 7 dni od dnia złożenia wniosku.</w:t>
      </w:r>
    </w:p>
    <w:p>
      <w:pPr>
        <w:pStyle w:val="Normal"/>
        <w:numPr>
          <w:ilvl w:val="0"/>
          <w:numId w:val="1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esj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a się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być</w:t>
      </w:r>
      <w:r>
        <w:rPr>
          <w:bCs/>
          <w:sz w:val="20"/>
          <w:szCs w:val="20"/>
        </w:rPr>
        <w:t xml:space="preserve"> ósmego dnia licząc od następnego dnia po złożeniu wniosku określonego w ust. 1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7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ach uzasadnionych rangą spraw i pilnym rozstrzygnięciem przewodniczący rady może dokonać zwołania sesji bez zachowania terminów, o którym mowa w § 25.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adomienie o terminie sesji, projekt porządku obrad i projekty uchwał doręcza goniec.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Do zasad doręczania zawiadomień przez gońca zastosowanie mają odpowiednie przepisy Kodeksu Postępowania Administracyjnego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ja odbywa się podczas jednego posiedze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zczególnie uzasadnionych przypadkach jedna sesja może się składać z dwóch lub więcej posiedzeń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Terminy dalszych posiedzeń tej samej sesji ustala przewodniczący rady i informuje o nich ustnie radnych na pierwszym posiedzeniu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9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a rozpoczyna obrady w obecności co najmniej połowy ustawowego składu.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ę radnych obecnych stwierdza się na podstawie listy obecności.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W przypadku gdy liczba radnych obecnych na sesji podczas jej przebiegu zmniejszy się poniżej połowy ustawowego składu przewodniczący rady przerywa obrady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§ 30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esjach rady uczestniczy burmistrz  lub osoba przez niego wskazana. Burmistrz zapewnia obsługę prawną</w:t>
        <w:br/>
        <w:t>sesji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a może dokonać wyboru spośród radnych sekretarza obrad, którego zadaniem jest pomoc w prowadzeniu sesji, liczenie głosów w głosowaniu jawnym oraz czuwanie nad sporządzeniem protokołu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2</w:t>
      </w:r>
    </w:p>
    <w:p>
      <w:pPr>
        <w:pStyle w:val="Normal"/>
        <w:numPr>
          <w:ilvl w:val="0"/>
          <w:numId w:val="9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sesji stanowią sprawy objęte porządkiem obrad.</w:t>
      </w:r>
    </w:p>
    <w:p>
      <w:pPr>
        <w:pStyle w:val="Normal"/>
        <w:numPr>
          <w:ilvl w:val="0"/>
          <w:numId w:val="9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ządek sesji ustala przewodniczący rady.</w:t>
      </w:r>
    </w:p>
    <w:p>
      <w:pPr>
        <w:pStyle w:val="Normal"/>
        <w:numPr>
          <w:ilvl w:val="0"/>
          <w:numId w:val="9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Ustalonego przez przewodniczącego porządku obrad nie głosuje się.</w:t>
      </w:r>
    </w:p>
    <w:p>
      <w:pPr>
        <w:pStyle w:val="Normal"/>
        <w:numPr>
          <w:ilvl w:val="0"/>
          <w:numId w:val="9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wnioskiem o uzupełnienie lub zmianę porządku obrad może wystąpić członek rady oraz burmistrz zarówno przed uchwaleniem porządku jak i w toku obrad.</w:t>
      </w:r>
    </w:p>
    <w:p>
      <w:pPr>
        <w:pStyle w:val="Normal"/>
        <w:numPr>
          <w:ilvl w:val="0"/>
          <w:numId w:val="9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nioski o zmianę w porządku obrad podlegają głosowaniu niezwłocznie w trybie określonym Ustawą Ustrojową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3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orządku obrad sesji, powinny znajdować się punkty: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przedniej sesji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burmistrza za okres między sesjami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formacja przewodniczącego rady o działaniach między sesjami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ozpatrzenie projektów oraz podjęcie uchwał,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pytania i interpelacje radnych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1.</w:t>
        <w:tab/>
        <w:t xml:space="preserve">Przewodniczący rady udziela głosu radnym, </w:t>
      </w:r>
      <w:r>
        <w:rPr>
          <w:bCs/>
          <w:sz w:val="20"/>
          <w:szCs w:val="20"/>
        </w:rPr>
        <w:t>według kolejności zgłoszeń</w:t>
      </w:r>
      <w:r>
        <w:rPr>
          <w:sz w:val="20"/>
          <w:szCs w:val="20"/>
        </w:rPr>
        <w:t>, tylko w sprawach objętych porządkiem obrad, w uzasadnionych wypadkach może udzielić głosu poza kolejnością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2.</w:t>
        <w:tab/>
        <w:t>Radnemu nie wolno zabierać głosu bez zezwolenia przewodniczącego rad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3.</w:t>
        <w:tab/>
        <w:t>Przewodniczący rady udziela głosu w sprawach nie objętych porządkiem obrad jedynie dla zgłoszenia wniosków formalnych, do których zalicza się min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rwanie, odroczenie, zamknięcie sesji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ę porządku obrad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graniczenia czasu wystąpień dyskutantów,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roczenie lub zamknięcie dyskusji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knięcie listy mówców lub kandydatów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 przerw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esłania projektu uchwały do komisji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</w:rPr>
        <w:t>zamknięcie dyskusji i podjęcie uchwały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zeliczenie głosów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wierdzenie kworum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4.</w:t>
        <w:tab/>
        <w:t>O wniosku formalnym rozstrzyga rada po wysłuchaniu wnioskodawcy i ewentualnie jednego przeciwnego głosu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5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ebacie nad daną sprawą radny może zabierać głos tylko dwa raz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ącznie czas trwania wystąpienia radnego nie powinien  przekraczać 5 minu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e reprezentujące stanowisko komisji nie powinno przekraczać 10 minut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6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oza kolejnością mówców przewodniczący rady może udzielić głosu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szCs w:val="20"/>
        </w:rPr>
        <w:t>burmistrzowi lub osobie przez niego upoważnionej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proszonym gościom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szCs w:val="20"/>
        </w:rPr>
        <w:t>innym osobom nie będącym radnymi, za zgodą rady.</w:t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7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czuwa nad przestrzeganiem w toku obrad powagi i porządku na sali oraz podejmuje niezbędne czynności dla przywrócenia tego porządku.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może zwrócić uwagę radnemu, który w swoim wystąpieniu odbiega od przedmiotu obrad, przywołaniem radnego „do rzeczy”.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 dwukrotnym przywołaniu „do rzeczy” przewodniczący rady odbiera radnemu głos.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rady ma prawo przywołać radnego „do porządku”, jeżeli zakłóca on porządek obrad. 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tanowienia ust. 2 i 3 stosuje się odpowiednio do osób nie będących radnymi.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Rozdział 3:  Uchwały rady.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8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a rozstrzyga w sprawach należących do jej kompetencji  w formie uchwał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Rada w formie uchwał i w trybie przewidzianym do ich podejmowania może przyjmować:</w:t>
      </w:r>
    </w:p>
    <w:p>
      <w:pPr>
        <w:pStyle w:val="Normal"/>
        <w:numPr>
          <w:ilvl w:val="0"/>
          <w:numId w:val="6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klaracje - zawierające zobowiązanie się do określonego postępowania,</w:t>
      </w:r>
    </w:p>
    <w:p>
      <w:pPr>
        <w:pStyle w:val="Normal"/>
        <w:numPr>
          <w:ilvl w:val="0"/>
          <w:numId w:val="64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enia - zawierające stanowisko w określonej sprawie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color w:val="000000"/>
          <w:sz w:val="20"/>
          <w:szCs w:val="20"/>
        </w:rPr>
        <w:t>apele – zawierające, formalnie nie wiążące, wezwania adresatów zewnętrznych do określonego  postępowania, podjęcia inicjatywy czy zadania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3.   Do deklaracji, oświadczeń i apeli ma zastosowania przewidziany w Statucie tryb zgłaszania inicjatywy 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uchwałodawczej i podejmowania uchwał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39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icjatywa uchwałodawcza przysługuje:</w:t>
      </w:r>
    </w:p>
    <w:p>
      <w:pPr>
        <w:pStyle w:val="Normal"/>
        <w:numPr>
          <w:ilvl w:val="0"/>
          <w:numId w:val="9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owi,</w:t>
      </w:r>
    </w:p>
    <w:p>
      <w:pPr>
        <w:pStyle w:val="Normal"/>
        <w:numPr>
          <w:ilvl w:val="0"/>
          <w:numId w:val="97"/>
        </w:numPr>
        <w:suppressAutoHyphens w:val="true"/>
        <w:jc w:val="both"/>
        <w:rPr/>
      </w:pPr>
      <w:r>
        <w:rPr>
          <w:sz w:val="20"/>
          <w:szCs w:val="20"/>
        </w:rPr>
        <w:t>komisjom rady,</w:t>
      </w:r>
    </w:p>
    <w:p>
      <w:pPr>
        <w:pStyle w:val="Normal"/>
        <w:numPr>
          <w:ilvl w:val="0"/>
          <w:numId w:val="9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nym,</w:t>
      </w:r>
    </w:p>
    <w:p>
      <w:pPr>
        <w:pStyle w:val="Normal"/>
        <w:numPr>
          <w:ilvl w:val="0"/>
          <w:numId w:val="97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ubom radnych.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40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Projekt uchwały składa się w formie pisemnej przewodniczącemu rady, który jest zobowiązany skierować go pod obrady stałych komisji rady i umieścić go w porządku obrad najbliższej sesji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0"/>
          <w:szCs w:val="20"/>
        </w:rPr>
        <w:t>Do projektu uchwały załącza się uzasadnienie, które winno wyjaśnić cel podjęcia uchwały, ewentualnie wskazywać źródła finansowania, jeśli projekt uchwały powoduje obciążenie budżetu gmin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y uchwał winny być zaopiniowane, co do ich zgodności z prawem, przez radcę prawnego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gotowaniu uchwał pomoc merytoryczną, organizacyjną i prawną zapewnia burmistrz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zczególnie uzasadnionych przypadkach do porządku obrad dopuszcza się, za zgoda rady, projekt uchwały nie zaopiniowany przez właściwą komisję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1 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Uchwały rady stanowią odrębne dokumenty, będące załącznikami do protokołu sesji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Uchwała zawiera datę, numer, podstawę prawną, postanowienia merytoryczne, określenie organów odpowiedzialnych za wykonanie uchwały, termin wejścia w życie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Uchwały o znaczeniu proceduralnym dotyczące przebiegu sesji mogą być odnotowane w protokole bez sporządzania odrębnego dokumentu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Uchwały podjęte na sesji podpisuje przewodniczący rady.</w:t>
      </w:r>
    </w:p>
    <w:p>
      <w:pPr>
        <w:pStyle w:val="Normal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Rozdział 4:  Procedura głosowania.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2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Uchwały zapadają zwykłą większością głosów, w obecności co najmniej połowy ustawowego składu rady,</w:t>
        <w:br/>
        <w:t>w głosowaniu jawnym lub jawnym imiennym, chyba że ustawa ustrojowa stanowi inaczej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umpcja uchwały może być dokonana w takim samym trybie jakim została uchwalon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3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 w:val="20"/>
          <w:szCs w:val="20"/>
        </w:rPr>
        <w:t>1.</w:t>
        <w:tab/>
        <w:t>Uchwały, dla których podjęcia wymagana jest zwykła większość głosów, zapadają gdy liczba głosów "za" jest większa</w:t>
      </w:r>
      <w:r>
        <w:rPr>
          <w:sz w:val="20"/>
          <w:szCs w:val="20"/>
        </w:rPr>
        <w:t xml:space="preserve"> od liczby głosów "przeciw". Głosów wstrzymujących nie liczy się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Gdy przedmiotem głosowania jest wybór jednego spośród kilku rozstrzygnięć wówczas przez zwykłą większość należy rozumieć taką liczbę głosów optujących za jednym z nich, która jest większa od liczby głosów przypadających odrębnie na każdą jego alternatywę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Uchwały, dla których podjęcia wymagana jest bezwzględna większość głosów ustawowego składu zapadają, jeżeli "za" głosowało co najmniej ośmiu radnych.  </w:t>
      </w:r>
    </w:p>
    <w:p>
      <w:pPr>
        <w:pStyle w:val="Normal"/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Głosowanie bezwzględną większością głosów oznacza, że przechodzi wniosek lub kandydatura, która uzyskała co najmniej jeden głos więcej od sumy pozostałych ważnie oddanych głosów, tzn. przeciwnych i wstrzymujących się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4</w:t>
      </w:r>
    </w:p>
    <w:p>
      <w:pPr>
        <w:pStyle w:val="Normal"/>
        <w:numPr>
          <w:ilvl w:val="0"/>
          <w:numId w:val="8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jawne odbywa się przez podniesienie ręki.</w:t>
      </w:r>
    </w:p>
    <w:p>
      <w:pPr>
        <w:pStyle w:val="Normal"/>
        <w:numPr>
          <w:ilvl w:val="0"/>
          <w:numId w:val="8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głosowaniu jawnym porządek głosowania jest następujący: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nad wnioskiem o odrzucenie projektu uchwały w całości, w razie zgłoszenia takiego wniosku,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nad wnioskiem o przyjęcie uchwały w całości, w razie zgłoszenia takiego wniosku,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nad poprawkami według kolejności ustalonej przez przewodniczącego rady,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za przyjęciem uchwały w całości ze zmianami wynikającymi z przyjętych poprawek.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Obliczenia głosów w głosowaniu jawnym dokonuje </w:t>
      </w:r>
      <w:r>
        <w:rPr>
          <w:bCs/>
          <w:color w:val="000000"/>
          <w:sz w:val="20"/>
          <w:szCs w:val="20"/>
        </w:rPr>
        <w:t xml:space="preserve">przewodniczący rady, wiceprzewodniczący </w:t>
      </w:r>
      <w:r>
        <w:rPr>
          <w:color w:val="000000"/>
          <w:sz w:val="20"/>
          <w:szCs w:val="20"/>
        </w:rPr>
        <w:t xml:space="preserve">lub sekretarz  </w:t>
      </w:r>
      <w:r>
        <w:rPr>
          <w:bCs/>
          <w:color w:val="000000"/>
          <w:sz w:val="20"/>
          <w:szCs w:val="20"/>
        </w:rPr>
        <w:t>obrad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iki głosowania jawnego ogłasza przewodniczący rady.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5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Rada przeprowadza głosowanie jawne - imienne w przypadkach określonych ustawą ustrojową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głosowaniu jawnym imiennym przewodniczący lub wiceprzewodniczący rady odczytuje z listy obecności nazwiska radnych, którzy po wyczytaniu głosują : -„jestem za”, -„jestem przeciw”, -„wstrzymuję się od głosu”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miona i nazwiska radnych oraz oddany przez nich głos w głosowaniu jawnym – imiennym odnotowuje się</w:t>
        <w:br/>
        <w:t>w protokole sesji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Wyniki głosowania </w:t>
      </w:r>
      <w:r>
        <w:rPr>
          <w:bCs/>
          <w:color w:val="000000"/>
          <w:sz w:val="20"/>
          <w:szCs w:val="20"/>
        </w:rPr>
        <w:t>jawnego imiennego</w:t>
      </w:r>
      <w:r>
        <w:rPr>
          <w:color w:val="000000"/>
          <w:sz w:val="20"/>
          <w:szCs w:val="20"/>
        </w:rPr>
        <w:t xml:space="preserve"> ogłasza przewodniczący rady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6</w:t>
      </w:r>
    </w:p>
    <w:p>
      <w:pPr>
        <w:pStyle w:val="Normal"/>
        <w:numPr>
          <w:ilvl w:val="0"/>
          <w:numId w:val="6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ównej liczby głosów głosowanie powtarza się.</w:t>
      </w:r>
    </w:p>
    <w:p>
      <w:pPr>
        <w:pStyle w:val="Normal"/>
        <w:numPr>
          <w:ilvl w:val="0"/>
          <w:numId w:val="6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kolejny wynik głosowania nie jest rozstrzygający ponowne głosowanie przeprowadza się na następnej sesji.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7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Jeżeli ustawa ustrojowa przewiduje przeprowadzenie głosowania tajnego rada dokonuje wyboru spośród radnych </w:t>
      </w:r>
      <w:r>
        <w:rPr>
          <w:bCs/>
          <w:color w:val="000000"/>
          <w:sz w:val="20"/>
          <w:szCs w:val="20"/>
        </w:rPr>
        <w:t>trzyosobowej komisji skrutacyjnej</w:t>
      </w:r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8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owanie tajne odbywa się przy użyciu ostemplowanej pieczęcią rady karty do głosowania.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skrutacyjna objaśnia sposób przeprowadzenia głosowania.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kartach do głosowania tajnego umieszcza się proponowane rozstrzygnięcia oraz rubryki z odpowiedziami "za" "przeciw" "wstrzymuję się".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przystąpieniem do głosowania tajnego odczytuje się projekt uchwały.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ny oddaje głos wpisując znak "x" w przy wybranym rozstrzygnięciu.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głosowaniu tajnym radni po wypełnieniu karty do głosowania, kolejno w porządku alfabetycznym wyczytywanymi przez </w:t>
      </w:r>
      <w:r>
        <w:rPr>
          <w:bCs/>
          <w:color w:val="000000"/>
          <w:sz w:val="20"/>
          <w:szCs w:val="20"/>
        </w:rPr>
        <w:t>przewodniczącego komisji skrutacyjnej,</w:t>
      </w:r>
      <w:r>
        <w:rPr>
          <w:color w:val="000000"/>
          <w:sz w:val="20"/>
          <w:szCs w:val="20"/>
        </w:rPr>
        <w:t xml:space="preserve"> wrzucają karty do urny.</w:t>
      </w:r>
    </w:p>
    <w:p>
      <w:pPr>
        <w:pStyle w:val="Normal"/>
        <w:numPr>
          <w:ilvl w:val="0"/>
          <w:numId w:val="9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isanie znaku "x" przy więcej niż jednym rozstrzygnięciu, brak znaku "x", dopiski lub skreślenia czynią głos nieważnym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9</w:t>
      </w:r>
    </w:p>
    <w:p>
      <w:pPr>
        <w:pStyle w:val="Normal"/>
        <w:numPr>
          <w:ilvl w:val="0"/>
          <w:numId w:val="6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a urny oraz obliczenia głosów w głosowaniu tajnym dokonuje komisja skrutacyjna.</w:t>
      </w:r>
    </w:p>
    <w:p>
      <w:pPr>
        <w:pStyle w:val="Normal"/>
        <w:numPr>
          <w:ilvl w:val="0"/>
          <w:numId w:val="6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ównej liczby głosów za i przeciw głosowanie tajne powtarza się.</w:t>
      </w:r>
    </w:p>
    <w:p>
      <w:pPr>
        <w:pStyle w:val="Normal"/>
        <w:numPr>
          <w:ilvl w:val="0"/>
          <w:numId w:val="6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kolejny wynik głosowania nie jest rozstrzygający ponowne głosowanie przeprowadza się na następnej sesji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0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Wyniki głosowania tajnego ogłasza przewodniczący komisji skrutacyjnej na podstawie protokołu sporządzonego przez komisję.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komisji skrutacyjnej zawier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 komisj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ę osób biorących udział w głosowani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ę głosów oddanych, w tym ważnych i nieważ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ę głosów ważnie oddanych na poszczególne rozstrzygnięcia.</w:t>
      </w:r>
    </w:p>
    <w:p>
      <w:pPr>
        <w:pStyle w:val="Normal"/>
        <w:numPr>
          <w:ilvl w:val="0"/>
          <w:numId w:val="7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podpisują wszyscy członkowie komisji.</w:t>
      </w:r>
    </w:p>
    <w:p>
      <w:pPr>
        <w:pStyle w:val="Normal"/>
        <w:numPr>
          <w:ilvl w:val="0"/>
          <w:numId w:val="7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one wyniki głosowania tajnego są  równoważne z podjęciem głosowanej uchwały.</w:t>
      </w:r>
    </w:p>
    <w:p>
      <w:pPr>
        <w:pStyle w:val="Normal"/>
        <w:numPr>
          <w:ilvl w:val="0"/>
          <w:numId w:val="7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y z oddanymi głosami oraz protokół z głosowania stanowią załącznik do protokołu sesji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1</w:t>
      </w:r>
    </w:p>
    <w:p>
      <w:pPr>
        <w:pStyle w:val="Normal"/>
        <w:numPr>
          <w:ilvl w:val="0"/>
          <w:numId w:val="92"/>
        </w:numPr>
        <w:suppressAutoHyphens w:val="true"/>
        <w:jc w:val="both"/>
        <w:rPr>
          <w:color w:val="000000"/>
        </w:rPr>
      </w:pPr>
      <w:r>
        <w:rPr>
          <w:color w:val="000000"/>
          <w:sz w:val="20"/>
          <w:szCs w:val="20"/>
        </w:rPr>
        <w:t>Wyniki głosowania są ostateczne, nie mogą być przedmiotem dyskusji.</w:t>
      </w:r>
    </w:p>
    <w:p>
      <w:pPr>
        <w:pStyle w:val="Normal"/>
        <w:numPr>
          <w:ilvl w:val="0"/>
          <w:numId w:val="92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Rada jest związana uchwałą od chwili jej podjęcia.</w:t>
      </w:r>
    </w:p>
    <w:p>
      <w:pPr>
        <w:pStyle w:val="Normal"/>
        <w:numPr>
          <w:ilvl w:val="0"/>
          <w:numId w:val="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owne głosowanie w tej samej sprawie, na tej samej sesji, jest dopuszczalne tylko w przypadku stwierdzenia oczywistych omyłek.</w:t>
      </w:r>
    </w:p>
    <w:p>
      <w:pPr>
        <w:pStyle w:val="Normal"/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Rozdział 5:  Dokumentowanie przebiegu obrad sesji.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2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bieg sesji może być nagrywany na materiale analogowym lub cyfrowym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Materiał przechowywany jest co najmniej do momentu przyjęcia protokołu z poprzedniej sesji i może być archiwizowany w biurze rad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sesji, </w:t>
      </w:r>
      <w:r>
        <w:rPr>
          <w:bCs/>
          <w:sz w:val="20"/>
          <w:szCs w:val="20"/>
        </w:rPr>
        <w:t>w terminie 10 dni</w:t>
      </w:r>
      <w:r>
        <w:rPr>
          <w:sz w:val="20"/>
          <w:szCs w:val="20"/>
        </w:rPr>
        <w:t xml:space="preserve"> sporządza się protokół, który stanowi urzędowe stwierdzenie jej przebiegu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tokół powinien odzwierciedlać prawidłowy przebieg sesji i zawierać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stwierdzenie kworum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 xml:space="preserve">przyjęty porządek obrad,       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r>
        <w:rPr>
          <w:bCs/>
          <w:sz w:val="20"/>
          <w:szCs w:val="20"/>
          <w:lang w:val="en-US" w:eastAsia="en-US"/>
        </w:rPr>
        <w:tab/>
      </w:r>
      <w:r>
        <w:rPr>
          <w:bCs/>
          <w:sz w:val="20"/>
          <w:szCs w:val="20"/>
        </w:rPr>
        <w:t xml:space="preserve">imiona i nazwiska radnych nieobecnych oraz imiona i nazwiska radnych, którzy opuścili obrady przed ich zakończeniem, 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wierdzenie przyjęcia protokółu z poprzedniej sesji,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r>
        <w:rPr>
          <w:sz w:val="20"/>
          <w:szCs w:val="20"/>
        </w:rPr>
        <w:t>wybór sekretarza obrad i komisji skrutacyjnej,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r>
        <w:rPr>
          <w:sz w:val="20"/>
          <w:szCs w:val="20"/>
        </w:rPr>
        <w:t>ilość i treść zgłoszonych interpelacji i zapytań,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miona i nazwiska osób zabierających głos w dyskusji,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niki głosowania nad poszczególnymi uchwałami,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wierdzenie zdarzeń, które miały wpływ na przebieg sesji,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- ( pełne teksty podjętych uchwał, przedłożonych sprawozdań i wniosków, interpelacji i zapytań, </w:t>
      </w:r>
      <w:r>
        <w:rPr>
          <w:bCs/>
          <w:sz w:val="20"/>
          <w:szCs w:val="20"/>
        </w:rPr>
        <w:t>listę obecności radnych i zaproszonych gości oraz</w:t>
      </w:r>
      <w:r>
        <w:rPr>
          <w:sz w:val="20"/>
          <w:szCs w:val="20"/>
        </w:rPr>
        <w:t xml:space="preserve"> innych materiałów rozpatrywanych przez radę)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>
          <w:sz w:val="20"/>
          <w:szCs w:val="20"/>
        </w:rPr>
        <w:t xml:space="preserve">Protokół podpisuje przewodniczący oraz sekretarz obrad </w:t>
      </w:r>
      <w:r>
        <w:rPr>
          <w:bCs/>
          <w:sz w:val="20"/>
          <w:szCs w:val="20"/>
        </w:rPr>
        <w:t>(jeżeli był powołany)</w:t>
      </w:r>
      <w:r>
        <w:rPr>
          <w:sz w:val="20"/>
          <w:szCs w:val="20"/>
        </w:rPr>
        <w:t xml:space="preserve"> i osoba sporządzająca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Normal"/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Protokół wyłożony jest w biurze rady, do ewentualnej korekty, do najbliższej sesji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Radny oraz każdy uczestnik sesji biorący udział w dyskusji może zgłosić zastrzeżenia lub poprawkę do sporządzonego protokołu, nie później niż do chwili rozpoczęcia następnej sesji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3.</w:t>
        <w:tab/>
        <w:t xml:space="preserve">O uwzględnieniu zastrzeżenia lub poprawki protokołu rozstrzyga przewodniczący rady po wysłuchaniu wyjaśnień protokolanta </w:t>
      </w:r>
      <w:r>
        <w:rPr>
          <w:bCs/>
          <w:sz w:val="20"/>
          <w:szCs w:val="20"/>
        </w:rPr>
        <w:t>i przesłuchaniu nagrania przebiegu sesji, jeśli przebieg sesji był nagrywan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0"/>
          <w:szCs w:val="20"/>
        </w:rPr>
        <w:t>4.</w:t>
        <w:tab/>
        <w:t xml:space="preserve">Protokół przedstawiany jest radzie do zatwierdzenia na najbliższej sesji. </w:t>
      </w:r>
      <w:r>
        <w:rPr>
          <w:bCs/>
          <w:sz w:val="20"/>
          <w:szCs w:val="20"/>
        </w:rPr>
        <w:t>W przypadku nie wniesienia uwag protokół przyjmuje się bez głosowa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Cs/>
          <w:sz w:val="20"/>
          <w:szCs w:val="20"/>
        </w:rPr>
        <w:t>5.</w:t>
        <w:tab/>
        <w:t>Protokóły z obrad przechowuje się w biurze rady i razem z podjętymi uchwałami po zatwierdzeniu ogłaszany jest</w:t>
        <w:br/>
        <w:t>w Biuletynie Informacji Publicznej (BIP) gminy.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</w:rPr>
      </w:pPr>
      <w:r>
        <w:rPr>
          <w:b/>
          <w:color w:val="000000"/>
        </w:rPr>
        <w:t xml:space="preserve">Rozdział 6:  </w:t>
      </w:r>
      <w:r>
        <w:rPr>
          <w:b/>
          <w:bCs/>
        </w:rPr>
        <w:t>Komisje Rady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4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da powołuje ze swego grona stałe i doraźne komisje do wykonywania określonych zadań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Cs/>
          <w:sz w:val="20"/>
          <w:szCs w:val="20"/>
        </w:rPr>
        <w:t>Zakres prac i działania komisji  oraz skład osobowy określa odrębna uchwała rady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Cs/>
          <w:sz w:val="20"/>
          <w:szCs w:val="20"/>
        </w:rPr>
        <w:t>Postanowienie ust. 1 nie dotyczy Komisji Rewizyjnej.</w:t>
      </w:r>
    </w:p>
    <w:p>
      <w:pPr>
        <w:pStyle w:val="Heading5"/>
        <w:keepNext w:val="tru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5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bCs/>
          <w:sz w:val="20"/>
          <w:szCs w:val="20"/>
        </w:rPr>
        <w:t>Minimalna liczba radnych wchodzących w skład stałych komisji nie może być mniejsza niż trzy osob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ni deklarują przynależność do poszczególnych komisji.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bCs/>
          <w:sz w:val="20"/>
          <w:szCs w:val="20"/>
        </w:rPr>
        <w:t>W przypadku, gdy liczba radnych deklarujących przynależność do składu komisji nie przekracza minimalnego progu osobowego określonego w ust. 1, o składzie komisji decyduje rada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56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składach komisji rada może dokonywać zmian w przypadk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ezygnacji z członkostwa w komisji,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wołania radnego z funkcji członka komisji na uzasadniony wniosek przewodniczącego komisji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7</w:t>
      </w:r>
    </w:p>
    <w:p>
      <w:pPr>
        <w:pStyle w:val="Normal"/>
        <w:numPr>
          <w:ilvl w:val="0"/>
          <w:numId w:val="8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e pełnią funkcję pomocniczą w pracach rady.</w:t>
      </w:r>
    </w:p>
    <w:p>
      <w:pPr>
        <w:pStyle w:val="Normal"/>
        <w:numPr>
          <w:ilvl w:val="0"/>
          <w:numId w:val="87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Radni mogą być członkami </w:t>
      </w:r>
      <w:r>
        <w:rPr>
          <w:bCs/>
          <w:color w:val="000000"/>
          <w:sz w:val="20"/>
          <w:szCs w:val="20"/>
        </w:rPr>
        <w:t>więcej niż jednej</w:t>
      </w:r>
      <w:r>
        <w:rPr>
          <w:color w:val="000000"/>
          <w:sz w:val="20"/>
          <w:szCs w:val="20"/>
        </w:rPr>
        <w:t xml:space="preserve"> komisji.</w:t>
      </w:r>
    </w:p>
    <w:p>
      <w:pPr>
        <w:pStyle w:val="Normal"/>
        <w:numPr>
          <w:ilvl w:val="0"/>
          <w:numId w:val="87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Komisje przedstawiają do zatwierdzenia roczny plan pracy najpóźniej do 30 stycznia roku kalendarzowego,</w:t>
        <w:br/>
        <w:t>a raz w roku sprawozdanie realizacji tego planu.</w:t>
      </w:r>
    </w:p>
    <w:p>
      <w:pPr>
        <w:pStyle w:val="Normal"/>
        <w:numPr>
          <w:ilvl w:val="0"/>
          <w:numId w:val="8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może podjąć działania w sprawach nie objętych rocznym planem pracy, przy czym z tej działalności zdaje sprawozdanie radzie niezwłocznie.</w:t>
      </w:r>
    </w:p>
    <w:p>
      <w:pPr>
        <w:pStyle w:val="Normal"/>
        <w:numPr>
          <w:ilvl w:val="0"/>
          <w:numId w:val="8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isje samodzielnie decydują w jakiej postaci przedstawiają wyniki swojej pracy. 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8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zadań komisji stałych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>opiniowanie i rozpatrywanie spraw przekazanych komisji przez radę oraz spraw przedkładanych przez członków komisj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tępowanie z opinią uchwałodawczą oraz przygotowanie projektów uchwał rad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rawowanie kontroli nad wykonywaniem uchwał rad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>przyjmowanie i rozpatrywanie skarg i wniosków mieszkańców gminy w sprawie działalności rady i urzędu</w:t>
        <w:br/>
      </w:r>
      <w:r>
        <w:rPr>
          <w:bCs/>
          <w:color w:val="000000"/>
          <w:sz w:val="20"/>
          <w:szCs w:val="20"/>
        </w:rPr>
        <w:t>w zakresie kompetencji komisji.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Komisje zobowiązane są do wzajemnego informowania się w sprawach będących przedmiotem zainteresowania więcej niż jednej komisji.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alizacja powyższych zadań następuj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spólne konsultacje wszystkich komisji rady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dostępnienie własnych opracowań i analiz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woływanie zespołów do rozwiązywania określonych problemów.</w:t>
      </w:r>
    </w:p>
    <w:p>
      <w:pPr>
        <w:pStyle w:val="Normal"/>
        <w:numPr>
          <w:ilvl w:val="1"/>
          <w:numId w:val="43"/>
        </w:numPr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Komisje rady mogą podejmować współpracę z odpowiednimi komisjami innych rad gmin, a ponadto</w:t>
        <w:br/>
        <w:t>z organizacjami społecznymi i zawodowymi, działającymi na obszarze gminy.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9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Przewodniczącego komisji </w:t>
      </w:r>
      <w:r>
        <w:rPr>
          <w:bCs/>
          <w:color w:val="000000"/>
          <w:sz w:val="20"/>
          <w:szCs w:val="20"/>
        </w:rPr>
        <w:t>i zastępcę przewodniczącego</w:t>
      </w:r>
      <w:r>
        <w:rPr>
          <w:color w:val="000000"/>
          <w:sz w:val="20"/>
          <w:szCs w:val="20"/>
        </w:rPr>
        <w:t xml:space="preserve"> powołują i odwołują członkowie komisji spośród składu osobowego komisji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0</w:t>
      </w:r>
    </w:p>
    <w:p>
      <w:pPr>
        <w:pStyle w:val="Normal"/>
        <w:numPr>
          <w:ilvl w:val="0"/>
          <w:numId w:val="73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Przewodniczący komisji organizuje pracę komisji i prowadzi jej posiedzenia oraz:</w:t>
      </w:r>
    </w:p>
    <w:p>
      <w:pPr>
        <w:pStyle w:val="Normal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reprezentuje komisję wobec rady,</w:t>
      </w:r>
    </w:p>
    <w:p>
      <w:pPr>
        <w:pStyle w:val="Normal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pracowuje projekty planów pracy komisji,</w:t>
      </w:r>
    </w:p>
    <w:p>
      <w:pPr>
        <w:pStyle w:val="Normal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a terminy i porządek obrad posiedzeń komisji,</w:t>
      </w:r>
    </w:p>
    <w:p>
      <w:pPr>
        <w:pStyle w:val="Normal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wodniczy obradom,</w:t>
      </w:r>
    </w:p>
    <w:p>
      <w:pPr>
        <w:pStyle w:val="Normal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ba o dokumentowanie pracy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nieobecności przewodniczącego komisji jego obowiązki pełni zastępca przewodniczącego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a realizuje swoje zadania na posiedzenia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 komisji w uzgodnieniu z przewodniczącym rady ustala termin posiedzenia komi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O terminie, miejscu, porządku dziennym posiedzenia komisji, zawiadamia  się jej członków pisem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Informację o terminie, miejscu i przedmiocie obrad podaje się do wiadomości publicznej przez wywieszenie na tablicy ogłoszeń w urzędzie gminy i </w:t>
      </w:r>
      <w:r>
        <w:rPr>
          <w:bCs/>
          <w:color w:val="000000"/>
          <w:sz w:val="20"/>
          <w:szCs w:val="20"/>
        </w:rPr>
        <w:t>miejscach zwyczajowo przyjętych w gminie,</w:t>
      </w:r>
      <w:r>
        <w:rPr>
          <w:color w:val="000000"/>
          <w:sz w:val="20"/>
          <w:szCs w:val="20"/>
        </w:rPr>
        <w:t xml:space="preserve"> co najmniej na 3 dni przed terminem posiedzenia komisji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2</w:t>
      </w:r>
    </w:p>
    <w:p>
      <w:pPr>
        <w:pStyle w:val="Normal"/>
        <w:numPr>
          <w:ilvl w:val="0"/>
          <w:numId w:val="57"/>
        </w:numPr>
        <w:suppressAutoHyphens w:val="true"/>
        <w:rPr>
          <w:bCs/>
          <w:sz w:val="20"/>
          <w:szCs w:val="20"/>
        </w:rPr>
      </w:pPr>
      <w:r>
        <w:rPr>
          <w:sz w:val="20"/>
          <w:szCs w:val="20"/>
        </w:rPr>
        <w:t>Komisje stałe działają zgodnie z opracowanym przez siebie ramowym rocznym planem pracy rady.</w:t>
      </w:r>
    </w:p>
    <w:p>
      <w:pPr>
        <w:pStyle w:val="Normal"/>
        <w:numPr>
          <w:ilvl w:val="0"/>
          <w:numId w:val="57"/>
        </w:numPr>
        <w:suppressAutoHyphens w:val="true"/>
        <w:rPr>
          <w:bCs/>
          <w:sz w:val="20"/>
          <w:szCs w:val="20"/>
        </w:rPr>
      </w:pPr>
      <w:r>
        <w:rPr>
          <w:sz w:val="20"/>
          <w:szCs w:val="20"/>
        </w:rPr>
        <w:t>W posiedzeniach komisji stałych mogą uczestniczyć radni nie będący jej członkami, którzy mogą zabrać głos</w:t>
        <w:br/>
        <w:t xml:space="preserve">w dyskusji i składać wnioski bez prawa udziału w głosowaniu. </w:t>
      </w:r>
    </w:p>
    <w:p>
      <w:pPr>
        <w:pStyle w:val="Normal"/>
        <w:numPr>
          <w:ilvl w:val="0"/>
          <w:numId w:val="57"/>
        </w:numPr>
        <w:suppressAutoHyphens w:val="true"/>
        <w:rPr/>
      </w:pPr>
      <w:r>
        <w:rPr>
          <w:bCs/>
          <w:sz w:val="20"/>
          <w:szCs w:val="20"/>
        </w:rPr>
        <w:t>W posiedzeniach komisji stałych mogą uczestniczyć mieszkańcy, którzy mogą zabrać głos w dyskusji za zgodą przewodniczącego komisji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3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Komisje przedstawiają swe stanowisko w formie uchwał lub opinii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Uchwały przyjmuje się w głosowaniu jawnym zwykłą większością głosów, w obecności połowy składu komisji. 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azie równej liczby głosów rozstrzyga głos przewodniczącego komisji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4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posiedzenia komisji sporządza się protokół.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i inne dokumenty związane z pracą komisji podpisuje przewodniczący komisji.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komisji mogą zgłaszać poprawki do protokołu na kolejnym posiedzeniu komisji.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rowadzenie poprawki następuje po jej przegłosowaniu.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ę administracyjną komisji zapewnia pracownik ds. obsługi rady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5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0"/>
          <w:szCs w:val="20"/>
        </w:rPr>
        <w:t>Wnioski i ustalenia zgłoszone w czasie posiedzenia  komisji (w sprawach różnych), których realizacja leży</w:t>
        <w:br/>
        <w:t>w kompetencji burmistrza i/lub jednostek organizacyjnych, rozpatrywane są przez niego w terminie 14 dni, po czym informacje o sposobie ich załatwienia zostają przekazane komisji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keepNext w:val="true"/>
        <w:suppressAutoHyphens w:val="true"/>
        <w:jc w:val="both"/>
        <w:rPr>
          <w:b/>
          <w:b/>
          <w:bCs/>
        </w:rPr>
      </w:pPr>
      <w:r>
        <w:rPr>
          <w:b/>
          <w:color w:val="000000"/>
        </w:rPr>
        <w:t xml:space="preserve">Rozdział 7:  </w:t>
      </w:r>
      <w:r>
        <w:rPr>
          <w:b/>
          <w:bCs/>
        </w:rPr>
        <w:t>Zasady i tryb działania komisji rewizyjnej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6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ki kontrolne rada realizuje poprzez powołaną w tym celu Komisję Rewizyjną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misja Rewizyjna podlega wyłącznie radzie i działa w jej imieniu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7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kład Komisji Rewizyjnej wchodzą radni, w tym przedstawiciele wszystkich Klubów Radnych, z wyjątkiem  radnych pełniących funkcje przewodniczącego i wiceprzewodniczącego rady.</w:t>
      </w:r>
    </w:p>
    <w:p>
      <w:pPr>
        <w:pStyle w:val="Normal"/>
        <w:suppressAutoHyphens w:val="tru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68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misja przeprowadza kontrolę uwzględniając kryteria legalności, celowości, gospodarności, rzetelności, sprawności organizacyjnej kontrolowanych jednostek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0"/>
          <w:szCs w:val="20"/>
        </w:rPr>
        <w:t>Do zadań Komisji Rewizyjnej należy kontrola</w:t>
      </w:r>
      <w:r>
        <w:rPr>
          <w:bCs/>
          <w:sz w:val="20"/>
          <w:szCs w:val="20"/>
        </w:rPr>
        <w:t>, analiza i opiniowani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ealizacji budżetu oraz zasad gospodarki finansowej,</w:t>
      </w:r>
    </w:p>
    <w:p>
      <w:pPr>
        <w:pStyle w:val="Normal"/>
        <w:numPr>
          <w:ilvl w:val="1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obu wykonania uchwał rady,</w:t>
      </w:r>
    </w:p>
    <w:p>
      <w:pPr>
        <w:pStyle w:val="Normal"/>
        <w:numPr>
          <w:ilvl w:val="1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rybu załatwiania interpelacji radnych oraz skarg i wniosków mieszkańców,</w:t>
      </w:r>
    </w:p>
    <w:p>
      <w:pPr>
        <w:pStyle w:val="Normal"/>
        <w:numPr>
          <w:ilvl w:val="1"/>
          <w:numId w:val="58"/>
        </w:numPr>
        <w:suppressAutoHyphens w:val="true"/>
        <w:jc w:val="both"/>
        <w:rPr/>
      </w:pPr>
      <w:r>
        <w:rPr>
          <w:bCs/>
          <w:sz w:val="20"/>
          <w:szCs w:val="20"/>
        </w:rPr>
        <w:t>wyników kontroli zewnętrznej i wewnętrznej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58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a budżetu gminy i formułowanie wniosków o udzielenie lub nie udzielenie absolutorium,</w:t>
      </w:r>
    </w:p>
    <w:p>
      <w:pPr>
        <w:pStyle w:val="Normal"/>
        <w:numPr>
          <w:ilvl w:val="1"/>
          <w:numId w:val="58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gospodarowania mieniem komunalnym.</w:t>
      </w:r>
    </w:p>
    <w:p>
      <w:pPr>
        <w:pStyle w:val="Normal"/>
        <w:numPr>
          <w:ilvl w:val="0"/>
          <w:numId w:val="100"/>
        </w:numPr>
        <w:suppressAutoHyphens w:val="true"/>
        <w:rPr/>
      </w:pPr>
      <w:r>
        <w:rPr>
          <w:bCs/>
          <w:sz w:val="20"/>
          <w:szCs w:val="20"/>
        </w:rPr>
        <w:t>Komisja Rewizyjna przeprowadza następujące rodzaje kontroli:</w:t>
      </w:r>
    </w:p>
    <w:p>
      <w:pPr>
        <w:pStyle w:val="Normal"/>
        <w:numPr>
          <w:ilvl w:val="1"/>
          <w:numId w:val="100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Kompleksowe - obejmujące całość działalności kontrolowanego podmiotu lub obszerny zespół działań tego podmiotu,</w:t>
      </w:r>
    </w:p>
    <w:p>
      <w:pPr>
        <w:pStyle w:val="Normal"/>
        <w:numPr>
          <w:ilvl w:val="1"/>
          <w:numId w:val="100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Problemowe - obejmujące wybrane zagadnienie lub zagadnienie z zakresu działalności kontrolowanego podmiotu, stanowiące  niewielki fragment w jego działalności,</w:t>
      </w:r>
    </w:p>
    <w:p>
      <w:pPr>
        <w:pStyle w:val="Normal"/>
        <w:numPr>
          <w:ilvl w:val="1"/>
          <w:numId w:val="100"/>
        </w:numPr>
        <w:suppressAutoHyphens w:val="true"/>
        <w:rPr/>
      </w:pPr>
      <w:r>
        <w:rPr>
          <w:bCs/>
          <w:sz w:val="20"/>
          <w:szCs w:val="20"/>
        </w:rPr>
        <w:t>Sprawdzające - podejmowane w celu ustalenia , czy wyniki poprzedniej kontroli zostały uwzględnione w toku postępowania danego podmiotu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9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Komisja przeprowadza kontrolę na podstawie rocznego planu kontroli zatwierdzonego przez radę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Komisja wykonuje kontrole nie objęte planem rocznym - po zatwierdzeniu przez radę - na wniosek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rmistrza - w zakresie kontroli jednostek organizacyjnych gmin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adnego,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nioski o powyższe kontrole kierowane są do przewodniczącego rady, który ma obowiązek przedstawić je radzie do zatwierdzenia na najbliższej sesji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Roczny plan kontroli, zawarty w planie pracy komisji</w:t>
      </w:r>
      <w:r>
        <w:rPr>
          <w:bCs/>
          <w:color w:val="000000"/>
          <w:sz w:val="20"/>
          <w:szCs w:val="20"/>
        </w:rPr>
        <w:t xml:space="preserve"> obejmuje: przedmiot, zakres  oraz wielkość ewentualnych wydatków na przeprowadzenie kontroli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czny plan kontroli przedkładany jest do wiadomości burmistrza.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 kontroli nie objętej planem przewodniczący Komisji Rewizyjnej zawiadamia kierownika jednostki organizacyjnej podlegającej kontroli na co najmniej na trzy dni przed przystąpieniem do czynności kontrolnych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dokonuje czynności kontrolnych poprzez zespoły kontrolujące.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kontrolujący rozpoczyna swe czynności w oparciu o imienne upoważnienie wystawione przez przewodniczącego rady.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isja Rewizyjna, za zgodą rady, może powoływać rzeczoznawców, ekspertów, biegłych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0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zewodniczący Komisji Rewizyjnej zawiadamia na piśmie kierownika kontrolowanej jednostki o terminie</w:t>
        <w:br/>
        <w:t>i zakresie kontroli.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czynności kontrolnych członkowie zespołu są zobowiązani do przedłożenia upoważnienia kierownikowi kontrolowanej jednostki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espół kontrolujący jest zobowiązany przeprowadzić kontrolę zgodnie z planem kontroli, zgodnie</w:t>
        <w:br/>
        <w:t>z zachowaniem tajemnicy służbowej i państwowej, a także w sposób nie utrudniający zwykłe funkcjonowanie jednostki.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zelkie nieprawidłowości utrudniające pracę komisji powinny być sygnalizowane przewodniczącemu rady.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espół kontrolujący ma prawo: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tępu do pomieszczeń,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glądu do dokumentów,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ezwania do złożenia przez pracowników jednostki kontrolowanej wyjaśnień na piśmie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rządzania odpisów i kopii wymaganych dokumentó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ierownik kontrolowanej jednostki zobowiązany jest do zapewnienia kontrolującym właściwych warunków lokalowych i technicznych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mowa okazania kontrolującym dokumentów bądź złożenia wyjaśnień wymaga pisemnego uzasadnienia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1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>
          <w:sz w:val="20"/>
          <w:szCs w:val="20"/>
        </w:rPr>
        <w:t xml:space="preserve">Po zakończeniu czynności kontrolnych zespół kontrolujący </w:t>
      </w:r>
      <w:r>
        <w:rPr>
          <w:bCs/>
          <w:sz w:val="20"/>
          <w:szCs w:val="20"/>
        </w:rPr>
        <w:t>w terminie 7 dni</w:t>
      </w:r>
      <w:r>
        <w:rPr>
          <w:sz w:val="20"/>
          <w:szCs w:val="20"/>
        </w:rPr>
        <w:t xml:space="preserve"> sporządza protokół pokontrolny zawierający: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osobowe składu zespołu kontrolującego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zanie miejsca, czasu i przedmiotu kontroli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pis stanu faktycznego stwierdzonego przez zespół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az stwierdzonych nieprawidłowości  z podaniem podstawy faktycznej  i prawnej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az dokumentów załączonych do protokołu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pisy członków zespołu,</w:t>
      </w:r>
    </w:p>
    <w:p>
      <w:pPr>
        <w:pStyle w:val="Normal"/>
        <w:numPr>
          <w:ilvl w:val="2"/>
          <w:numId w:val="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dnotacje o zapoznaniu kierownika jednostki kontrolowanej z treścią protokołu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rownik jednostki ma prawo zgłoszenia uwag co do treści protokołu oraz przebiegu kontroli prowadzonej przez zespół kontrolujący w terminie 3 dni od daty zapoznania się z protokołem. 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Uwagi Kierownika jednostki do protokołu zgłoszone w formie pisemnej, przekazywane są przewodniczącemu komisji</w:t>
        <w:br/>
        <w:t>i stanowią załącznik do protokołu kontrolnego.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poznaniu się z protokołem zespołu kontrolnego oraz uwagami Kierownika kontrolowanej jednostki Komisja Rewizyjna opracowuje projekt wniosków  </w:t>
      </w:r>
      <w:r>
        <w:rPr>
          <w:bCs/>
          <w:sz w:val="20"/>
          <w:szCs w:val="20"/>
        </w:rPr>
        <w:t>i zaleceń</w:t>
      </w:r>
      <w:r>
        <w:rPr>
          <w:sz w:val="20"/>
          <w:szCs w:val="20"/>
        </w:rPr>
        <w:t xml:space="preserve"> pokontrolnych </w:t>
      </w:r>
      <w:r>
        <w:rPr>
          <w:i/>
          <w:iCs/>
          <w:sz w:val="20"/>
          <w:szCs w:val="20"/>
        </w:rPr>
        <w:t>z</w:t>
      </w:r>
      <w:r>
        <w:rPr>
          <w:bCs/>
          <w:sz w:val="20"/>
          <w:szCs w:val="20"/>
        </w:rPr>
        <w:t>e wskazaniem terminu ich usunięcia.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yginały protokołów przechowywane są w dokumentach Komisji Rewizyjnej.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sz w:val="20"/>
          <w:szCs w:val="20"/>
        </w:rPr>
        <w:t xml:space="preserve">Odpisy protokołów wraz z wnioskami przekazywane są przewodniczącemu rady oraz Kierownikowi jednostki kontrolowanej, 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 xml:space="preserve"> w przypadku kontroli jednostki organizacyjnej także burmistrzowi.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 otrzymaniu protokołu kontroli przewodniczący rady na najbliższej sesji umieszcza w porządku obrad punkt dotyczący przyjęcia zaleceń pokontrolnych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bCs/>
          <w:sz w:val="20"/>
          <w:szCs w:val="20"/>
        </w:rPr>
        <w:t>Kierownik kontrolowanej jednostki ma obowiązek zawiadomić Komisję Rewizyjną o sposobie realizacji wniosków</w:t>
        <w:br/>
        <w:t>i zaleceń pokontrolnych w wyznaczonym terminie.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sz w:val="20"/>
          <w:szCs w:val="20"/>
        </w:rPr>
        <w:t>Jeśli w toku czynności zespołu kontrolującego zaistnieje podejrzenie o popełnieniu przestępstwa lub wykroczenia</w:t>
        <w:br/>
        <w:t xml:space="preserve">w jednostce kontrolowanej zespół przedstawia sprawę przewodniczącemu rady celem zawiadomienia organów ścigania. 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  IV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ni.</w:t>
      </w:r>
    </w:p>
    <w:p>
      <w:pPr>
        <w:pStyle w:val="Heading1"/>
        <w:keepNext w:val="tru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suppressAutoHyphens w:val="true"/>
        <w:jc w:val="both"/>
        <w:rPr>
          <w:b/>
          <w:b/>
          <w:bCs/>
        </w:rPr>
      </w:pPr>
      <w:r>
        <w:rPr>
          <w:b/>
          <w:color w:val="000000"/>
        </w:rPr>
        <w:t>Rozdział 1:  Prawa i obowiązki r</w:t>
      </w:r>
      <w:r>
        <w:rPr>
          <w:b/>
          <w:bCs/>
        </w:rPr>
        <w:t>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2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wa i obowiązki radnych określa ustawa ustrojow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sz w:val="20"/>
          <w:szCs w:val="20"/>
        </w:rPr>
        <w:t>W szczególności radny reprezentuje wyborców, utrzymuje stałą więź z mieszkańcami gminy, przyjmuje zgłaszane postulaty i przedstawia je organom gminy do rozpatrz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ny może realizować swoje obowiązki poprzez: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izowanie spotkań z wyborcami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yżury w siedzibie rady lub budynkach użyteczności publicznej w terminie podanym do publicznej wiadomości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formowanie mieszkańców o stanie gminy i swojej działalności w radzie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nsultowanie spraw wnoszonych pod obrady sesji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pagowanie zamierzeń i dokonań rady,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>
          <w:sz w:val="20"/>
          <w:szCs w:val="20"/>
        </w:rPr>
        <w:t>przyjmowanie postulatów, wniosków oraz skarg mieszkańców gminy,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półdziałanie z organami jednostek pomocniczych.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ny wykonując swój mandat powinien kierować się wyłącznie dobrem gminy i jej mieszkańców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3</w:t>
      </w:r>
    </w:p>
    <w:p>
      <w:pPr>
        <w:pStyle w:val="Normal"/>
        <w:numPr>
          <w:ilvl w:val="1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wą obecność na sesjach i posiedzeniach komisji radny potwierdza na liście obecności.</w:t>
      </w:r>
    </w:p>
    <w:p>
      <w:pPr>
        <w:pStyle w:val="Normal"/>
        <w:numPr>
          <w:ilvl w:val="1"/>
          <w:numId w:val="55"/>
        </w:numPr>
        <w:suppressAutoHyphens w:val="true"/>
        <w:jc w:val="both"/>
        <w:rPr/>
      </w:pPr>
      <w:r>
        <w:rPr>
          <w:sz w:val="20"/>
          <w:szCs w:val="20"/>
        </w:rPr>
        <w:t xml:space="preserve">W razie niemożności wzięcia udziału w sesji lub w posiedzeniu komisji, radny jest obowiązany usprawiedliwić swa nieobecność odpowiednio przed przewodniczącym rady lub przewodniczącemu </w:t>
      </w:r>
      <w:r>
        <w:rPr>
          <w:bCs/>
          <w:sz w:val="20"/>
          <w:szCs w:val="20"/>
        </w:rPr>
        <w:t>komisji nie później niż 7 dni  po  zakończeniu sesji lub posiedzenia komisji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4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ni maja prawo zgłaszać interpelacje i zapytania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elacje radny składa w sprawach o zasadniczym znaczeniu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pelację składa się na piśmie </w:t>
      </w:r>
      <w:r>
        <w:rPr>
          <w:bCs/>
          <w:color w:val="000000"/>
          <w:sz w:val="20"/>
          <w:szCs w:val="20"/>
        </w:rPr>
        <w:t>przewodniczącemu rady, który bezzwłocznie przekazuje je adresatow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elacja powinna zawierać krótkie przedstawienie stanu faktycznego oraz wynikające z tego pytania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edź na interpelacje jest udzielana pisemnie, nie później niż w terminie 14 dni od dnia otrzymania jej przez adresata interpelacji. 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zewodniczący rady informuje radnych o złożonych interpelacjach i odpowiedziach na nie,  na najbliższej sesji rady,</w:t>
        <w:br/>
        <w:t>w ramach punktu odpowiedzi na wnioski i zapytania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adny może żądać, aby odpowiedź na interpelację stała się przedmiotem dyskusji na najbliższej sesji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ytania radny składa w sprawach bieżących o mniejszej randze. 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pytania formułowane są ustnie na sesji lub posiedzeniu komisji.</w:t>
      </w:r>
    </w:p>
    <w:p>
      <w:pPr>
        <w:pStyle w:val="Normal"/>
        <w:numPr>
          <w:ilvl w:val="2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 na zapytania udziela się niezwłocznie w formie ustnej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75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</w:rPr>
        <w:t xml:space="preserve">W przypadku wniosku pracodawcy zatrudniającego radnego o rozwiązanie z nim stosunku pracy, rada, przed podjęciem uchwały w tym przedmiocie, ma obowiązek umożliwić radnemu złożenie wyjaśnień. 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color w:val="000000"/>
        </w:rPr>
        <w:t>Rozdział 2:  K</w:t>
      </w:r>
      <w:r>
        <w:rPr>
          <w:b/>
          <w:bCs/>
        </w:rPr>
        <w:t>luby radnych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76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Radni mogą tworzyć Kluby Radnych, określone dalej jako "Kluby", według kryteriów przez siebie przyjętych.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Przynależność radnych do Klubu jest dobrowolna.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Przewodniczący rady prowadzi rejestr Klubów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77</w:t>
      </w:r>
    </w:p>
    <w:p>
      <w:pPr>
        <w:pStyle w:val="Normal"/>
        <w:numPr>
          <w:ilvl w:val="1"/>
          <w:numId w:val="91"/>
        </w:numPr>
        <w:rPr/>
      </w:pPr>
      <w:r>
        <w:rPr>
          <w:sz w:val="20"/>
          <w:szCs w:val="20"/>
        </w:rPr>
        <w:t>Warunkiem utworzenia Klubu jest zadeklarowanie w nim udziału, przez co najmniej 3 radnych.</w:t>
      </w:r>
    </w:p>
    <w:p>
      <w:pPr>
        <w:pStyle w:val="Normal"/>
        <w:numPr>
          <w:ilvl w:val="1"/>
          <w:numId w:val="91"/>
        </w:numPr>
        <w:rPr/>
      </w:pPr>
      <w:r>
        <w:rPr>
          <w:sz w:val="20"/>
          <w:szCs w:val="20"/>
        </w:rPr>
        <w:t>Powstanie Klubu musi zostać zgłoszone przewodniczącemu rady w terminie 7 dni od daty zebrania założycielskiego.</w:t>
      </w:r>
    </w:p>
    <w:p>
      <w:pPr>
        <w:pStyle w:val="Normal"/>
        <w:numPr>
          <w:ilvl w:val="1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W zgłoszeniu podaje się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zwę Klubu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stę członków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mię i nazwisko przewodniczącego Klubu.</w:t>
      </w:r>
    </w:p>
    <w:p>
      <w:pPr>
        <w:pStyle w:val="Normal"/>
        <w:numPr>
          <w:ilvl w:val="0"/>
          <w:numId w:val="91"/>
        </w:numPr>
        <w:rPr/>
      </w:pPr>
      <w:r>
        <w:rPr>
          <w:sz w:val="20"/>
          <w:szCs w:val="20"/>
        </w:rPr>
        <w:t>W razie zmiany składu osobowego Klubu lub jego rozwiązania przewodniczący Klubu jest obowiązany do niezwłocznego poinformowania o tym przewodniczącego rady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78</w:t>
      </w:r>
    </w:p>
    <w:p>
      <w:pPr>
        <w:pStyle w:val="Normal"/>
        <w:numPr>
          <w:ilvl w:val="1"/>
          <w:numId w:val="91"/>
        </w:numPr>
        <w:rPr/>
      </w:pPr>
      <w:r>
        <w:rPr>
          <w:sz w:val="20"/>
          <w:szCs w:val="20"/>
        </w:rPr>
        <w:t>Kluby działają przez okres kadencji rady (upływ kadencji rady jest równoznaczny z rozwiązaniem Klubów).</w:t>
      </w:r>
    </w:p>
    <w:p>
      <w:pPr>
        <w:pStyle w:val="Normal"/>
        <w:numPr>
          <w:ilvl w:val="1"/>
          <w:numId w:val="91"/>
        </w:numPr>
        <w:rPr/>
      </w:pPr>
      <w:r>
        <w:rPr>
          <w:sz w:val="20"/>
          <w:szCs w:val="20"/>
        </w:rPr>
        <w:t>Kluby mogą ulegać wcześniejszemu rozwiązaniu na mocy uchwał ich członków, podejmowanych bezwzględną większością w obecności, co najmniej połowy członków Klubu.</w:t>
      </w:r>
    </w:p>
    <w:p>
      <w:pPr>
        <w:pStyle w:val="Normal"/>
        <w:numPr>
          <w:ilvl w:val="1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Kluby podlegają samoistnemu rozwiązaniu, gdy liczba ich członków spadnie poniżej trzech.</w:t>
      </w:r>
    </w:p>
    <w:p>
      <w:pPr>
        <w:pStyle w:val="Normal"/>
        <w:numPr>
          <w:ilvl w:val="1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W przypadku rozwiązania Klubu przewodniczący rady wykreśla go z rejestru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79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Prace Klubów organizują przewodniczący Klubów, wybierani przez członków Klubu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80</w:t>
      </w:r>
    </w:p>
    <w:p>
      <w:pPr>
        <w:pStyle w:val="Normal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Kluby mogą uchwalić własne regulaminy.</w:t>
      </w:r>
    </w:p>
    <w:p>
      <w:pPr>
        <w:pStyle w:val="Normal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Regulaminy Klubów nie mogą być sprzeczne ze Statutem Miasta.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  <w:szCs w:val="20"/>
        </w:rPr>
        <w:t>Przewodniczący Klubów zobowiązani są do niezwłocznego przedkładania regulaminów Klubów oraz zmian w tych regulaminach przewodniczącemu rady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81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Klubom przysługuje uprawnienie wyznaczenia przedstawicieli do Komisji Rewizyjnej rady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82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Kluby mogą przedstawiać na sesji rady uzgodnione wcześniej stanowisko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§ 83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Burmistrz zapewni Klubom warunki organizacyjne niezbędne dla ich funkcjonowania.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 V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i pracownicy samorządowi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Rozdział 1:  </w:t>
      </w:r>
      <w:r>
        <w:rPr>
          <w:b/>
          <w:bCs/>
        </w:rPr>
        <w:t>Organizacja i tryb pracy burmistrza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84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 sprawuje władzę wykonawczą przy pomoc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ępcy burmistrza,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ekretarza,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karbnika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85</w:t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2"/>
        </w:numPr>
        <w:suppressAutoHyphens w:val="true"/>
        <w:jc w:val="both"/>
        <w:rPr/>
      </w:pPr>
      <w:r>
        <w:rPr>
          <w:sz w:val="20"/>
          <w:szCs w:val="20"/>
        </w:rPr>
        <w:t>W celu wykonywania zadań i kompetencji przewidzianych w ustawach i w statucie burmistrz może wyznaczyć zastępcy burmistrza, sekretarzowi, skarbnikowi oraz innym pracownikom zakres spraw w których będą działać</w:t>
        <w:br/>
        <w:t>z upoważnienia burmistrza.</w:t>
      </w:r>
    </w:p>
    <w:p>
      <w:pPr>
        <w:pStyle w:val="Normal"/>
        <w:numPr>
          <w:ilvl w:val="6"/>
          <w:numId w:val="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poważnienia udzielane są na piśmie i gromadzone we właściwym rejestrze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86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ując przypisane w ustawach i statucie kompetencje i zadania burmistrz rozpatruje sprawy i podejmuje rozstrzygnięcia w formi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rządzeń,</w:t>
      </w:r>
    </w:p>
    <w:p>
      <w:pPr>
        <w:pStyle w:val="Normal"/>
        <w:numPr>
          <w:ilvl w:val="0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yspozycji,</w:t>
      </w:r>
    </w:p>
    <w:p>
      <w:pPr>
        <w:pStyle w:val="Normal"/>
        <w:numPr>
          <w:ilvl w:val="0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ecyzji administracyjnych i postanowień administracyjnych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87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rządzenia burmistrz wydaje w sprawa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dy ustawa ustrojowa lub właściwe przepisy tak stanowią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jętych zakresem nadzoru regionalnej izby obrachunk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nych niż wymienione w pkt. a i b z zakresu administracji publicznej adresowanej do konkretnego adresata i nie mających jednorazowego zastosowania,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rządzenia mają postać odrębnych dokumentów, które zawierają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umer,</w:t>
      </w:r>
    </w:p>
    <w:p>
      <w:pPr>
        <w:pStyle w:val="Normal"/>
        <w:numPr>
          <w:ilvl w:val="0"/>
          <w:numId w:val="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tę,</w:t>
      </w:r>
    </w:p>
    <w:p>
      <w:pPr>
        <w:pStyle w:val="Normal"/>
        <w:numPr>
          <w:ilvl w:val="0"/>
          <w:numId w:val="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zanie podstawy prawnej,</w:t>
      </w:r>
    </w:p>
    <w:p>
      <w:pPr>
        <w:pStyle w:val="Normal"/>
        <w:numPr>
          <w:ilvl w:val="0"/>
          <w:numId w:val="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kreślenie przedmiotu,</w:t>
      </w:r>
    </w:p>
    <w:p>
      <w:pPr>
        <w:pStyle w:val="Normal"/>
        <w:numPr>
          <w:ilvl w:val="0"/>
          <w:numId w:val="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zanie podmiotów zobowiązanych do wykonania.</w:t>
      </w:r>
    </w:p>
    <w:p>
      <w:pPr>
        <w:pStyle w:val="Normal"/>
        <w:numPr>
          <w:ilvl w:val="0"/>
          <w:numId w:val="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ta wejścia w życie.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sz w:val="20"/>
          <w:szCs w:val="20"/>
        </w:rPr>
        <w:t>Zarządzenia gromadzone są we właściwym rejestrze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88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yspozycje burmistrz wydaje rozstrzygając o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obie załatwienia sprawy,</w:t>
      </w:r>
    </w:p>
    <w:p>
      <w:pPr>
        <w:pStyle w:val="Normal"/>
        <w:numPr>
          <w:ilvl w:val="0"/>
          <w:numId w:val="7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erminie załatwienia sprawy,</w:t>
      </w:r>
    </w:p>
    <w:p>
      <w:pPr>
        <w:pStyle w:val="Normal"/>
        <w:numPr>
          <w:ilvl w:val="0"/>
          <w:numId w:val="7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probaty załatwienia sprawy.</w:t>
      </w:r>
    </w:p>
    <w:p>
      <w:pPr>
        <w:pStyle w:val="Normal"/>
        <w:numPr>
          <w:ilvl w:val="0"/>
          <w:numId w:val="75"/>
        </w:numPr>
        <w:suppressAutoHyphens w:val="true"/>
        <w:jc w:val="both"/>
        <w:rPr/>
      </w:pPr>
      <w:r>
        <w:rPr>
          <w:sz w:val="20"/>
          <w:szCs w:val="20"/>
        </w:rPr>
        <w:t>Dyspozycje mają postać odręcznych paraf, podpisów, adnotacji na dokumentach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§ 89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ecyzje administracyjne są wydawane zgodnie z właściwymi przepisami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 wykonuje zadania przy pomocy urzędu miasta i gminy, który działa w oparciu o regulamin organizacyjny ustalony przez burmistrza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1</w:t>
      </w:r>
    </w:p>
    <w:p>
      <w:pPr>
        <w:pStyle w:val="Normal"/>
        <w:numPr>
          <w:ilvl w:val="0"/>
          <w:numId w:val="48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Burmistrz  lub osoba przez niego wskazana uczestniczy z urzędu w sesjach rady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misje mogą żądać obecności burmistrz na posiedzeniach komisji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 podaje do publicznej wiadomości godziny urzędowania, w których przyjmuje interesantów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color w:val="000000"/>
        </w:rPr>
        <w:t xml:space="preserve">Rozdział 2: </w:t>
      </w:r>
      <w:r>
        <w:rPr>
          <w:b/>
          <w:bCs/>
        </w:rPr>
        <w:t xml:space="preserve">Zasady dokonywania okresowych ocen kwalifikacyjnych pracowników </w:t>
        <w:br/>
        <w:t xml:space="preserve">                           samorządowych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2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racownik samorządowy zatrudniony na stanowisku urzędniczym podlega okresowym ocenom kwalifikacyjnym zgodnie</w:t>
        <w:br/>
        <w:t>z ustawą o pracownikach samorządowych z dnia 22.03.1990r (tekst jednolity Dz. U. z 2001, nr 142, poz. 1593</w:t>
        <w:br/>
        <w:t>z późniejszymi zmianami)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 VI.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dostępu do dokumentów i korzystania z nich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3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Działalność organów gminy jest jawna, co oznacza prawo mieszkańców do dostępu do informacji publicznej w tym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zyskiwania informacji,</w:t>
      </w:r>
    </w:p>
    <w:p>
      <w:pPr>
        <w:pStyle w:val="Normal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tępu na sesje rady</w:t>
      </w:r>
    </w:p>
    <w:p>
      <w:pPr>
        <w:pStyle w:val="Normal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tępu na posiedzenia komisji rady ,</w:t>
      </w:r>
    </w:p>
    <w:p>
      <w:pPr>
        <w:pStyle w:val="Normal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glądu do dokumentów dotyczących wykonywania zadań publicznych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Uprawnionym do dostępu do informacji publicznej jest każdy zainteresowany bez potrzeby wykazywania interesu faktycznego lub prawnego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 Dokumenty publiczne są jawne z wyłączeniem tych, co do których wyłączenie jawności wynika z ustawy.</w:t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waga! Wyłączenia dotyczą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dokumentów zawierających informacje niejawne w rozumieniu ustawy z dnia 22 stycznia 1999r. o ochronie informacji niejawnych (Dz. U. Nr 11, poz. 95 ze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dokumentów zawierających informacje objęte tajemnicą skarbową w rozumieniu ustawy z dnia 29 sierpnia 1997r. ordynacja podatkowa (Dz. U. Nr 137, poz. 926 ze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dokumentów zawierających informacje objęte tajemnicą statystyczną w rozumieniu ustawy z dnia 29 czerwca 1995r. o statystyce publicznej (Dz. U. Nr 88, poz. 439 ze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dokumentów zawierających informacje objęte tajemnicą bankową w rozumieniu ustawy z dnia 29 sierpnia 1997r. prawo bankowe (Dz. U. Nr 140, poz. 939 ze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/>
      </w:pPr>
      <w:r>
        <w:rPr>
          <w:sz w:val="20"/>
          <w:szCs w:val="20"/>
        </w:rPr>
        <w:t>e)</w:t>
        <w:tab/>
        <w:t>dokumentów objętych ochroną zbiorów danych osobowych w rozumieniu ustawy z dnia 29 sierpnia 1997r. o ochronie danych osobowych (Dz. U. Nr 133, poz. 883 ze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dokumentów mogących naruszyć dobra osobiste osób fizycznych lub prawnych w rozumieniu art. 23 i 24 ustawy - kodeks cywilny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/>
      </w:pPr>
      <w:r>
        <w:rPr>
          <w:sz w:val="20"/>
          <w:szCs w:val="20"/>
        </w:rPr>
        <w:t>g)</w:t>
        <w:tab/>
        <w:t>dokumentów zawierających informacje objęte tajemnicą postępowania o udzielenie zamówienia publicznego (art. 25 ust. 2, art. 27 ustawy z dnia 29 stycznia 2004 prawo zamówień publicznych Dz. U. Nr 19, poz.177</w:t>
        <w:br/>
        <w:t xml:space="preserve"> z późniejszymi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/>
      </w:pPr>
      <w:r>
        <w:rPr>
          <w:sz w:val="20"/>
          <w:szCs w:val="20"/>
        </w:rPr>
        <w:t>h)</w:t>
        <w:tab/>
        <w:t>dokumentów zawierających informacje objęte tajemnicą pomocy społecznej (art. 36 ustawy z 12 marca 2004r.</w:t>
        <w:br/>
        <w:t>o pomocy społecznej - Dz. U. Nr 64, poz. 593 z późniejszymi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dokumentów zawierających informacje objęte tajemnicą przedsiębiorstwa (art. 11 ust. 4 ustawy z 16 kwietnia 1993r. o zwalczaniu nieuczciwej konkurencji Dz. U. Nr 47, poz. 211 z późniejszymi zmianami),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273"/>
        <w:jc w:val="both"/>
        <w:rPr>
          <w:sz w:val="20"/>
          <w:szCs w:val="20"/>
        </w:rPr>
      </w:pPr>
      <w:r>
        <w:rPr>
          <w:sz w:val="20"/>
          <w:szCs w:val="20"/>
        </w:rPr>
        <w:t>j)</w:t>
        <w:tab/>
        <w:t>innych dokumentów, o ile przepis ustawy przewiduje ograniczenie ich jawności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4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entem informacji publicznych jest Sekretarz Gminy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zkańcom udostępnia się następujące rodzaje dokumentów: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z prac organów gminy, a w szczególności: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tokoły z sesji po ich formalnym przyjęciu,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tokoły z posiedzeń komisji, w tym Komisji Rewizyjnej,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 uchwał rady  i zarządzeń burmistrza,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 xml:space="preserve">uchwały rady 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zarządzenia burmistrza,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okumenty organów nadzoru i kontroli nad gminą, oraz związane z wykonywaniem zadań publicznych,(akty nadzoru, protokoły kontroli RIO, NIK, UKS i innych instytucji).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6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Z dokumentów  wymienionych w  § 95  mieszkańcy  mogą sporządzać notatki, odpisy i wyciągi,    fotografować je lub kopiować.</w:t>
      </w:r>
    </w:p>
    <w:p>
      <w:pPr>
        <w:pStyle w:val="Normal"/>
        <w:numPr>
          <w:ilvl w:val="0"/>
          <w:numId w:val="78"/>
        </w:numPr>
        <w:rPr/>
      </w:pPr>
      <w:r>
        <w:rPr>
          <w:sz w:val="20"/>
          <w:szCs w:val="20"/>
        </w:rPr>
        <w:t>Sporządzanie kserokopii następuje wg zasad  obowiązujących w Urzędzie.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Realizacja uprawnień określonych w ust.1 może się odbywać wyłącznie w Urzędzie i w obecności pracownika Urzędu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  VII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</w:t>
      </w:r>
      <w:r>
        <w:rPr>
          <w:b/>
          <w:bCs/>
          <w:sz w:val="28"/>
          <w:szCs w:val="28"/>
        </w:rPr>
        <w:t>prawnienia jednostki pomocniczej do prowadzenia gospodarki finansowej</w:t>
        <w:br/>
        <w:t>w ramach budżetu gminy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7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dnostki pomocnicze nie tworzą własnych budżetów lecz prowadzą gospodarkę finansową w ramach budżetu gminy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y wykonawcze jednostek pomocniczych zgodnie z obowiązującą procedurą uchwalania budżetu składają wnioski budżetowe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nioski przedstawiają zakres i rodzaj zadań, które jednostka pomocnicza chce realizować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rmistrz gminy sporządzając projekt budżetu gminy koryguje, zatwierdza lub odmawia zatwierdzenia wniosków budżetowych jednostek pomocniczych.</w:t>
      </w:r>
    </w:p>
    <w:p>
      <w:pPr>
        <w:pStyle w:val="Heading1"/>
        <w:keepNext w:val="tru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DZIAŁ   VII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8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statutem zastosowanie ma ustawa ustrojowa i właściwe przepisy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§ 99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a postanowień statutu następuje w trybie właściwym dla jego uchwalenia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43445" cy="575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7775</wp:posOffset>
                </wp:positionH>
                <wp:positionV relativeFrom="paragraph">
                  <wp:posOffset>2907665</wp:posOffset>
                </wp:positionV>
                <wp:extent cx="32092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lna powierzchnia gminy wynosi 8182 h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 poszczególnych Osiedli i Sołec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siedle Północ i Południe – 1601 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 tym 488 ha Lasy Państw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łectwo Marcinków - 465 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 tym 25 ha Lasy Państw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łectwo Parszów – 2385 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 tym 1549 Lasy Państw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ołectwo Rataje – 3100 h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 tym 2776 Lasy Państw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łectwo Węglów – 88 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łectwo Wielka Wieś – 542 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 tym 9 ha Lasy Państwo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228.9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ólna powierzchnia gminy wynosi 8182 h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tym poszczególnych Osiedli i Sołec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siedle Północ i Południe – 1601 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 tym 488 ha Lasy Państwow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łectwo Marcinków - 465 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 tym 25 ha Lasy Państwow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łectwo Parszów – 2385 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 tym 1549 Lasy Państwow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ołectwo Rataje – 3100 ha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 tym 2776 Lasy Państwow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łectwo Węglów – 88 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łectwo Wielka Wieś – 542 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 tym 9 ha Lasy Państw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797810</wp:posOffset>
                </wp:positionV>
                <wp:extent cx="1371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Y PAŃSTW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0.3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Y PAŃST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371221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Y PAŃSTW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2.3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Y PAŃST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3420</wp:posOffset>
                </wp:positionH>
                <wp:positionV relativeFrom="paragraph">
                  <wp:posOffset>1654810</wp:posOffset>
                </wp:positionV>
                <wp:extent cx="1371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Y PAŃSTW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0.3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Y PAŃST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168910</wp:posOffset>
                </wp:positionV>
                <wp:extent cx="24003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2 HERB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4420" cy="4295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używania oraz szczegółowy wygląd i proporcje herbu określa uchwała nr XVII/100/91 z dnia 16 sierpnia 1991 w sprawie herbu Gminy Wąchock, w szczególności § 2, ust 1,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§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 powszechnie  wiążący uznaje  się herb gminy Wąchock o następującym rysunku graficzno - kolorystycznym:</w:t>
      </w:r>
    </w:p>
    <w:p>
      <w:pPr>
        <w:pStyle w:val="Normal"/>
        <w:widowControl/>
        <w:numPr>
          <w:ilvl w:val="0"/>
          <w:numId w:val="9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ysunek  graficzny herbu:</w:t>
      </w:r>
    </w:p>
    <w:p>
      <w:pPr>
        <w:pStyle w:val="Normal"/>
        <w:widowControl/>
        <w:numPr>
          <w:ilvl w:val="1"/>
          <w:numId w:val="9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arcza herbu w kształcie prostokąta o dolnych krawędziach wydłużonych po środku  w dół,  U podstaw baszta z kamienia na której   wzniesione  są  trzy wieżyczki rozmieszczone  w sposób symetryczny z których środkowa jest  wyższa o głowicę wieżyczki,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kolorystyka herbu:</w:t>
      </w:r>
    </w:p>
    <w:p>
      <w:pPr>
        <w:pStyle w:val="Normal"/>
        <w:widowControl/>
        <w:numPr>
          <w:ilvl w:val="1"/>
          <w:numId w:val="9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oczka </w:t>
      </w:r>
      <w:r>
        <w:rPr>
          <w:color w:val="000000"/>
          <w:sz w:val="28"/>
          <w:szCs w:val="28"/>
        </w:rPr>
        <w:t>tarczy herbu koloru czarnego, tło tarczy herbu jest białe,  koloru cegły czerwonej palonej są:  baszta i wieżyczki,  a fugi kamienne czarne,…”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WYKAZ ZWIĄZKÓW, POROZUMIEŃ MIĘDZYGMINNYCH, STOWARZYSZEŃ I</w:t>
      </w:r>
      <w:r>
        <w:rPr/>
        <w:t xml:space="preserve"> </w:t>
      </w:r>
      <w:r>
        <w:rPr>
          <w:color w:val="000000"/>
        </w:rPr>
        <w:t>SPÓŁEK, DO KTÓRYCH GMINA WĄCHOCK NALEŻ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. Międzygminny Związek Wodociągów i Kanalizacji w Starachowicach</w:t>
      </w:r>
    </w:p>
    <w:p>
      <w:pPr>
        <w:pStyle w:val="Normal"/>
        <w:shd w:fill="FFFFFF" w:val="clear"/>
        <w:rPr/>
      </w:pPr>
      <w:r>
        <w:rPr>
          <w:color w:val="000000"/>
        </w:rPr>
        <w:t>2. Przedsiębiorstwo Wodociągów i Kanalizacji Spółka z o. o. w Starachowic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Stowarzyszenie Związek Miast i Gmin Regionu Świętokrzyskiego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WYKAZ GMINNYCH JEDNOSTEK ORGANIZACYJ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Miejsko-Gminna Biblioteka Publiczna w Wąchocku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Miejsko-Gminny Ośrodek Kultury w Wąchock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Miejsko Gminny Ośrodek Pomocy Społecznej w Wąchock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Szkoła Podstawowa w Wielkiej Wsi</w:t>
      </w:r>
    </w:p>
    <w:p>
      <w:pPr>
        <w:pStyle w:val="Normal"/>
        <w:shd w:fill="FFFFFF" w:val="clear"/>
        <w:rPr/>
      </w:pPr>
      <w:r>
        <w:rPr>
          <w:color w:val="000000"/>
        </w:rPr>
        <w:t>5. Szkoła Podstawowa w Parszow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Zespół Placówek Oświatowych w Wąchocku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>Gimnazjum Publiczne w Wąchocku</w:t>
      </w:r>
    </w:p>
    <w:p>
      <w:pPr>
        <w:pStyle w:val="Normal"/>
        <w:rPr>
          <w:color w:val="000000"/>
        </w:rPr>
      </w:pPr>
      <w:r>
        <w:rPr>
          <w:color w:val="000000"/>
        </w:rPr>
        <w:t>8. Samorządowy Zakład Opieki Zdrowotnej w Wąchocku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."/>
      <w:lvlJc w:val="left"/>
      <w:pPr>
        <w:tabs>
          <w:tab w:val="num" w:pos="908"/>
        </w:tabs>
        <w:ind w:left="908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9:00Z</dcterms:created>
  <dc:creator>Burmistrz</dc:creator>
  <dc:description/>
  <cp:keywords/>
  <dc:language>en-US</dc:language>
  <cp:lastModifiedBy>krzychu</cp:lastModifiedBy>
  <cp:lastPrinted>2007-03-16T10:44:00Z</cp:lastPrinted>
  <dcterms:modified xsi:type="dcterms:W3CDTF">2007-03-16T10:04:00Z</dcterms:modified>
  <cp:revision>4</cp:revision>
  <dc:subject/>
  <dc:title>CZĘŚĆ  I</dc:title>
</cp:coreProperties>
</file>