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00" w:dyaOrig="1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19.25pt;width:666pt;height:5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5267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-6675120</wp:posOffset>
                </wp:positionV>
                <wp:extent cx="3543300" cy="148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APA PRZEGLĄDO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MINY WĄCHO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Z PODZIAŁEM NA OSIED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SOŁECT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525.6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MAPA PRZEGLĄDOWA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MINY WĄCHO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Z PODZIAŁEM NA OSIEDLA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SOŁE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-244602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92.6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-324612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55.6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0</wp:posOffset>
                </wp:positionH>
                <wp:positionV relativeFrom="paragraph">
                  <wp:posOffset>-461772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3.6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-6789420</wp:posOffset>
                </wp:positionV>
                <wp:extent cx="17145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534.6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4705</wp:posOffset>
                </wp:positionH>
                <wp:positionV relativeFrom="paragraph">
                  <wp:posOffset>-3084195</wp:posOffset>
                </wp:positionV>
                <wp:extent cx="2752090" cy="3129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Ogólna powierzchnia gminy wynosi 8185 h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 tym poszczególnych Osiedli i Sołectw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osiedle Południe i Północ - 1602 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 tym 488 ha Lasy Państwow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sołectwo Marcinków – 466 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 tym 25 ha Lasy Państwow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sołectwo Parszów – 2384 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 tym 1549 ha Lasy Państwow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sołectwo Rataje – 3102 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 tym 2776 Lasy Państwow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sołectwo Węglów – 88 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sołectwo Wielka Wieś – 543 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 tym 9 ha Lasy Państw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6.45pt;mso-wrap-distance-left:9.05pt;mso-wrap-distance-right:9.05pt;mso-wrap-distance-top:0pt;mso-wrap-distance-bottom:0pt;margin-top:-242.85pt;mso-position-vertical-relative:text;margin-left:56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Ogólna powierzchnia gminy wynosi 8185 ha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 tym poszczególnych Osiedli i Sołectw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osiedle Południe i Północ - 1602 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w tym 488 ha Lasy Państwow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sołectwo Marcinków – 466 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w tym 25 ha Lasy Państwow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sołectwo Parszów – 2384 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w tym 1549 ha Lasy Państwow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sołectwo Rataje – 3102 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w tym 2776 Lasy Państwow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sołectwo Węglów – 88 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sołectwo Wielka Wieś – 543 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w tym 9 ha Lasy Państw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5:00Z</dcterms:created>
  <dc:creator>LSK</dc:creator>
  <dc:description>Shankar's Birthday falls on 25th July.  Don't Forget to wish him</dc:description>
  <cp:keywords>Birthday</cp:keywords>
  <dc:language>en-US</dc:language>
  <cp:lastModifiedBy>Konrad Borek</cp:lastModifiedBy>
  <cp:lastPrinted>2019-01-23T07:45:00Z</cp:lastPrinted>
  <dcterms:modified xsi:type="dcterms:W3CDTF">2019-01-23T06:45:00Z</dcterms:modified>
  <cp:revision>3</cp:revision>
  <dc:subject>Birthday</dc:subject>
  <dc:title>Are You suprised ?</dc:title>
</cp:coreProperties>
</file>