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2 HERB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346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używania oraz szczegółowy wygląd i proporcje herbu określa uchwała nr XVII/100/91 z dnia 16 sierpnia 1991 w sprawie herbu Gminy Wąchock, w szczególności § 2, ust 1,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 powszechnie  wiążący uznaje  się herb gminy Wąchock o następującym rysunku graficzno - kolorystycznym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ysunek  graficzny herbu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arcza herbu w kształcie prostokąta o dolnych krawędziach wydłużonych po środku  w dół,  U podstaw baszta z kamienia na której   wzniesione  są  trzy wieżyczki rozmieszczone  w sposób symetryczny z których środkowa jest  wyższa o głowicę wieżyczki,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olorystyka herbu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otoczka </w:t>
      </w:r>
      <w:r>
        <w:rPr>
          <w:color w:val="000000"/>
          <w:sz w:val="28"/>
          <w:szCs w:val="28"/>
        </w:rPr>
        <w:t>tarczy herbu koloru czarnego, tło tarczy herbu jest białe,  koloru cegły czerwonej palonej są:  baszta i wieżyczki,  a fugi kamienne czarne,…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9"/>
        </w:tabs>
        <w:ind w:left="619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7:00Z</dcterms:created>
  <dc:creator>krzychu</dc:creator>
  <dc:description/>
  <cp:keywords/>
  <dc:language>en-US</dc:language>
  <cp:lastModifiedBy>Konrad Borek</cp:lastModifiedBy>
  <cp:lastPrinted>2019-01-23T14:03:00Z</cp:lastPrinted>
  <dcterms:modified xsi:type="dcterms:W3CDTF">2019-01-23T13:05:00Z</dcterms:modified>
  <cp:revision>4</cp:revision>
  <dc:subject/>
  <dc:title>Herb gminy jest fragmentem muru z trzema wierzchołkami</dc:title>
</cp:coreProperties>
</file>