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ZAŁĄCZNIK NR 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WYKAZ JEDNOSTEK ORGANIZACYJNYCH POPORĄDKOWANYCH RADZIE MIEJSKIEJ W WĄCHOCKU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Miejsko Gminny Ośrodek Pomocy Społecznej w Wąchocku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color w:val="000000"/>
        </w:rPr>
        <w:t>Szkoła Podstawowa w Parszowie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Szkoła Podstawowa w Wielkiej Wsi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Zespół Placówek Oświatowych w Wąchocku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Miejsko-Gminna Biblioteka Publiczna w Wąchocku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Miejsko-Gminny Ośrodek Kultury w Wąchocku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Samorządowy Zakład Opieki Zdrowotnej w Wąchocku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9:00Z</dcterms:created>
  <dc:creator>krzychu</dc:creator>
  <dc:description/>
  <cp:keywords/>
  <dc:language>en-US</dc:language>
  <cp:lastModifiedBy>Konrad Borek</cp:lastModifiedBy>
  <cp:lastPrinted>2019-01-23T10:04:00Z</cp:lastPrinted>
  <dcterms:modified xsi:type="dcterms:W3CDTF">2019-01-23T09:15:00Z</dcterms:modified>
  <cp:revision>5</cp:revision>
  <dc:subject/>
  <dc:title>ZAŁĄCZNIK NR 4</dc:title>
</cp:coreProperties>
</file>