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ZAŁĄCZNIK NR 4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WYKAZ GMINNYCH JEDNOSTEK ORGANIZACYJNYCH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Miejsko-Gminna Biblioteka Publiczna w Wąchocku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2. </w:t>
      </w:r>
      <w:r>
        <w:rPr>
          <w:color w:val="000000"/>
        </w:rPr>
        <w:t>Miejsko-Gminny Ośrodek Kultury w Wąchocku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Miejsko Gminny Ośrodek Pomocy Społecznej w Wąchocku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Szkoła Podstawowa w Wielkiej Wsi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Szkoła Podstawowa w Parszowie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6. Zespół Placówek Oświatowych w Wąchocku 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7. </w:t>
      </w:r>
      <w:r>
        <w:rPr>
          <w:color w:val="000000"/>
        </w:rPr>
        <w:t>Gimnazjum Publiczne w Wąchocku</w:t>
      </w:r>
    </w:p>
    <w:p>
      <w:pPr>
        <w:pStyle w:val="Normal"/>
        <w:rPr>
          <w:color w:val="000000"/>
        </w:rPr>
      </w:pPr>
      <w:r>
        <w:rPr>
          <w:color w:val="000000"/>
        </w:rPr>
        <w:t>8. Samorządowy Zakład Opieki Zdrowotnej w Wąchoc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39:00Z</dcterms:created>
  <dc:creator>krzychu</dc:creator>
  <dc:description/>
  <cp:keywords/>
  <dc:language>en-US</dc:language>
  <cp:lastModifiedBy>krzychu</cp:lastModifiedBy>
  <dcterms:modified xsi:type="dcterms:W3CDTF">2007-03-16T09:39:00Z</dcterms:modified>
  <cp:revision>1</cp:revision>
  <dc:subject/>
  <dc:title>ZAŁĄCZNIK NR 4</dc:title>
</cp:coreProperties>
</file>