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aszamy</w:t>
      </w:r>
    </w:p>
    <w:p>
      <w:pPr>
        <w:pStyle w:val="NormalnyWeb"/>
        <w:jc w:val="center"/>
        <w:rPr/>
      </w:pPr>
      <w:r>
        <w:rPr>
          <w:rStyle w:val="StrongEmphasis"/>
        </w:rPr>
        <w:t>do zgłaszania fiszek przedsięwzięć rewitalizacyjnych – 2 etap konsultacji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Zapraszamy do zgłaszania fiszek przedsięwzięć rewitalizacyjnych w ramach „Programu Rewitalizacji Miasta i Gminy Wąchock na lata 2017-2023”.  Fiszki mogą dotyczyć miejscowośc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/>
        <w:t>Wąchoc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Parsz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ielka Wieś.</w:t>
      </w:r>
    </w:p>
    <w:p>
      <w:pPr>
        <w:pStyle w:val="NormalnyWeb"/>
        <w:jc w:val="both"/>
        <w:rPr/>
      </w:pPr>
      <w:r>
        <w:rPr/>
        <w:t>Miejscowości te zostało wyłonione w wyniku Diagnozy czynników i zjawisk kryzysowych (1 etap konsultacji społecznych). Prosimy o przedkładanie fiszek wg załączonego formularza od dnia 04.08.2017r. do dnia 12.08.2017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wagi można składać na sekretariacie Urzędu Miasta i Gminy w Wąchocku adres: ul. Wielkowiejska 1, 27-215 Wąchock lub przesyłać e-mailem do pani Anny Gębury – Urząd Miasta i Gminy Wąchock e-mail: anna.gebura@wachock.pl lub  Monika Płeszka – firma GRACZKOWSKI DOTACJE Sp. z o.o. e-mail: monikapleszka@graczkowskidotacje.pl </w:t>
      </w:r>
    </w:p>
    <w:p>
      <w:pPr>
        <w:pStyle w:val="NormalnyWeb"/>
        <w:jc w:val="both"/>
        <w:rPr/>
      </w:pPr>
      <w:r>
        <w:rPr/>
        <w:t>Niniejsze zaproszenie stanowi 2 etap konsultacji społecznych związanych z tworzeniem „Programu Rewitalizacji Miasta i Gminy Wąchock na lata 2017-2023”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8:00Z</dcterms:created>
  <dc:creator>Monika Goliat</dc:creator>
  <dc:description/>
  <cp:keywords/>
  <dc:language>en-US</dc:language>
  <cp:lastModifiedBy>Anna Gębura</cp:lastModifiedBy>
  <dcterms:modified xsi:type="dcterms:W3CDTF">2017-07-31T11:58:00Z</dcterms:modified>
  <cp:revision>4</cp:revision>
  <dc:subject/>
  <dc:title/>
</cp:coreProperties>
</file>