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 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na członków Komitetu rewital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KANDYDATA NA CZŁONKA KOMIT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38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podmioty wymienione w art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 3 ustawy o działalności pożytku publicznego i o wolontariaci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doświadczenia kandydata w  zakresie pracy w innych Komitetach lub  Komisjach (jeśli dotyc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w  organizacji pozarządowej  jest członkiem zwykłym, wspierającym,  honorowym lub członkiem organów  wykonawcz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prawdziwość wyżej wskazanych danych i zgodnie z ustawą z dnia 29 sierpnia 1997r. o ochronie  danych osobowych  (Dz. U. z 2002r. Nr 101, poz. 926 z późn. Zm.). Wyrażam zgodę na przetwarzanie moich  danych osobowych dla potrzeb niezbędnych do realizacji procesu wyboru członków Komitetu Rewital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Data i czytelny podpis Kandydata na członka Komitetu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eklaruję chęć udziału w pracach Komitetu rewitalizacji w celu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ywnego włączenia lokalnej społeczności w proces konsultacji społecznych służący opracowaniu Programu Rewitalizacji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oponowania hierarchii potrzeb w zakresie działań rewitalizacyjnych oraz opracowania listy najważniejszych przedsięwzięć zaplanowanych do umieszczenia w Programie Rewitaliza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owania przebiegu oraz oceny efektywności i skuteczności realizacji Programu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kładania Burmistrzowi projektów aktualizacji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a i czytelny podpis Kandydata na członka Komitet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tetu rewitalizacji jako reprezentanta naszej organizacji/podmio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organizacji/podmiotu i podpisy Zarządu/osób upoważnionych do reprezentacji  organizacji/podmiotu zgłaszającego kandy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8:00Z</dcterms:created>
  <dc:creator>Monika Goliat</dc:creator>
  <dc:description/>
  <cp:keywords/>
  <dc:language>en-US</dc:language>
  <cp:lastModifiedBy>Anna Gębura</cp:lastModifiedBy>
  <dcterms:modified xsi:type="dcterms:W3CDTF">2017-07-17T11:51:00Z</dcterms:modified>
  <cp:revision>5</cp:revision>
  <dc:subject/>
  <dc:title/>
</cp:coreProperties>
</file>