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Ogłoszen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DLA MIESZKAŃCA (OSOBY FIZYCZNEJ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tetu Rewitaliz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KANDYDATA NA CZŁONKA KOMITE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49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e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prawdziwość wyżej wskazanych danych i zgodnie z ustawą z dnia 29 sierpnia 1997r. o ochronie  danych osobowych  (Dz. U. z 2002r. Nr 101, poz. 926 z późn. Zm.). Wyrażam zgodę na przetwarzanie moich danych osobowych dla potrzeb niezbędnych do realizacji procesu wyboru członków Komitetu Rewitalizacj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i czytelny podpis Kandydata na członka Komisji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chęć udziału w pracach Komitetu Rewitalizacji w cel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nego włączenia lokalnej społeczności w proces konsultacji społecznych służący  opracowaniu Programu Rewitalizacj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ponowania hierarchii potrzeb w zakresie działań rewitalizacyjnych oraz  opracowania listy najważniejszych przedsięwzięć zaplanowanych do umieszczenia w  Programie Rewitalizacj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a przebiegu oraz oceny efektywności i skuteczności realizacji Programu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ładania Burmistrzowi projektów aktualizacji Progra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i czytelny podpis Kandydata na członka Komisji 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0:00Z</dcterms:created>
  <dc:creator>Monika Goliat</dc:creator>
  <dc:description/>
  <cp:keywords/>
  <dc:language>en-US</dc:language>
  <cp:lastModifiedBy>Anna Gębura</cp:lastModifiedBy>
  <dcterms:modified xsi:type="dcterms:W3CDTF">2017-07-17T11:38:00Z</dcterms:modified>
  <cp:revision>4</cp:revision>
  <dc:subject/>
  <dc:title/>
</cp:coreProperties>
</file>