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znaczania składu Komitetu rewital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 Rewitalizacji Miasta i Gminy Wąchoc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7-2023 oraz zasady jego dział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mitet rewitalizacji Programu Rewitalizacji Miasta i Gminy Wąchock na lata 2017-2023,  dalej zwany „Komitetem” powołuje w drodze zarządzenia Burmistrz Miasta i Gmin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tet działa i realizuje zadania zgodnie z zapisami Programu Rewitalizacji Miasta </w:t>
        <w:br/>
        <w:t>i Gminy Wąchock na lata 2017-2023, dalej zwanego Program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znaczania skład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 skład Komitetu wchodzą osoby wskazane przez partnerów społecznych i gospodarczych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mieszkańców i innych interesariuszy procesu rewitalizacji. Zgłoszenie dokonywane  jest na formularzach stanowiących załączniki nr 1 i 2 do Ogłosz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 pracach Komitetu mogą brać udział wszyscy chętni interesariusze rewitalizacji oraz eksperci w dziedzinie rewitalizacji oraz zaproszeni goście uczestniczą w posiedzeniach </w:t>
        <w:br/>
        <w:t>z głosem doradczym, bez prawa do gło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działania Komite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mitet działa na posiedzeniach zwoływanych przez Przewodniczącego Komitetu lub na wniosek 3 członków Komitet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Dla ważności posiedzenia niezbędna jest obecność przynajmniej 2/3 członków Komitet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omitet wyraża swoje stanowisko bądź opinię w formie uchwały podjętej zwykłą  większością głosów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zczegółowy sposób działania Komitetu określa przyjęty przez niego na pierwszym   posiedzeniu Regulamin Prac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Pierwsze posiedzenie Komitetu zwołuje Burmistrz Gminy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złonkowie Komitetu pełnią swoje funkcje społecznie bez prawa do wynagrodzenia                   w jakiejkolwiek formi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prac Komitet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bsługę organizacyjną i techniczną Komitetu zapewnia koordynator projekt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oordynator projektu sporządza protokół z obrad Komitetu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9:00Z</dcterms:created>
  <dc:creator>Monika Goliat</dc:creator>
  <dc:description/>
  <cp:keywords/>
  <dc:language>en-US</dc:language>
  <cp:lastModifiedBy>Anna Gębura</cp:lastModifiedBy>
  <dcterms:modified xsi:type="dcterms:W3CDTF">2017-07-17T11:45:00Z</dcterms:modified>
  <cp:revision>3</cp:revision>
  <dc:subject/>
  <dc:title/>
</cp:coreProperties>
</file>