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w sprawie przygotowania i wspólnej realizacji projektu pn. „Kontynuacja rewitalizacji szansą na rozwój społeczno-gospodarczy” współfinansowanego w ramach Regionalnego Programu Operacyjnego Województwa Świętokrzyskiego na lata 2014-2020 – Działanie 6.5 „Rewitalizacja obszarów miejskich 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Wąchocku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Gminą Wąchock ul. Wielkowiejska 1, 27-215 Wąchock, tel. (041) 27-36-130 fax. (041) 27-36-159 REGON: 291009930 NIP: 6641985659</w:t>
      </w:r>
      <w:r>
        <w:rPr>
          <w:rStyle w:val="BezodstpwZnak"/>
          <w:rFonts w:cs="Calibri" w:ascii="Calibri" w:hAnsi="Calibri"/>
          <w:b/>
        </w:rPr>
        <w:t xml:space="preserve"> </w:t>
      </w:r>
      <w:r>
        <w:rPr>
          <w:rStyle w:val="BezodstpwZnak"/>
          <w:rFonts w:cs="Calibri" w:ascii="Calibri" w:hAnsi="Calibri"/>
        </w:rPr>
        <w:t xml:space="preserve">zwaną w dalszej części </w:t>
      </w:r>
      <w:r>
        <w:rPr>
          <w:rStyle w:val="BezodstpwZnak"/>
          <w:rFonts w:cs="Calibri" w:ascii="Calibri" w:hAnsi="Calibri"/>
          <w:i/>
        </w:rPr>
        <w:t>Umowy partnerskiej</w:t>
      </w:r>
      <w:r>
        <w:rPr>
          <w:rStyle w:val="BezodstpwZnak"/>
          <w:rFonts w:cs="Calibri" w:ascii="Calibri" w:hAnsi="Calibri"/>
        </w:rPr>
        <w:t xml:space="preserve"> - Liderem, reprezentowaną przez: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- Pana Jarosław Samela – Burmistrzem Miasta i Gminy Wąchock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„Kontynuacja rewitalizacji szansą na rozwój społeczno-gospodarczy” 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Wąchock a 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postanawiają wspólnie realizować projekt pn. „Kontynuacja rewitalizacji szansą na rozwój społeczno-gospodarczy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Liderem i głównym koordynatorem projektu jest Gmina Wąchock, która zobowiązuje się do występowania w roli Wnioskodawcy Projektu i Beneficjenta umowy 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złożenia wniosku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rnowy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 jest  w  jednej  lub 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poręczeniach  udzielanych  przez  podmioty,  o  których  mowa  w  art.  6b  ust.  5  pkt  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 z  dnia  9  listopada  2000  r.  o  utworzeniu  Polskiej  Agencji  Rozwoj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wekslach z poręczeniem wekslowym banku lub 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) Wybór  formy  zabezpieczenia  zależeć  będzie  od  oceny  przez  Lidera sytuacji  ekonomiczno-finansowej  Partnera i  jego osiągnięć  gospodarczych. Wszelkie koszty  związane  </w:t>
        <w:br/>
        <w:t xml:space="preserve">z  zabezpieczeniem  prawidłowej  realizacji  </w:t>
      </w:r>
      <w:r>
        <w:rPr>
          <w:i/>
          <w:spacing w:val="-1"/>
          <w:sz w:val="22"/>
          <w:szCs w:val="22"/>
        </w:rPr>
        <w:t>Umowy partnerskiej</w:t>
      </w:r>
      <w:r>
        <w:rPr>
          <w:spacing w:val="-1"/>
          <w:sz w:val="22"/>
          <w:szCs w:val="22"/>
        </w:rPr>
        <w:t xml:space="preserve">  oraz 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 o  którym  mowa  w  ust.  1, winno  być  wniesione  w  terminie uzgodnionym  pomiędzy Liderem a Partnerem.  W  przypadku  ustanowienia 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 udzielaniu  zamówienia  w  ramach  Projektu  strony  stosują Ustawę Prawo Zamówień Publicznych (dalej:  Pzp)  oraz 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 zobowiązane są w  szczególności  do  przygotowania  i  przeprowadzenia postępowania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celu  przeprowadzenia  kontroli  zamówień  publicznych,  której  podlegają  wszystkie udzielone  zamówienia  publiczne  w  ramach  Projektu,   strony zobowiązane są  do przekazania  pełnej  dokumentacji  z  przeprowadzonego  postępowania  o  udzielenie zamówienia publicznego  w module Zamówienia publiczne systemu SL 2014  w terminie 14 dni od daty zawarcia umowy z wykonawcą wyłonionym w ramach przeprowadzonego postępowania, </w:t>
        <w:br/>
        <w:t xml:space="preserve">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Instytucja  Zarządzająca  ma  prawo  wezwać  Lidera i/lub Partnera  do  uzupełnienia  niekompletnej dokumentacji  lub  złożenia  wyjaśnień.  Brak  złożenia  uzupełnień  i/lub  wyjaśnień w  wyznaczonym  terminie  skutkuje  przeprowadzeniem  kontroli  w  oparciu  </w:t>
        <w:br/>
        <w:t>o 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Wąchock):</w:t>
        <w:tab/>
        <w:tab/>
        <w:tab/>
        <w:tab/>
        <w:t>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Monika Goliat</cp:lastModifiedBy>
  <cp:lastPrinted>2017-03-24T10:39:00Z</cp:lastPrinted>
  <dcterms:modified xsi:type="dcterms:W3CDTF">2017-09-01T09:19:00Z</dcterms:modified>
  <cp:revision>35</cp:revision>
  <dc:subject/>
  <dc:title/>
</cp:coreProperties>
</file>