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397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rmin wizyty ustalany jest telefonicznie pod nr  0 41 276 09 19.</w:t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udzielane są podczas osobistej wizyty w punkcie nieodpłatnego poradnictwa obywatelskiego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 lub przez Internet. Bliższe informacje pod numerem podanym do zapisów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ursum Cor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z siedzibą </w:t>
              <w:br/>
              <w:t>w Nowym Sącz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Miasta </w:t>
              <w:br/>
              <w:t>w Starachowicach 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pok. nr 16, parter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odz. 15.30 – 19.3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 41 276 09 1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2:00Z</dcterms:created>
  <dc:creator/>
  <dc:description/>
  <cp:keywords/>
  <dc:language>en-US</dc:language>
  <cp:lastModifiedBy/>
  <dcterms:modified xsi:type="dcterms:W3CDTF">2020-01-16T08:46:00Z</dcterms:modified>
  <cp:revision>1</cp:revision>
  <dc:subject/>
  <dc:title/>
</cp:coreProperties>
</file>