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ZĘŚĆ I: lista wg art. 8a ust 1 pkt 1 Ustawy o nieodpłatnej pomocy prawnej, nieodpłatnym poradnictwie obywatelskim oraz edukacji prawnej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Dz. U. z 2019 r. poz. 29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843"/>
        <w:gridCol w:w="1985"/>
        <w:gridCol w:w="1984"/>
        <w:gridCol w:w="1985"/>
        <w:gridCol w:w="1701"/>
        <w:gridCol w:w="2409"/>
        <w:gridCol w:w="142"/>
        <w:gridCol w:w="14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  <w:br/>
              <w:t xml:space="preserve">i systemu pieczy zastępczej, określonych </w:t>
              <w:br/>
              <w:t xml:space="preserve">w przepisach prawa jako zadania własne powiatu oraz zadania powiatu zlecone </w:t>
              <w:br/>
              <w:t>z zakresu administracji rząd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achowice ul. Radomska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88 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5 48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cpr.starachowice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.starachowice@autograf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ubliczna Szkoła Podstawowa </w:t>
              <w:br/>
              <w:t xml:space="preserve">w Chybic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ybice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  272 2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 – 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30 –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– Pt. 7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ubliczna Szkoła Podstawowa </w:t>
              <w:br/>
              <w:t>w Szerzaw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raw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zawy 1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– 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27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12.00 – 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2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3.0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warzyszenie  „Przystań” </w:t>
              <w:br/>
              <w:t>w Starachowickim Centrum Interwencji Kryzys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unkt Konsultacyjny PCPR gdzie przyjmuje terapeu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pecjaliści „Przystani”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leria Handlowa Skałka na I pięt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Armii Krajowej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2 560 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w godz.7.30 - 15.30; wtorek godz. 12.00 - 19.30; środa, czwartek, piątek godz. 7.30 - 15.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niedziałek:</w:t>
            </w:r>
            <w:r>
              <w:rPr>
                <w:rFonts w:cs="Calibri"/>
                <w:sz w:val="18"/>
                <w:szCs w:val="18"/>
              </w:rPr>
              <w:t xml:space="preserve"> godz. 16.00 - 19.00 - konsultacje dla dzieci i młodzież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30 - 19.30 - grupa dla kobiet „Odnaleźć siebie”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oda</w:t>
            </w:r>
            <w:r>
              <w:rPr>
                <w:rFonts w:cs="Calibri"/>
                <w:sz w:val="18"/>
                <w:szCs w:val="18"/>
              </w:rPr>
              <w:t xml:space="preserve"> - godz. 13.00 - 16.00 - porady psychologa; godz. 16.00 - 19.00 - grupa psychoedukacyjna dla kobiet doznających przemocy;</w:t>
              <w:br/>
            </w:r>
            <w:r>
              <w:rPr>
                <w:rFonts w:cs="Calibri"/>
                <w:b/>
                <w:sz w:val="18"/>
                <w:szCs w:val="18"/>
              </w:rPr>
              <w:t>Czwartek -</w:t>
            </w:r>
            <w:r>
              <w:rPr>
                <w:rFonts w:cs="Calibri"/>
                <w:sz w:val="18"/>
                <w:szCs w:val="18"/>
              </w:rPr>
              <w:t xml:space="preserve"> godz. 15.30 - 18.30 - konsultacje terapeuty;</w:t>
              <w:br/>
            </w:r>
            <w:r>
              <w:rPr>
                <w:rFonts w:cs="Calibri"/>
                <w:b/>
                <w:sz w:val="18"/>
                <w:szCs w:val="18"/>
              </w:rPr>
              <w:t>Piątek</w:t>
            </w:r>
            <w:r>
              <w:rPr>
                <w:rFonts w:cs="Calibri"/>
                <w:sz w:val="18"/>
                <w:szCs w:val="18"/>
              </w:rPr>
              <w:t xml:space="preserve"> – godz. 15.30 – 18.30 – konsultacje terapeuty; godz. 15.30 – 18.30 - konsultacje prawni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starachowice.eu/dla-mieszkanca/32-starachowice-um/1694-zmiana-lokalu-i-numeru-telefonu-stowarzyszenia-pomoc-rodzinie-przystan-w-starachowica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0" w:name="_Hlk532971018"/>
            <w:bookmarkStart w:id="1" w:name="_Hlk53297101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Miejski Ośrodek Pomocy Społecznej </w:t>
              <w:br/>
              <w:t>w ramach Punktu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Majówka 21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 274 71 92 wew. 227 lub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ty – grudzi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Jeden dzień w tygodniu (piątek)</w:t>
              <w:br/>
              <w:t>od 15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http://www.mops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mops.starachowice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o -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achowice ul. Radomska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73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- Czw. 8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radniastarachowice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_st@w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G w Pawłowi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 w Paw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89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-  Pt. </w:t>
              <w:br/>
              <w:t>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- Pt. </w:t>
              <w:br/>
              <w:t>7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urzad@pawl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https://gops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pawlow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tuacja trudna potwierdzona przez pracownika GOPS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color w:val="0000CC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color w:val="1B1F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B1F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1B1F22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eastAsia="Times New Roman" w:cs="Calibri"/>
                <w:b/>
                <w:b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o -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achowice ul. Radomska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73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- Czw. 8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oradniastarachowice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_st@w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ubliczna Szkoła Podstawowa </w:t>
              <w:br/>
              <w:t xml:space="preserve">w Chybic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ybice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  272 2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 - 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30 –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– Pt. 7.00 –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ce, uczniowie</w:t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ubliczna Szkoła Podstawowa </w:t>
              <w:br/>
              <w:t>w Szerzaw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zawy 1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– 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27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12.00 – 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2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3.0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ice, uczniow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  <w:br/>
              <w:t xml:space="preserve">i systemu pieczy zastępczej, określonych </w:t>
              <w:br/>
              <w:t>w przepisach prawa jako zadania własne powiatu oraz zadania powiatu zlecone z zakresu administracji rząd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achowice ul. Radomska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88 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5 48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cpr.starachowice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.starachowice@autograf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</w:t>
              <w:br/>
              <w:t xml:space="preserve">w </w:t>
            </w:r>
            <w:r>
              <w:rPr>
                <w:rFonts w:cs="Calibri"/>
                <w:sz w:val="18"/>
                <w:szCs w:val="18"/>
              </w:rPr>
              <w:t>Mircu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, pedagogiczne, z zakresu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0 Mi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30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- Pt. </w:t>
              <w:br/>
              <w:t>7.3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gopsmirzec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mirzec@o2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</w:t>
              <w:br/>
              <w:t>w Bro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taszica 3 </w:t>
              <w:br/>
              <w:t>27-230 Br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01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- Pt. 7.15 – 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http://gops.bip.brody.info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brody@poczta.onet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Miejsko – Gminny Ośrodek Pomocy </w:t>
              <w:br/>
              <w:t>w Wąchoc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lejowa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15 Wąch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50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- Pt. </w:t>
              <w:br/>
              <w:t>7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http://www.mgopswachock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.wachock@o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</w:t>
              <w:br/>
              <w:t>w Pawł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-225 Pawł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89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- Pt. </w:t>
              <w:br/>
              <w:t>7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https://gops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pawłó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Miejski Ośrodek Pomocy Społecznej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71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http://www.mops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kretariat@mops.staracho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Noclegownia M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 dla osób bezdom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71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ziennie w godz. 19.00 – 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mops.starachowice.pl/noclegownia.htm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clegownia udziela pomocy bezdomnym, których ostatnim miejscem zameldowania było miasto Starachowice.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Miejski Ośrodek Pomocy Społecznej </w:t>
              <w:br/>
              <w:t>w ramach Punktu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Majówka 21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 274 71 92 wew. 227 lub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ty – grudzi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Jeden dzień </w:t>
              <w:br/>
              <w:t>w tygodniu (wtorek)</w:t>
              <w:br/>
              <w:t>od 15.00 – 17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http://www.mops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mops.starach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</w:r>
            <w:r>
              <w:rPr>
                <w:rFonts w:cs="Calibri"/>
                <w:sz w:val="18"/>
                <w:szCs w:val="18"/>
              </w:rPr>
              <w:t>w Mir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Brod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Pawł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ąchoc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-200 Starachow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.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taszica 3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kowiejs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15 Wąch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82 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12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61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- Pt. 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Pt. </w:t>
              <w:br/>
              <w:t>7.15 – 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  <w:br/>
              <w:t>14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- Pt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http://bip.um.starach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zynkapodawcza@um.staracho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gopsmirzec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mirzec@o2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bip.brody.info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gmina@brody.inf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urzad@pawl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http://gmina.wachock.sisco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sekretariat@wachock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a podstawie wniosku </w:t>
              <w:br/>
              <w:t>o leczenie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4" w:name="_Hlk533051069"/>
            <w:bookmarkStart w:id="5" w:name="_Hlk533051069"/>
            <w:bookmarkEnd w:id="5"/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radnia Leczenia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leczenia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Radomska 7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-200 Starachow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41 273 98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Pt. w godz. 7.30 – 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, 8.00 – 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7.3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ota(I i II w miesiącu)  od godz. 10:00 -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http://www.szpital.starachowice.pl/struktura-szpitala/poradnia-leczenia-uzalezni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kierowane przez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minną Komisje Rozwiązywania Problemów Alkoholowych, MOPS, GOPS-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y może skorzystać każdy kto potrzebuje takiej pomo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OPS w Mir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unkt Konsultacyjny </w:t>
              <w:br/>
              <w:t>w Mir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sychologiczne ds.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3.00 – 17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gopsmirzec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mirzec@o2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2222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Cs/>
                <w:color w:val="2222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sz w:val="18"/>
                <w:szCs w:val="18"/>
                <w:lang w:eastAsia="pl-PL"/>
              </w:rPr>
              <w:t xml:space="preserve">Stowarzyszenie Klub „Nadzieja” </w:t>
              <w:br/>
              <w:t xml:space="preserve">w Starachowica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, wsparcie, pomoc w  zakresie problemów z alkoho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urarska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03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15 – 19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nadziejastarachowice.wixsite.com/klubabstyn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6" w:name="_Hlk533071709"/>
            <w:bookmarkStart w:id="7" w:name="_Hlk533071709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i Ośrodek Pomocy Społecznej Społecznej – w ramach Punktu 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sprawie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71 92 wew. 227 lub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http://www.mops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mops.starachowice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OPS w Mir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unkt Konsultacyjny </w:t>
              <w:br/>
              <w:t>w Mir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terapeutyczne ds.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gopsmirzec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mirzec@o2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Zespół Interdyscyplinarny ds. przeciwdziałania przemocy w rodzinie </w:t>
              <w:br/>
              <w:t>w gminie Mirz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Zespół Interdyscyplinarny ds. przeciwdziałania przemocy w rodzinie </w:t>
              <w:br/>
              <w:t>w gminie Pawł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Zespół Interdyscyplinarny ds. przeciwdziałania przemocy w rodzinie </w:t>
              <w:br/>
              <w:t>w gminie Br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Zespół Interdyscyplinarny ds. przeciwdziałania przemocy w rodzinie </w:t>
              <w:br/>
              <w:t>w gminie Wącho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 </w:t>
              <w:br/>
              <w:t xml:space="preserve">w zakresie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  <w:br/>
              <w:t xml:space="preserve">w zakresie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 </w:t>
              <w:br/>
              <w:t xml:space="preserve">w zakresie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</w:t>
              <w:br/>
              <w:t xml:space="preserve">w zakresie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 </w:t>
              <w:br/>
              <w:t xml:space="preserve">w zakresie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rzeciwdziałania przemocy w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taszica 3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lejowa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15 Wąch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 200 Starach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1 276 71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01 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50 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82 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Pt. 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-  Pt. </w:t>
              <w:br/>
              <w:t>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Wt. – Pt. </w:t>
              <w:br/>
              <w:t>7.15 – 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n. – Pt. </w:t>
              <w:br/>
              <w:t>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- Pt. </w:t>
              <w:br/>
              <w:t>7.3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http://www.mirzec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ug_mirzec@poczta.on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ht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urzad@pawl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http://gops.bip.brody.info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brody@poczta.one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mgopswachock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.wachock@o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/>
                  <w:sz w:val="18"/>
                  <w:szCs w:val="18"/>
                </w:rPr>
                <w:t>http://bip.um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zynkapodawcza@um.starachowice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dura Niebieskiej Kart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wiatowy Zespół Zarządzania Kryzysowego w Starach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Zespół Zarządzania Kryzysowego w Mir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Gminny Zespół Zarządzania Kryzysowego </w:t>
              <w:br/>
              <w:t>w Brod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Zespół Zarządzania Kryzysowego </w:t>
              <w:br/>
              <w:t>w Pawł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ko - Gminny Zespół Zarządzania Kryzysowego </w:t>
              <w:br/>
              <w:t>w Wąchoc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ki Zespół Zarządzania Kryzysowego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ordynacja zadań z zakresu zarządzania kryzysowego na terenie powiatu Starachowi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ordynacja zadań </w:t>
              <w:br/>
              <w:t>z zakresu zarządzania kryzysowego na terenie gminy Mirz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ordynacja zadań </w:t>
              <w:br/>
              <w:t>z zakresu zarządzania kryzysowego na terenie gminy Br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ordynacja zadań </w:t>
              <w:br/>
              <w:t>z zakresu zarządzania kryzysowego na terenie gminy Paw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ordynacja zadań </w:t>
              <w:br/>
              <w:t>z zakresu zarządzania kryzysowego na terenie miasta i gminy  Wąch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ordynacja zadań </w:t>
              <w:br/>
              <w:t>z zakresu zarządzania kryzysowego na terenie miasta Starach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r Władysława Borkows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taszic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kowiejs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15 Wącho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6 09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1 12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61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8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- Pt. 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Wt. – Pt. 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Pt. </w:t>
              <w:br/>
              <w:t>7.15 – 15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- Pt. </w:t>
              <w:br/>
              <w:t>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on. - Pt. </w:t>
              <w:br/>
              <w:t>7.30 – 15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ttp://www.spstarachowice.bip.doc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zarzadzanie@powiat.starachowi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ttp://gopsmirzec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gopsmirzec@o2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ttp://bip.brody.info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</w:rPr>
                <w:t>gmina@brody.inf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urzad@pawl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http://gmina.wachock.sisco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 </w:t>
            </w: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sekretariat@wachock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http://bip.um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zynkapodawcza@um.starachowice.p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</w:t>
              <w:br/>
              <w:t>w Paw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ramach interwencji kryzy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89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https://gops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pawłów.p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łoszenia również anonim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Miejski Ośrodek Pomocy Społecznej </w:t>
              <w:br/>
              <w:t>w ramach Punktu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ramach interwencji kryzys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71 92 wew. 227 lub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7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http://www.mops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mops.starachowice.p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32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8" w:name="_Hlk533071973"/>
            <w:bookmarkStart w:id="9" w:name="_Hlk533071973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la bezrobo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domska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6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http://starachowice.praca.gov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ojewódzki Urząd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la bezrobo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Witosa 8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561 Kiel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364 1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- Pt. </w:t>
              <w:br/>
              <w:t>7.3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http://www.wup.kiel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up@wup.kiel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codaw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– Klub Integracji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a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bCs/>
                <w:sz w:val="18"/>
                <w:szCs w:val="18"/>
              </w:rPr>
              <w:t>504-206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pt. 7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http://www.mops.starachowi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kis@mops.starachowice.pl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41"/>
        <w:gridCol w:w="1701"/>
      </w:tblGrid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rząd Gminy </w:t>
              <w:br/>
              <w:t>w Pawł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pokrzywdzonych przestępstw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– 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9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ad@pawlow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imy sprawdzić na witrynie internetowej lub w Departamencie Funduszu Sprawiedliwości Ministerstwo Sprawiedliw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10" w:name="_Hlk533072240"/>
            <w:bookmarkStart w:id="11" w:name="_Hlk533072240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y Rzecznik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w zakresie praw konsumentów z terenu powiatu Starachowi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6 09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 godz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http://www.spstarachowice.bip.doc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mentrzecznik@powiat.starachowice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umenci (zgodnie z art. 22¹ KC)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12" w:name="_Hlk533072581"/>
            <w:bookmarkEnd w:id="12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Ochrony Konkurencji </w:t>
              <w:br/>
              <w:t>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mocnik ds.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ów PZOZ w Starach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y Zakład Opieki Zdrowotnej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domska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3 91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czwartku w godz. 10.00 - 11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dynek: D pokój nr 208 ( drugie piętr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http://www.szpital.starachowice.pl/strefa-pacjenta/pelnomocnik-ds-pacjen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y pacjent mający wątpliwości lub obawy czy jego prawa są przestrzegane, potrzebujący wsparcia i pomocy przy ich egzekwowaniu może skorzystać z pomocy Pełnomocnika ds. Praw Pacjen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mocy Pełnomocnika mogą korzystać Pacjenci Szpitala oraz osoby działające w interesie Pacjenta (rodzina, przedstawiciel ustawowy, opiekun prawny lub faktyczny)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- Oddział </w:t>
              <w:br/>
              <w:t>w Kiel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a Pawła II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-025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ezpłatna Telefoniczna Informacja Pacjenta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Cs/>
                <w:sz w:val="18"/>
                <w:szCs w:val="18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centrali:  (41) 36 46 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pracy oddziału:</w:t>
              <w:br/>
              <w:t>Pon. – Pt. godz. 8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http://www.nfz-kielce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hyperlink r:id="rId41">
              <w:r>
                <w:rPr>
                  <w:rStyle w:val="InternetLink"/>
                  <w:rFonts w:cs="Calibri"/>
                  <w:sz w:val="18"/>
                  <w:szCs w:val="18"/>
                </w:rPr>
                <w:t>biuro@nfz-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rząd Gminy </w:t>
              <w:br/>
              <w:t>w Paw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ubezpieczeń społe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– 225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00 -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ad@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u Ubezpieczeń Społecznych, inspektorat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z zakresu ubezpieczeń społ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domska 31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4 59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2F2F2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333333"/>
                <w:sz w:val="18"/>
                <w:szCs w:val="18"/>
                <w:shd w:fill="F2F2F2" w:val="clear"/>
              </w:rPr>
            </w:pPr>
            <w:r>
              <w:rPr>
                <w:rFonts w:cs="Calibri" w:ascii="Arial" w:hAnsi="Arial"/>
                <w:color w:val="333333"/>
                <w:sz w:val="18"/>
                <w:szCs w:val="18"/>
                <w:shd w:fill="F2F2F2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iny przyjęć klientów:</w:t>
              <w:tab/>
              <w:br/>
              <w:t>pon. 8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– pt. 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http://www.zus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zus.pl/o-zus/kontakt/lista-punktow-informacyjnych-z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rząd Gminy </w:t>
              <w:br/>
              <w:t>w Paw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raw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– 225 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00 – 11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ad@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 w Kiel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eja Tysiąclecia Państwa Polskiego 4, 25-31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41 343 82 7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Arial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222222"/>
                <w:sz w:val="20"/>
                <w:szCs w:val="20"/>
              </w:rPr>
              <w:t>INFOLINIA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porady telefoniczne</w:t>
              <w:br/>
              <w:t>udzielane są pod numerami: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tel. stacjonarne </w:t>
            </w:r>
            <w:r>
              <w:rPr>
                <w:rStyle w:val="StrongEmphasis"/>
                <w:rFonts w:cs="Arial" w:ascii="Calibri" w:hAnsi="Calibri"/>
                <w:color w:val="222222"/>
                <w:sz w:val="20"/>
                <w:szCs w:val="20"/>
              </w:rPr>
              <w:t>801 002 006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tel. komórkowe </w:t>
            </w:r>
            <w:r>
              <w:rPr>
                <w:rStyle w:val="StrongEmphasis"/>
                <w:rFonts w:cs="Arial" w:ascii="Calibri" w:hAnsi="Calibri"/>
                <w:color w:val="222222"/>
                <w:sz w:val="20"/>
                <w:szCs w:val="20"/>
              </w:rPr>
              <w:t>459 599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w formie ustnej w siedzibie okręgu:</w:t>
              <w:br/>
              <w:t>poniedziałek 8:00 - 18:00.</w:t>
              <w:br/>
              <w:t>Wtorek, środa, czwartek oraz piątek 8:00 - 15:00.</w:t>
              <w:br/>
              <w:t>Okręgowy Inspektorat Pracy w Kielcach</w:t>
              <w:br/>
              <w:t>al. Tysiąclecia Państwa Polskiego 4,</w:t>
              <w:br/>
              <w:t>25-314 Kielce</w:t>
              <w:br/>
              <w:t>pok. 311 (III p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godz. od 9:00 do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ZGŁASZANIE WYPAD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łącznie do zgłasz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adków prz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terenu woj. świętokrzyski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7:30 - 15:30 (pn - pt)</w:t>
              <w:br/>
              <w:t>tel. 41 340 32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dz. 15:30 - 7:30 (codziennie)</w:t>
              <w:br/>
              <w:t>tel. 502 671 0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https://kielce.pip.gov.pl/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ncelaria@kielce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6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6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41"/>
        <w:gridCol w:w="1701"/>
      </w:tblGrid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Skarbowy </w:t>
              <w:br/>
              <w:t>w Starach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w zakresie prawa podat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kładowa 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6 21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:30 - 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środa, czwartek, piątek: 7:30 -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libri"/>
                  <w:sz w:val="18"/>
                  <w:szCs w:val="18"/>
                </w:rPr>
                <w:t>http://www.swietokrzyskie.kas.gov.pl/urzad-skarbowy-w-starachowica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.starachowice@m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rząd Gminy </w:t>
              <w:br/>
              <w:t>w Paw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</w:t>
              <w:br/>
              <w:t xml:space="preserve"> w sporze z podmiotami rynku finan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włów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– 225  Paw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72 16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libri"/>
                  <w:sz w:val="18"/>
                  <w:szCs w:val="18"/>
                </w:rPr>
                <w:t>https://bip.pawlow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ad@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13" w:name="_Hlk533141274"/>
            <w:bookmarkEnd w:id="13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bezpłatnych porad 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płatne porady praw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jska Polskiego 9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18 727 0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 każdy pierwszy wtorek i środę miesiąca w godzina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t. 15:30 do 16.30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Śr. 15.30 do 17.30-18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Starachowickieg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lang w:eastAsia="pl-PL"/>
        </w:rPr>
        <w:t>ZAPISY na wizyty pod numerem telefonu 41 276 09 19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 porad</w:t>
      </w:r>
      <w:r>
        <w:rPr>
          <w:rFonts w:cs="Calibri"/>
          <w:b/>
          <w:color w:val="C00000"/>
        </w:rPr>
        <w:t xml:space="preserve"> może skorzystać każda osoba</w:t>
      </w:r>
      <w:r>
        <w:rPr>
          <w:rFonts w:cs="Calibri"/>
          <w:b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835"/>
        <w:gridCol w:w="1275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7 - 200 Starachowice </w:t>
              <w:br/>
              <w:t>ul. Wł. Borkows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. nr 124 /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godz. 7.30 -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PISY: </w:t>
              <w:br/>
              <w:t>Pon. –Pt. w godz. 7.30-15.30</w:t>
              <w:br/>
              <w:t>pod nr 41 276 09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7 - 200 Starachowice </w:t>
              <w:br/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r/ pok. n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- Pt. </w:t>
              <w:br/>
              <w:t>godz. 11.00-15.00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PISY: </w:t>
              <w:br/>
              <w:t xml:space="preserve">Pon. –Pt. w godz. 7.30-15.30 </w:t>
              <w:br/>
              <w:t>pod 41 276 09 19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Adwoka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 - 200 Starachowice </w:t>
              <w:br/>
              <w:t>ul. Wł. Borkows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. nr 124 /I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godz. 11.30 -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PIS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. – Pt. w godz. 7.30-15.30 pod 41 276 09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27 – 200 Starachowice </w:t>
              <w:br/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r/ pok. n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godz. 15.30-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w tym, </w:t>
              <w:br/>
              <w:t xml:space="preserve">w razie potrzeby, sporządzenie wspólnie </w:t>
              <w:br/>
              <w:t xml:space="preserve">z osobą uprawnioną planu działania i pomoc w jego realizacji. Nieodpłatne poradnictwo obywatelskie obejmuje w szczególności porady dla osób zadłużonych </w:t>
              <w:br/>
              <w:t>i porady z zakresu spraw mieszkaniowych oraz zabezpieczenia społe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PISY: </w:t>
              <w:br/>
              <w:t xml:space="preserve">pon. –pt. w godz. 7.30-15.30 </w:t>
              <w:br/>
              <w:t>pod nr 41 276 09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type w:val="nextPage"/>
      <w:pgSz w:orient="landscape" w:w="16838" w:h="11906"/>
      <w:pgMar w:left="1276" w:right="1417" w:gutter="0" w:header="0" w:top="993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starachowice.pl/" TargetMode="External"/><Relationship Id="rId3" Type="http://schemas.openxmlformats.org/officeDocument/2006/relationships/hyperlink" Target="https://bip.pawlow.pl/" TargetMode="External"/><Relationship Id="rId4" Type="http://schemas.openxmlformats.org/officeDocument/2006/relationships/hyperlink" Target="mailto:urzad@pawlow.pl" TargetMode="External"/><Relationship Id="rId5" Type="http://schemas.openxmlformats.org/officeDocument/2006/relationships/hyperlink" Target="https://gops.pawlow.pl/" TargetMode="External"/><Relationship Id="rId6" Type="http://schemas.openxmlformats.org/officeDocument/2006/relationships/hyperlink" Target="http://gops.bip.brody.info.pl/" TargetMode="External"/><Relationship Id="rId7" Type="http://schemas.openxmlformats.org/officeDocument/2006/relationships/hyperlink" Target="http://www.mgopswachock.pl/" TargetMode="External"/><Relationship Id="rId8" Type="http://schemas.openxmlformats.org/officeDocument/2006/relationships/hyperlink" Target="https://gops.pawlow.pl/" TargetMode="External"/><Relationship Id="rId9" Type="http://schemas.openxmlformats.org/officeDocument/2006/relationships/hyperlink" Target="http://www.mops.starachowice.pl/" TargetMode="External"/><Relationship Id="rId10" Type="http://schemas.openxmlformats.org/officeDocument/2006/relationships/hyperlink" Target="http://www.mops.starachowice.pl/" TargetMode="External"/><Relationship Id="rId11" Type="http://schemas.openxmlformats.org/officeDocument/2006/relationships/hyperlink" Target="http://bip.um.starachowice.pl/" TargetMode="External"/><Relationship Id="rId12" Type="http://schemas.openxmlformats.org/officeDocument/2006/relationships/hyperlink" Target="mailto:gmina@brody.info.pl" TargetMode="External"/><Relationship Id="rId13" Type="http://schemas.openxmlformats.org/officeDocument/2006/relationships/hyperlink" Target="https://bip.pawlow.pl/" TargetMode="External"/><Relationship Id="rId14" Type="http://schemas.openxmlformats.org/officeDocument/2006/relationships/hyperlink" Target="mailto:urzad@pawlow.pl" TargetMode="External"/><Relationship Id="rId15" Type="http://schemas.openxmlformats.org/officeDocument/2006/relationships/hyperlink" Target="http://gmina.wachock.sisco.info/" TargetMode="External"/><Relationship Id="rId16" Type="http://schemas.openxmlformats.org/officeDocument/2006/relationships/hyperlink" Target="javascript:location.href=&#769;mailto:&#769;+String.fromCharCode(115,101,107,114,101,116,97,114,105,97,116,64,119,97,99,104,111,99,107,46,112,108)+&#769;?&#769;" TargetMode="External"/><Relationship Id="rId17" Type="http://schemas.openxmlformats.org/officeDocument/2006/relationships/hyperlink" Target="http://www.szpital.starachowice.pl/struktura-szpitala/poradnia-leczenia-uzaleznien" TargetMode="External"/><Relationship Id="rId18" Type="http://schemas.openxmlformats.org/officeDocument/2006/relationships/hyperlink" Target="http://www.mops.starachowice.pl/" TargetMode="External"/><Relationship Id="rId19" Type="http://schemas.openxmlformats.org/officeDocument/2006/relationships/hyperlink" Target="http://www.mirzec.pl/" TargetMode="External"/><Relationship Id="rId20" Type="http://schemas.openxmlformats.org/officeDocument/2006/relationships/hyperlink" Target="https://bip.pawlow.pl/" TargetMode="External"/><Relationship Id="rId21" Type="http://schemas.openxmlformats.org/officeDocument/2006/relationships/hyperlink" Target="mailto:urzad@pawlow.pl" TargetMode="External"/><Relationship Id="rId22" Type="http://schemas.openxmlformats.org/officeDocument/2006/relationships/hyperlink" Target="http://gops.bip.brody.info.pl/" TargetMode="External"/><Relationship Id="rId23" Type="http://schemas.openxmlformats.org/officeDocument/2006/relationships/hyperlink" Target="http://bip.um.starachowice.pl/" TargetMode="External"/><Relationship Id="rId24" Type="http://schemas.openxmlformats.org/officeDocument/2006/relationships/hyperlink" Target="mailto:gmina@brody.info.pl" TargetMode="External"/><Relationship Id="rId25" Type="http://schemas.openxmlformats.org/officeDocument/2006/relationships/hyperlink" Target="https://bip.pawlow.pl/" TargetMode="External"/><Relationship Id="rId26" Type="http://schemas.openxmlformats.org/officeDocument/2006/relationships/hyperlink" Target="mailto:urzad@pawlow.pl" TargetMode="External"/><Relationship Id="rId27" Type="http://schemas.openxmlformats.org/officeDocument/2006/relationships/hyperlink" Target="http://gmina.wachock.sisco.info/" TargetMode="External"/><Relationship Id="rId28" Type="http://schemas.openxmlformats.org/officeDocument/2006/relationships/hyperlink" Target="javascript:location.href=&#769;mailto:&#769;+String.fromCharCode(115,101,107,114,101,116,97,114,105,97,116,64,119,97,99,104,111,99,107,46,112,108)+&#769;?&#769;" TargetMode="External"/><Relationship Id="rId29" Type="http://schemas.openxmlformats.org/officeDocument/2006/relationships/hyperlink" Target="http://bip.um.starachowice.pl/" TargetMode="External"/><Relationship Id="rId30" Type="http://schemas.openxmlformats.org/officeDocument/2006/relationships/hyperlink" Target="https://gops.pawlow.pl/" TargetMode="External"/><Relationship Id="rId31" Type="http://schemas.openxmlformats.org/officeDocument/2006/relationships/hyperlink" Target="http://www.mops.starachowice.pl/" TargetMode="External"/><Relationship Id="rId32" Type="http://schemas.openxmlformats.org/officeDocument/2006/relationships/hyperlink" Target="tel:222365900" TargetMode="External"/><Relationship Id="rId33" Type="http://schemas.openxmlformats.org/officeDocument/2006/relationships/hyperlink" Target="http://starachowice.praca.gov.pl/" TargetMode="External"/><Relationship Id="rId34" Type="http://schemas.openxmlformats.org/officeDocument/2006/relationships/hyperlink" Target="http://www.wup.kielce.pl/" TargetMode="External"/><Relationship Id="rId35" Type="http://schemas.openxmlformats.org/officeDocument/2006/relationships/hyperlink" Target="http://www.mops.starachowice.pl/" TargetMode="External"/><Relationship Id="rId36" Type="http://schemas.openxmlformats.org/officeDocument/2006/relationships/hyperlink" Target="mailto:kis@mops.starachowice.pl?subject=&amp;body=" TargetMode="External"/><Relationship Id="rId37" Type="http://schemas.openxmlformats.org/officeDocument/2006/relationships/hyperlink" Target="https://bip.pawlow.pl/" TargetMode="External"/><Relationship Id="rId38" Type="http://schemas.openxmlformats.org/officeDocument/2006/relationships/hyperlink" Target="http://www.spstarachowice.bip.doc.pl/" TargetMode="External"/><Relationship Id="rId39" Type="http://schemas.openxmlformats.org/officeDocument/2006/relationships/hyperlink" Target="http://www.szpital.starachowice.pl/strefa-pacjenta/pelnomocnik-ds-pacjenta" TargetMode="External"/><Relationship Id="rId40" Type="http://schemas.openxmlformats.org/officeDocument/2006/relationships/hyperlink" Target="http://www.nfz-kielce.pl/" TargetMode="External"/><Relationship Id="rId41" Type="http://schemas.openxmlformats.org/officeDocument/2006/relationships/hyperlink" Target="mailto:biuro@nfz-kielce.pl" TargetMode="External"/><Relationship Id="rId42" Type="http://schemas.openxmlformats.org/officeDocument/2006/relationships/hyperlink" Target="https://bip.pawlow.pl/" TargetMode="External"/><Relationship Id="rId43" Type="http://schemas.openxmlformats.org/officeDocument/2006/relationships/hyperlink" Target="http://www.zus.pl/" TargetMode="External"/><Relationship Id="rId44" Type="http://schemas.openxmlformats.org/officeDocument/2006/relationships/hyperlink" Target="mailto:cot@zus.pl" TargetMode="External"/><Relationship Id="rId45" Type="http://schemas.openxmlformats.org/officeDocument/2006/relationships/hyperlink" Target="http://www.zus.pl/o-zus/kontakt/centrum-obslugi-telefonicznej-cot-" TargetMode="External"/><Relationship Id="rId46" Type="http://schemas.openxmlformats.org/officeDocument/2006/relationships/hyperlink" Target="https://bip.pawlow.pl/" TargetMode="External"/><Relationship Id="rId47" Type="http://schemas.openxmlformats.org/officeDocument/2006/relationships/hyperlink" Target="https://kielce.pip.gov.pl/pl/" TargetMode="External"/><Relationship Id="rId48" Type="http://schemas.openxmlformats.org/officeDocument/2006/relationships/hyperlink" Target="http://www.swietokrzyskie.kas.gov.pl/urzad-skarbowy-w-starachowicach" TargetMode="External"/><Relationship Id="rId49" Type="http://schemas.openxmlformats.org/officeDocument/2006/relationships/hyperlink" Target="https://bip.pawlow.pl/" TargetMode="External"/><Relationship Id="rId50" Type="http://schemas.openxmlformats.org/officeDocument/2006/relationships/hyperlink" Target="https://obywatel.gov.pl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1:00Z</dcterms:created>
  <dc:creator>Asia Figura</dc:creator>
  <dc:description/>
  <cp:keywords/>
  <dc:language>en-US</dc:language>
  <cp:lastModifiedBy>SP w Starachowicach</cp:lastModifiedBy>
  <cp:lastPrinted>2019-01-30T11:25:00Z</cp:lastPrinted>
  <dcterms:modified xsi:type="dcterms:W3CDTF">2019-03-21T07:11:00Z</dcterms:modified>
  <cp:revision>72</cp:revision>
  <dc:subject/>
  <dc:title/>
</cp:coreProperties>
</file>