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gra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spółpracy Gminy Wąchock z organizacjami pozarządowymi oraz innymi podmiotami prowadzącymi działalność pożytku publicznego w roku 2005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/>
        <w:t>1. Nadrzędnym celem Programu jest zapewnienie efektywnego wykonywania zadań własnych Gminy wynikających z przepisów prawa, poprzez włączenie organizacji pozarządowych w realizację tych zadań.</w:t>
      </w:r>
    </w:p>
    <w:p>
      <w:pPr>
        <w:pStyle w:val="Normal"/>
        <w:rPr/>
      </w:pPr>
      <w:r>
        <w:rPr/>
        <w:t>2. Program określa zasady, zakres i formy współpracy gminy z organizacjami pozarządowymi działalności w sferze zadań publicznych w roku 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Współpraca Gminy z organizacjami pozarządowymi opiera się na zasadach  pomocniczości, suwerenności stron, partnerstwo, efektywności, uczciwej konkurencji i jaw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program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>Podstawowym celem Programu jest określenie zakresu współpracy między Gminą, a organizacjami pozarządowymi i podmiotami prowadzącymi działalność w oparciu o przepisy ustawy o działalności pożytku publicznego i o wolontariacie z dnia 24.04.2003r. ( Dz. U. Nr 96, poz. 873, z późn. zm.) zwanej dalej „ustawą” oraz kształtowaniem świadomości społecznej mieszkańców gminy przez ich współdziałanie w realizacji zada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/>
      </w:pPr>
      <w:r>
        <w:rPr/>
        <w:t>Program ma w szczególności na uwadze:</w:t>
      </w:r>
    </w:p>
    <w:p>
      <w:pPr>
        <w:pStyle w:val="Normal"/>
        <w:rPr/>
      </w:pPr>
      <w:r>
        <w:rPr/>
        <w:t>1) zwiększenie wpływu sektora obywatelskiego na kreowanie polityki społecznej w Gminie,</w:t>
      </w:r>
    </w:p>
    <w:p>
      <w:pPr>
        <w:pStyle w:val="Normal"/>
        <w:rPr/>
      </w:pPr>
      <w:r>
        <w:rPr/>
        <w:t>2) umacnianie w świadomości społecznej poczucia odpowiedzialności za siebie, swoje otoczenie, wspólnotę lokalną oraz jej tradycje,</w:t>
      </w:r>
    </w:p>
    <w:p>
      <w:pPr>
        <w:pStyle w:val="Normal"/>
        <w:rPr/>
      </w:pPr>
      <w:r>
        <w:rPr/>
        <w:t>3) integrację podmiotów realizujących zadania publiczne,</w:t>
      </w:r>
    </w:p>
    <w:p>
      <w:pPr>
        <w:pStyle w:val="Normal"/>
        <w:rPr/>
      </w:pPr>
      <w:r>
        <w:rPr/>
        <w:t xml:space="preserve"> </w:t>
      </w:r>
      <w:r>
        <w:rPr/>
        <w:t>4) tworzenie warunków do powstania inicjatyw i działań na rzecz społeczności lok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.</w:t>
      </w:r>
    </w:p>
    <w:p>
      <w:pPr>
        <w:pStyle w:val="Normal"/>
        <w:rPr/>
      </w:pPr>
      <w:r>
        <w:rPr/>
        <w:t>Realizatorzy program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Realizatorami programu są:</w:t>
      </w:r>
    </w:p>
    <w:p>
      <w:pPr>
        <w:pStyle w:val="Normal"/>
        <w:rPr/>
      </w:pPr>
      <w:r>
        <w:rPr/>
        <w:t>1. Rada Miejska w Wąchocku – w zakresie wytyczania kierunków polityki społecznej gminy oraz określenia wielkości środków przekazanych na ten 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urmistrz Miasta i Gminy – w zakresie realizacji polityki społecznej i finansowej gminy, podejmowanie współpracy z organizacjami pozarządowymi, dysponowania środkami w ramach budżetu gminy, zlecanie zadań do realizacji, udzielanie pomocy finansowej i niefinansowej poszczególnym organizacjom.</w:t>
      </w:r>
    </w:p>
    <w:p>
      <w:pPr>
        <w:pStyle w:val="Normal"/>
        <w:rPr/>
      </w:pPr>
      <w:r>
        <w:rPr/>
        <w:t>3. Pracownicy Urzędu Miasta i Gminy oraz gminne jednostki organizacyjne – w zakresie bieżącej współpracy z organizacjami pozarządowymi, wzajemnego konsultowania i informowania o potrzebach społ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/>
      </w:pPr>
      <w:r>
        <w:rPr>
          <w:b/>
          <w:bCs/>
        </w:rPr>
        <w:t>Zakres podmio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rPr/>
      </w:pPr>
      <w:r>
        <w:rPr/>
        <w:t>Partnerami Gminy w zakresie współpracy, określonej w Programie mogą być:</w:t>
      </w:r>
    </w:p>
    <w:p>
      <w:pPr>
        <w:pStyle w:val="Normal"/>
        <w:rPr/>
      </w:pPr>
      <w:r>
        <w:rPr/>
        <w:t>1) organizacje pozarządowe,</w:t>
      </w:r>
    </w:p>
    <w:p>
      <w:pPr>
        <w:pStyle w:val="Normal"/>
        <w:rPr/>
      </w:pPr>
      <w:r>
        <w:rPr/>
        <w:t>2) stowarzyszenia działające na terenie gminy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przedmiotowy progra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rPr/>
      </w:pPr>
      <w:r>
        <w:rPr/>
        <w:t>Zakres współpracy Gminy Wąchock z organizacjami pozarządowymi i podmiotami obejmuje zadania określone w art. 4 ustawy o której mowa w § 3 niniejszego Programu ze szczególnym uwzględnieniem w 2005 r. zadań w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powszechniania kultury fizycznej i sportu</w:t>
      </w:r>
    </w:p>
    <w:p>
      <w:pPr>
        <w:pStyle w:val="Normal"/>
        <w:rPr/>
      </w:pPr>
      <w:r>
        <w:rPr/>
        <w:t>a) promocja zdrowego stylu życia,</w:t>
      </w:r>
    </w:p>
    <w:p>
      <w:pPr>
        <w:pStyle w:val="Normal"/>
        <w:rPr/>
      </w:pPr>
      <w:r>
        <w:rPr/>
        <w:t>b) organizacji współzawodnictwa sportowego dzieci, młodzieży i dorosłych,</w:t>
      </w:r>
    </w:p>
    <w:p>
      <w:pPr>
        <w:pStyle w:val="Normal"/>
        <w:rPr/>
      </w:pPr>
      <w:r>
        <w:rPr/>
        <w:t>2) krajoznawstwo oraz wypoczynku dzieci i młodzieży:</w:t>
      </w:r>
    </w:p>
    <w:p>
      <w:pPr>
        <w:pStyle w:val="Normal"/>
        <w:rPr/>
      </w:pPr>
      <w:r>
        <w:rPr/>
        <w:t>a) organizowanie różnorodnych form wypoczynku zimowego i letniego dzieci i młodzieży,</w:t>
      </w:r>
    </w:p>
    <w:p>
      <w:pPr>
        <w:pStyle w:val="Normal"/>
        <w:rPr/>
      </w:pPr>
      <w:r>
        <w:rPr/>
        <w:t>3) ochrony zdrowia,</w:t>
      </w:r>
    </w:p>
    <w:p>
      <w:pPr>
        <w:pStyle w:val="Normal"/>
        <w:rPr/>
      </w:pPr>
      <w:r>
        <w:rPr/>
        <w:t>4) przeciwdziałanie patologiom społe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rPr/>
      </w:pPr>
      <w:r>
        <w:rPr/>
        <w:t>Podstawowym kryterium decydującym o podjęciu współpracy z organizacjami jest prowadzenie przez nie działalności na terenie Gminy Wąchock lub na rzecz jej mieszkań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rPr/>
      </w:pPr>
      <w:r>
        <w:rPr/>
        <w:t>Przedmiotem współpracy może być każde przedsięwzięcie (program, projekt) zaliczone do zadań własnych gminy, co do którego obie strony wyrażą wolę współ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rPr/>
      </w:pPr>
      <w:r>
        <w:rPr/>
        <w:t>Współpraca Gminy Wąchock z organizacjami odbywać się będzie poprzez formy:</w:t>
      </w:r>
    </w:p>
    <w:p>
      <w:pPr>
        <w:pStyle w:val="Normal"/>
        <w:rPr/>
      </w:pPr>
      <w:r>
        <w:rPr/>
        <w:t>1. Niefinansowe, takie jak:</w:t>
      </w:r>
    </w:p>
    <w:p>
      <w:pPr>
        <w:pStyle w:val="Normal"/>
        <w:rPr/>
      </w:pPr>
      <w:r>
        <w:rPr/>
        <w:t>1) współdziałanie w pozyskiwaniu środków finansowych z innych źródeł,</w:t>
      </w:r>
    </w:p>
    <w:p>
      <w:pPr>
        <w:pStyle w:val="Normal"/>
        <w:rPr/>
      </w:pPr>
      <w:r>
        <w:rPr/>
        <w:t>2) pomoc w zakresie udostępniania pomieszczeń,</w:t>
      </w:r>
    </w:p>
    <w:p>
      <w:pPr>
        <w:pStyle w:val="Normal"/>
        <w:rPr/>
      </w:pPr>
      <w:r>
        <w:rPr/>
        <w:t>3) wzajemne informowanie się o planowanych kierunkach działania i współdziałania w celu ich zharmonizowania,</w:t>
      </w:r>
    </w:p>
    <w:p>
      <w:pPr>
        <w:pStyle w:val="Normal"/>
        <w:rPr/>
      </w:pPr>
      <w:r>
        <w:rPr/>
        <w:t>4) udzielanie informacji i pomocy merytorycznej przez pracowników Urzędu wg. ich kompetencji.</w:t>
      </w:r>
    </w:p>
    <w:p>
      <w:pPr>
        <w:pStyle w:val="Normal"/>
        <w:rPr/>
      </w:pPr>
      <w:r>
        <w:rPr/>
        <w:t>5)bieżące informowanie o sesjach Rady Miejskiej  i Komisjach podczas których omawiane będą zagadnienia związane z działalnością statutowa Organizacji Pozarządowych w zakresie realizowania zadań publicznych.</w:t>
      </w:r>
    </w:p>
    <w:p>
      <w:pPr>
        <w:pStyle w:val="Normal"/>
        <w:rPr/>
      </w:pPr>
      <w:r>
        <w:rPr/>
        <w:t>6) udział przedstawicieli organizacji pozarządowych i Burmistrza w spotkaniach mających na celu merytoryczne diagnozowanie potrzeb społeczności lokalnej,</w:t>
      </w:r>
    </w:p>
    <w:p>
      <w:pPr>
        <w:pStyle w:val="Normal"/>
        <w:rPr/>
      </w:pPr>
      <w:r>
        <w:rPr/>
        <w:t>7) udostępnianie organizacjom pozarządowym uchwał z dziedzin związanych z ich statutową działalnością.</w:t>
      </w:r>
    </w:p>
    <w:p>
      <w:pPr>
        <w:pStyle w:val="Normal"/>
        <w:rPr/>
      </w:pPr>
      <w:r>
        <w:rPr/>
        <w:t>8) opiniowanie ofert konkursowych, poprzez włączenie przedstawicieli organizacji pozarządowych w skład komisji opiniującej.</w:t>
      </w:r>
    </w:p>
    <w:p>
      <w:pPr>
        <w:pStyle w:val="Normal"/>
        <w:rPr/>
      </w:pPr>
      <w:r>
        <w:rPr/>
        <w:t>9) inicjowanie działań aktywizujących organizacje pozarządowe na terenie gminy Wąch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nansowe – zlecanie realizacji zadań publicznych organizacjom odbywa się na zasadach określonych w ustawie poprzez:</w:t>
      </w:r>
    </w:p>
    <w:p>
      <w:pPr>
        <w:pStyle w:val="Normal"/>
        <w:rPr/>
      </w:pPr>
      <w:r>
        <w:rPr/>
        <w:t>1) powierzanie wykonywania zadań publicznych oraz udzielanie dotacji na sfinansowanie ich realizacji,</w:t>
      </w:r>
    </w:p>
    <w:p>
      <w:pPr>
        <w:pStyle w:val="Normal"/>
        <w:rPr/>
      </w:pPr>
      <w:r>
        <w:rPr/>
        <w:t>2) wspieranie wykonywania zadań publicznych poprzez udzielanie dotacji na dofinansowanie ich real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Heading1"/>
        <w:jc w:val="center"/>
        <w:rPr/>
      </w:pPr>
      <w:r>
        <w:rPr/>
        <w:t>Finansow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rPr/>
      </w:pPr>
      <w:r>
        <w:rPr/>
        <w:t>1. Program będzie finansowany ze środków własnych gminy.</w:t>
      </w:r>
    </w:p>
    <w:p>
      <w:pPr>
        <w:pStyle w:val="Normal"/>
        <w:rPr/>
      </w:pPr>
      <w:r>
        <w:rPr/>
        <w:t>2. Wysokość środków finansowych przewidywanych na realizację zadań przez organizacje pozarządowe będzie określone w budżecie gminy w roku obowiązywania programu.</w:t>
      </w:r>
    </w:p>
    <w:p>
      <w:pPr>
        <w:pStyle w:val="Normal"/>
        <w:rPr/>
      </w:pPr>
      <w:r>
        <w:rPr/>
        <w:t>3. Organizacja pozarządowa w okresie otrzymania dotacji jest zobowiązana do zamieszczenia w swoich materiałach informacyjnych zapisów o finansowaniu lub dofinansowaniu zadań przez gminę Wąch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rPr/>
      </w:pPr>
      <w:r>
        <w:rPr/>
        <w:t>1. Wspieranie oraz powierzenie realizacji zadań, o których mowa w § 10 pkt. 2 odbywa się po przeprowadzeniu otwartego konkursu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wierzenie i wspieranie realizacji zadania może nastąpić w innym trybie niż otwarty konkurs ofert, jeżeli dane zadane można realizować efektywniej w inny sposób określony w odrębnych przepisach, w szczególności poprzez zakup usług na zasadach i w trybie określonym, w przepisach o zamówieniach publicznych przy porównywalności metod kalkulacji kosztów oraz porównywalności opodatk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twarty konkurs ofert ogłasza Burmistrz Miasta i Gminy Wąchock z conajmniej 30 dniowym wyprz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yb ogłaszania otwartego konkursu ofert określa ust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rPr/>
      </w:pPr>
      <w:r>
        <w:rPr/>
        <w:t>W sprawach nieuregulowanych w Programie mają zastosowanie przepisy ustawy z dnia 24.04.2003r. o działalności pożytku publicznego i o wolontariacie oraz inne przepisy szczególne, powszechnie obowiązuj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07:00Z</dcterms:created>
  <dc:creator>xxx</dc:creator>
  <dc:description/>
  <dc:language>en-US</dc:language>
  <cp:lastModifiedBy>xxx</cp:lastModifiedBy>
  <cp:lastPrinted>2005-03-02T12:09:00Z</cp:lastPrinted>
  <dcterms:modified xsi:type="dcterms:W3CDTF">2005-03-10T11:07:00Z</dcterms:modified>
  <cp:revision>2</cp:revision>
  <dc:subject/>
  <dc:title>Program</dc:title>
</cp:coreProperties>
</file>