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/>
          <w:i/>
          <w:sz w:val="28"/>
        </w:rPr>
      </w:pPr>
      <w:r>
        <w:rPr>
          <w:i/>
          <w:sz w:val="28"/>
        </w:rPr>
        <w:t>PLAN ROZWOJU MIEJSCOWOŚCI WĄCHOCK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y Plan Rozwoju Miejscowości obejmuje obszar miasta  Wąchock, położonego w Powiecie Starachowice,  Województwo Świętokrzysk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 określa cele, kierunki działania oraz wysokość środków pochodzących z funduszy strukturalnych, przeznaczonych na realizację zadań, które zostaną uruchomione w latach 2005 – 2006 oraz w następnym okresie programowania w latach 2007 – 2013.</w:t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  <w:tab/>
        <w:t>Charakterystyka miejscowości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b/>
          <w:i/>
          <w:sz w:val="24"/>
        </w:rPr>
        <w:tab/>
        <w:t>1. Stan aktualny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sto Wąchock położone jest w północno - wschodniej części Województwa Świętokrzyskiego, na północnych obrzeżach Gór Świętokrzyskich, na Przedgórzu Iłżeckim i leży w zachodniej części Powiatu Starachowice. i jest częścią składową Gminy Wąchock. Sąsiaduje z następującymi gminami i miejscowościam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północy, Gmina Mirzec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wschodu:, miasto Starachowic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południa, miejscowość Rataj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zachodu miejscowości,  Węglów i Wielka Wieś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 miasto przepływa rzeka Kamienna, a teren jest otoczony przez rozległe kompleksy leśne - masyw Puszczy Świętokrzyskiej ze Wzgórzami Suchedniowskimi, Lasy Siekierzyńskie, Sieradowicki Park Krajobrazowy i Lasy Iłżecki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 miasto przebiegają drogi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krajowa nr 42 umożliwiająca dojazd (kierując się w stronę Skarżyska-Kamiennej) do drogi krajowej nr 7 Warszawa-Kraków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iatowa 15879  Wąchock - Siekierno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a  15878  Wąchock - Radom przez Mirzec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powiatowa 15870  Wąchock - Skarżysko Kościel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Wąchocku znajduje się także dworzec kolei elektrycznej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ąchock położony jest między miastem Skarżysko-Kamienna (12 km) a Starachowicami (5 km). Teren gminy Wąchock obejmuje pięć sołectw - Marcinków, Parszów, Rataje, Węglów i Wielka Wieś oraz miasto Wąchock będące siedzibą władz samorządow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Miasto i gmina Wąchock zajmuje obszar 81,8 km2, z tego miasto 16 k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ozostały teren gminy 65,8 k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szczególne sołectwa. Powierzchnia miasta i gminy stanowi 15,6% powierzchni całego Powiatu  Starachowicki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Miasto i Gminę Wąchock zamieszkuje ogółem 7.393 mieszkańców, z tego 2.932 osoby mieszkają w mieście Wąchock. Średnia gęstość zaludnienia na całym terenie wynosi 90 osób na k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z tego w mieście Wąchock 183 osoby na k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a na terenie wiejskim gminy 68 osób na k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. </w:t>
      </w:r>
    </w:p>
    <w:p>
      <w:pPr>
        <w:pStyle w:val="TextBody"/>
        <w:ind w:firstLine="360"/>
        <w:rPr/>
      </w:pPr>
      <w:r>
        <w:rPr/>
        <w:t xml:space="preserve">Wielkim bogactwem miasta Wąchock są  lasy i grunty leśne, które obejmują obszar ok. 574 ha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renie miasta znajdują się następujące obszary objęte ochron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radowicki Park Krajobrazowy wraz z otuliną, obejmujący m.in.miejscowość Wąchock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zar Chronionego Krajobrazu Doliny Rzeki Kamiennej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żnym elementem środowiska przyrodniczego są także pomniki przyrody ożywionej i nieożywionej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l geologiczny neoplejstoceńskich osadów w wąwozie Rocław w Wąchoc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łonięcie geologiczne piaskowców w starym kamieniołomie Wąchocki – Kobyle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</w:rPr>
        <w:t>Na terenie miejscowości znajdują się też stanowiska dokumentacyjne i użytki ekologicz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czynny kamieniołom czerwonych piaskowców w Wąchoc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ąwóz lessowy Rocław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istnieje zagrożenie zatrucia bądź zanieczyszczenia środowiska przyrodniczego, gdyż na terenie gminy nie działają duże zakłady przemysłowe, a przedsiębiorstwa w Skarżysku Kamiennej i Starachowicach znacznie ograniczyły działalność lub zostały zamknięte.</w:t>
      </w:r>
    </w:p>
    <w:p>
      <w:pPr>
        <w:pStyle w:val="TextBody"/>
        <w:ind w:firstLine="360"/>
        <w:rPr/>
      </w:pPr>
      <w:r>
        <w:rPr/>
        <w:t xml:space="preserve">Gmina posiada słabej jakości gleby, głównie od IV do VI klasy, kwalifikujące się do upraw zbóż i ziemniaków. Pod względem typologii na terenie gminy występują gleby bielicowe, brunatne, mady oraz gleby bagienne. Dodatkowo bardzo rozdrobnione gospodarstwa rolne, o średniej powierzchni około 2 ha, powodują że rolnictwo jest gałęzią szczątkową i niezyskowną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Bonitacja gle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82"/>
        <w:gridCol w:w="1535"/>
        <w:gridCol w:w="1535"/>
        <w:gridCol w:w="1585"/>
        <w:gridCol w:w="1485"/>
      </w:tblGrid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nty orne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żytki zielone</w:t>
            </w:r>
          </w:p>
        </w:tc>
      </w:tr>
      <w:tr>
        <w:trPr>
          <w:trHeight w:val="4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nitacyj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ha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 % 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nitacyj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ha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 % ]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01,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7,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lnicza przydatność gle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849"/>
        <w:gridCol w:w="2695"/>
        <w:gridCol w:w="992"/>
        <w:gridCol w:w="918"/>
      </w:tblGrid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nty orne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żytki zielom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l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[ha]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dział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% ]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l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[ha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% ]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 pszenny dob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a- użytki zielone śred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pszenny wadli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z- użytki zielone słabe i bardzo sła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 żytni bardzo dob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 żytni dob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 żytni sła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 żytni bardzo sła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 zbożowo-pastewny moc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 zbożowo-pastew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a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6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ne walory krajobrazowo - przyrodnicze, nieskażone środowisko, niepowtarzalne, autentyczne wytwory natury, dziedzictwo kulturowe i wielowiekowa historia, stanowią doskonałą bazę do rozwoju turystyki i stwarzają wielką szansę rozwoju gospodarczego miast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datkowe atrakcje, tj. obiekty rekreacyjno – sportowe służące do czynnego wypoczynku i organizacji okolicznościowych imprez mogłyby wzmocnić walory turystyczne i rekreacyjne miast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ie na terenie miasta znajdują się następujące miejsca noclegow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ztor cystersów: 25 miejsc nocleg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ki turystyczne, ul. Tysiąclecia 27 (w sezonie 12 miejsc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oje gościnne, ul. św. Rocha 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z gospodarstwa agroturystyczne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ąchocku, ul. Tysiąclecia 61: noclegi całoroczne - 4 miejsca, sezonowe - 12 miejsc (2 domki), basen dla dzieci, staw z rybami, sporty - tenis, siatkówka, pola namiotowe, miejsce na ognisko, parking, kawiar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Baszta Leśnych" w Sinej Wodzie końcówka ul. Tysiąclecia - historyczny dom na leśnej polanie oferuje 12 miejsc noclegowych w 5 pokoja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ąchocku, ul. Leśna 14: 5 miejsc noclegow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Partyzantów 1: 2 pokoje, 8 miejsc noclegowych (domki campingowe, pokój w domu),</w:t>
      </w:r>
    </w:p>
    <w:p>
      <w:pPr>
        <w:pStyle w:val="TextBody"/>
        <w:ind w:firstLine="360"/>
        <w:rPr/>
      </w:pPr>
      <w:r>
        <w:rPr/>
        <w:t>Sieć gastronomiczną  stanowią  w Wąchocku bar restauracyjny „U Maksyma", Bar „Markiz”, bar „Non Stop”, Cafe-bar „Sołtysianka".</w:t>
      </w:r>
    </w:p>
    <w:p>
      <w:pPr>
        <w:pStyle w:val="TextBody"/>
        <w:rPr/>
      </w:pPr>
      <w:r>
        <w:rPr/>
        <w:t xml:space="preserve">Bardzo ważnym czynnikiem warunkującym atrakcyjność turystyczną gminy są zabytki architektury. Wąchock szczyci się wieloma obiektami historyczno - kulturowymi, także tymi związanymi z kultem religijny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   zespół klasztorny opactwa cystersów  z XII wieku - Opactwo Cystersów ufundowane przez biskupa krakowskiego Gedeona w 1179 roku. Jest ono jednym z najpiękniejszych pomników architektury romańskiej i wczesnogotyckiej w Europie - zabytek klasy "0"               o znaczeniu światowym. Znakomicie zachowany jeden z najważniejszych obiektów "Szlaku Cystersów" objętych patronatem przez Radę Europ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łac Schoenberga , pozostałości po zakładach metalowych z XIX wie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zar parku z zabytkową kaplicą św. Rocha, została ona zbudowana w 1838 roku przez Józefa Oberskiego, mieszczanina wąchockiego, z własnych fundusz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plica Św. Jacka w Sinej Wodzie, z I połowy XIX wie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pliczka Św. Jana Nepomucena w Wygodzie, z I połowy XIX wie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pliczka Matki Boskiej w Wąchocku, z XIX wie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poczty zajezdnej z I połowy XIX wieku, Wąchock  ul.. Langiewicza 7,</w:t>
      </w:r>
    </w:p>
    <w:p>
      <w:pPr>
        <w:pStyle w:val="TextBody"/>
        <w:ind w:firstLine="360"/>
        <w:rPr/>
      </w:pPr>
      <w:r>
        <w:rPr/>
        <w:t>Ze względu na swoją bogatą, wielowiekową przeszłość, w Wąchocku odnajdujemy ślady wydarzeń historycznych, miejsca pamięci narodowej związane z walkami narodowo - wyzwoleńczym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Z okresu powstania styczniowego 1863 r.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k</w:t>
      </w:r>
      <w:r>
        <w:rPr>
          <w:rStyle w:val="StrongEmphasis"/>
          <w:rFonts w:cs="Arial" w:ascii="Arial" w:hAnsi="Arial"/>
          <w:b w:val="false"/>
          <w:sz w:val="22"/>
        </w:rPr>
        <w:t>watera powstańcza Mariana Langiewicza z 1863 r.</w:t>
      </w:r>
      <w:r>
        <w:rPr>
          <w:rFonts w:cs="Arial" w:ascii="Arial" w:hAnsi="Arial"/>
          <w:sz w:val="22"/>
        </w:rPr>
        <w:t xml:space="preserve">  w Wąchocku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 okresu II wojny światowej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>Pomnik Jana Piwnika „Ponurego"</w:t>
      </w:r>
      <w:r>
        <w:rPr>
          <w:rFonts w:cs="Arial" w:ascii="Arial" w:hAnsi="Arial"/>
          <w:sz w:val="22"/>
        </w:rPr>
        <w:t>, dowódcy partyzanckiego AK w Górach Świętokrzyskich i na Nowogródczyźnie - skwer na rynku wWąchoc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>Krypta z prochami  mjr J. Piwnika,</w:t>
      </w:r>
      <w:r>
        <w:rPr>
          <w:rFonts w:cs="Arial" w:ascii="Arial" w:hAnsi="Arial"/>
          <w:sz w:val="22"/>
        </w:rPr>
        <w:t xml:space="preserve"> na terenie opactwa cysters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>Panteon 27  tablic upamiętniających poległych partyzantów AK,</w:t>
      </w:r>
      <w:r>
        <w:rPr>
          <w:rFonts w:cs="Arial" w:ascii="Arial" w:hAnsi="Arial"/>
          <w:sz w:val="22"/>
        </w:rPr>
        <w:t xml:space="preserve"> oraz pomnik żołnierzy Polski Podziemnej na dziedzińcu przed kościołem św. Floriana w Wąchocku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 teren Wąchocka przechodzą szlaki turystycz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szlak </w:t>
      </w:r>
      <w:r>
        <w:rPr>
          <w:rStyle w:val="StrongEmphasis"/>
          <w:rFonts w:cs="Arial" w:ascii="Arial" w:hAnsi="Arial"/>
          <w:b w:val="false"/>
          <w:sz w:val="22"/>
        </w:rPr>
        <w:t>czarny</w:t>
      </w:r>
      <w:r>
        <w:rPr>
          <w:rFonts w:cs="Arial" w:ascii="Arial" w:hAnsi="Arial"/>
          <w:sz w:val="22"/>
        </w:rPr>
        <w:t>: Starachowice - Polana Langiewicza – Rezerwat „Wykus”/9 k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2"/>
        </w:rPr>
        <w:t xml:space="preserve">szlak </w:t>
      </w:r>
      <w:r>
        <w:rPr>
          <w:rStyle w:val="StrongEmphasis"/>
          <w:rFonts w:cs="Arial" w:ascii="Arial" w:hAnsi="Arial"/>
          <w:b w:val="false"/>
          <w:sz w:val="22"/>
        </w:rPr>
        <w:t>niebieski</w:t>
      </w:r>
      <w:r>
        <w:rPr>
          <w:rFonts w:cs="Arial" w:ascii="Arial" w:hAnsi="Arial"/>
          <w:sz w:val="22"/>
        </w:rPr>
        <w:t>: Wąchock – Rataje - Polana Langiewicza - Cedzyna/45,5 km.</w:t>
      </w:r>
    </w:p>
    <w:p>
      <w:pPr>
        <w:pStyle w:val="Heading3"/>
        <w:tabs>
          <w:tab w:val="clear" w:pos="708"/>
          <w:tab w:val="left" w:pos="426" w:leader="none"/>
        </w:tabs>
        <w:rPr/>
      </w:pPr>
      <w:r>
        <w:rPr/>
        <w:tab/>
        <w:t>System komunikacj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zez teren gminy przebiega droga krajowa nr 42 Skarżysko Kamienna – Ostrowiec Świętokrzyski o długości na terenie miasta 3500 m, z chodnikami o długości 1800 m i szerokości jezdni 8 m. Stanowi to duży atut i mocną stronę gminy, gdyż umożliwia połączenie z drogą o znaczeniu międzynarodowym – E 7 oraz ułatwia połączenia praktycznie z każdym ważnym szlakiem komunikacyjnym w województw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nadto przebiegają  drogi powiatowe  przedstawione w tabeli poniżej: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i/>
        </w:rPr>
        <w:tab/>
        <w:t>Charakterystyka dróg powiatowych na terenie miasta  Wąchock – wartości po</w:t>
      </w:r>
      <w:r>
        <w:rPr/>
        <w:t>dane w metrach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931"/>
        <w:gridCol w:w="1170"/>
        <w:gridCol w:w="1171"/>
        <w:gridCol w:w="1170"/>
        <w:gridCol w:w="981"/>
        <w:gridCol w:w="1104"/>
      </w:tblGrid>
      <w:tr>
        <w:trPr/>
        <w:tc>
          <w:tcPr>
            <w:tcW w:w="2545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roga</w:t>
            </w:r>
          </w:p>
        </w:tc>
        <w:tc>
          <w:tcPr>
            <w:tcW w:w="931" w:type="dxa"/>
            <w:tcBorders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ługoś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170" w:type="dxa"/>
            <w:tcBorders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wierzch. ulepszona</w:t>
            </w:r>
          </w:p>
        </w:tc>
        <w:tc>
          <w:tcPr>
            <w:tcW w:w="1171" w:type="dxa"/>
            <w:tcBorders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wierzch. nieulepsz.</w:t>
            </w:r>
          </w:p>
        </w:tc>
        <w:tc>
          <w:tcPr>
            <w:tcW w:w="1170" w:type="dxa"/>
            <w:tcBorders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wierzch. gruntowa</w:t>
            </w:r>
          </w:p>
        </w:tc>
        <w:tc>
          <w:tcPr>
            <w:tcW w:w="981" w:type="dxa"/>
            <w:tcBorders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hodniki</w:t>
            </w:r>
          </w:p>
        </w:tc>
        <w:tc>
          <w:tcPr>
            <w:tcW w:w="1104" w:type="dxa"/>
            <w:tcBorders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zerokość jezdni</w:t>
            </w:r>
          </w:p>
        </w:tc>
      </w:tr>
      <w:tr>
        <w:trPr/>
        <w:tc>
          <w:tcPr>
            <w:tcW w:w="2545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rzec – Wąchock</w:t>
            </w:r>
          </w:p>
        </w:tc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00</w:t>
            </w:r>
          </w:p>
        </w:tc>
        <w:tc>
          <w:tcPr>
            <w:tcW w:w="117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00</w:t>
            </w:r>
          </w:p>
        </w:tc>
        <w:tc>
          <w:tcPr>
            <w:tcW w:w="117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8</w:t>
            </w:r>
          </w:p>
        </w:tc>
        <w:tc>
          <w:tcPr>
            <w:tcW w:w="110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</w:t>
            </w:r>
          </w:p>
        </w:tc>
      </w:tr>
      <w:tr>
        <w:trPr/>
        <w:tc>
          <w:tcPr>
            <w:tcW w:w="254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inków Gorny – Wąchock</w:t>
            </w:r>
          </w:p>
        </w:tc>
        <w:tc>
          <w:tcPr>
            <w:tcW w:w="93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00</w:t>
            </w:r>
          </w:p>
        </w:tc>
        <w:tc>
          <w:tcPr>
            <w:tcW w:w="117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00</w:t>
            </w:r>
          </w:p>
        </w:tc>
        <w:tc>
          <w:tcPr>
            <w:tcW w:w="117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0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545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inków – Wąchock</w:t>
            </w:r>
          </w:p>
        </w:tc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16</w:t>
            </w:r>
          </w:p>
        </w:tc>
        <w:tc>
          <w:tcPr>
            <w:tcW w:w="117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16</w:t>
            </w:r>
          </w:p>
        </w:tc>
        <w:tc>
          <w:tcPr>
            <w:tcW w:w="117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70</w:t>
            </w:r>
          </w:p>
        </w:tc>
        <w:tc>
          <w:tcPr>
            <w:tcW w:w="110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254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ąchock – Siekierno</w:t>
            </w:r>
          </w:p>
        </w:tc>
        <w:tc>
          <w:tcPr>
            <w:tcW w:w="931" w:type="dxa"/>
            <w:tcBorders>
              <w:top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</w:t>
            </w:r>
          </w:p>
        </w:tc>
        <w:tc>
          <w:tcPr>
            <w:tcW w:w="1170" w:type="dxa"/>
            <w:tcBorders>
              <w:top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</w:t>
            </w:r>
          </w:p>
        </w:tc>
        <w:tc>
          <w:tcPr>
            <w:tcW w:w="1171" w:type="dxa"/>
            <w:tcBorders>
              <w:top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5</w:t>
            </w:r>
          </w:p>
        </w:tc>
        <w:tc>
          <w:tcPr>
            <w:tcW w:w="1104" w:type="dxa"/>
            <w:tcBorders>
              <w:top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- 5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Drogi gminne w granicach miejscowości Wąchock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Błonie, długość 777 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Dolna, długość 296 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Dworcowa, długość 185 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Kościelna, długość 393 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Leśna, długość 538 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Lipowa, długość 56 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Nadrzeczna, długość 1.912 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Ceglana, długość 535 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Partyzantów, długość 1.090 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Polna, długość 244 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Powstańców, długość 468 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. mjr. Ponurego, długość 107 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Sandomierska, długość 724 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Skalista, długość 367 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Słoneczna, długość 384 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Smugowa, długość 533 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Sporna, długość 205 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Szeroka, długość 362 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Tychowska, długość 998 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Wesoła, długość 729 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Wielkowiejska, długość 883 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Hutnicza, długość 526 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Krótka, długość 61 m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>ul. Ogrodowa, długość 377 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Tysiąclecia, długość 1.855 m</w:t>
      </w:r>
    </w:p>
    <w:p>
      <w:pPr>
        <w:pStyle w:val="TextBody"/>
        <w:ind w:firstLine="360"/>
        <w:rPr/>
      </w:pPr>
      <w:r>
        <w:rPr/>
        <w:t>Na terenie miasta dobrze funkcjonuje komunikacja autobusowa PKS, MZK oraz prywatne firmy przewozowe, zlokalizowane jest 18 przystanków. Funkcjonuje  także komunikacja kolejowa linia od węzła kolejowego Skarżysko Kamienna do Bodzechowa.</w:t>
      </w:r>
    </w:p>
    <w:p>
      <w:pPr>
        <w:pStyle w:val="Heading3"/>
        <w:tabs>
          <w:tab w:val="clear" w:pos="708"/>
          <w:tab w:val="left" w:pos="426" w:leader="none"/>
        </w:tabs>
        <w:rPr/>
      </w:pPr>
      <w:r>
        <w:rPr/>
        <w:tab/>
        <w:t>Sieć wodociągowa , kanalizacyjna i gazow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Na terenie gminy znajdują się dwa ujęcia wody wodociągu grupow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Rataje – Wąchock – Marcinków”” zlokalizowane we wsi Rataje po wschodniej stronie drogi Wąchock – Siekierno. Ujęcie stanowią 2 studnie głębinowe o głębokości 85 m. i wydajności 66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na godzinę i 93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na godzinę. Z ujęcia zaopatrywane są w wodę gospodarstwa domowe w miejscowościach Wąchock - częściowo, Rataje i Marcinków, czyli łącznie około 2.300 mieszkańc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Wielka Wieś – Węglów” zlokalizowane w Wielkiej wsi, po północnej stronie drogi Starachowice – Skarżysko Kamienna. Znajduje się tam jedna studnia głębinowa o głębokości 80 m i wydajności 84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na godzinę. Z ujęcia wody korzystają mieszkańcy Wielkiej Wsi, Węglowa oraz części Wąchocka, czyli łącznie około 2.100 osób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renie miejscowości Wąchock wybudowano sieć wodociągową o dług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ć główna - 24,9 k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łącza - 19,6 km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ogólną liczbę 1034 budynków do wodociągu podłączone jest 689 szt. , technicznie możliwe jest przyłączenie do sieci niemalże 100 % budynk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 chwili obecnej wybudowano w Wąchocku sieć kanalizacji sanitarnej o dług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ć główna - 27,8 k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łącza - 8,8 km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Do sieci kanalizacji sanitarnej podłączone są  594 sz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Ścieki sanitarne odprowadzane są do oczyszczalni w Starachowicach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szystkie budynki w miejscowości Wąchock posiadają techniczne możliwości włączenia się do sieci gazowej.</w:t>
      </w:r>
    </w:p>
    <w:p>
      <w:pPr>
        <w:pStyle w:val="Heading3"/>
        <w:tabs>
          <w:tab w:val="clear" w:pos="708"/>
          <w:tab w:val="left" w:pos="426" w:leader="none"/>
        </w:tabs>
        <w:jc w:val="left"/>
        <w:rPr/>
      </w:pPr>
      <w:r>
        <w:rPr/>
        <w:tab/>
        <w:t>Telefoniza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ie na terenie gminy działają dwie automatyczne centrale telefoniczne obsługiwane przez Oddziały Telekomunikacji Polskiej S. A. w Starachowicach i Skarżysku Kamiennej. Do Rejonu Starachowice należą mieszkańcy Wąchocka.</w:t>
      </w:r>
    </w:p>
    <w:p>
      <w:pPr>
        <w:pStyle w:val="Heading3"/>
        <w:tabs>
          <w:tab w:val="clear" w:pos="708"/>
          <w:tab w:val="left" w:pos="426" w:leader="none"/>
        </w:tabs>
        <w:rPr/>
      </w:pPr>
      <w:r>
        <w:rPr/>
        <w:tab/>
        <w:t>Gospodarka odpadam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ady komunalne gromadzone są w pojemnikach indywidualnych oraz zbiorczych znajdujących się przy szkołach i cmentarzach, a następnie wywożone na wysypisko śmieci w Marcinkowie, będące własnością gminy Starachowice. 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Gospodarka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renie miasta nie ma większych zakładów, które można zdecydowanie nazwać generatorami miejsc pracy mającymi znaczący wpływ na rynek pracy i strukturę zatrudnienia. Ludność Wąchocka  w przeważającej liczbie znajduje zatrudnienie poza granicami miejscowości, w sąsiednich miastach. Na terenie gminy działają firmy, głównie rodzinne, zatrudniające po kilka, kilkanaście osób z okolicznych miejscowości. Należą do ni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Budromost " Sp. z. o. o. w Wąchocku, przedsiębiorstwo budowlano – wytwórcz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PHU "Drewmex" w Wąchocku, tartak oraz produkcja galanterii drewnia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ład Odzieżowy "Jamet"  w Wąchocku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sarnia w Wąchoc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Stacja tankowania gaz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klarnie w Wąchocku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skownia w Wąchoc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adto niekwestionowanymi pracodawcami o dużym znaczeniu dla rynku pracy są instytucje samorządowe i administracj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 Miasta i Gmi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Placówek Oświat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mnazju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ły podstawowe i przedszkol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ka oraz jej fil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rodki Zdrow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Miejsko Gminny Ośrodek Kultury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Warunki i jakość życia mieszkańców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życia mieszkańców miasta Wąchock , szczególnie w sferze podstawowych usług bytowych, nie odbiegają zasadniczo od standardu w sąsiednich miejscowościach województwa Swiętokrzyskiego.</w:t>
      </w:r>
    </w:p>
    <w:p>
      <w:pPr>
        <w:pStyle w:val="Heading3"/>
        <w:ind w:firstLine="360"/>
        <w:rPr/>
      </w:pPr>
      <w:r>
        <w:rPr/>
        <w:t>Oświ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eci i młodzież zamieszkująca w Wąchocku ma możliwość pobierania nauki w Zespole Placówek Oświatowych: oraz Gimnazjum w Wąchocku.</w:t>
      </w:r>
    </w:p>
    <w:p>
      <w:pPr>
        <w:pStyle w:val="TextBody"/>
        <w:rPr>
          <w:i/>
          <w:i/>
        </w:rPr>
      </w:pPr>
      <w:r>
        <w:rPr/>
        <w:t>Zespół Placówek Oświatowych w Wąchocku obejmuje Przedszkole Publiczne i Szkołę Podstawową. Poniższa tabela prezentuje dane dotyczące placówek oświatowych w mieście Wąchoc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dstawowe dane dotyczące placówek oświatowych w 2004 roku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  <w:gridCol w:w="1571"/>
        <w:gridCol w:w="1620"/>
        <w:gridCol w:w="2167"/>
      </w:tblGrid>
      <w:tr>
        <w:trPr/>
        <w:tc>
          <w:tcPr>
            <w:tcW w:w="3714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lacówka</w:t>
            </w:r>
          </w:p>
        </w:tc>
        <w:tc>
          <w:tcPr>
            <w:tcW w:w="1571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k budowy</w:t>
            </w:r>
          </w:p>
        </w:tc>
        <w:tc>
          <w:tcPr>
            <w:tcW w:w="1620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iczba dzieci</w:t>
            </w:r>
          </w:p>
        </w:tc>
        <w:tc>
          <w:tcPr>
            <w:tcW w:w="2167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iczba nauczycieli</w:t>
            </w:r>
          </w:p>
        </w:tc>
      </w:tr>
      <w:tr>
        <w:trPr/>
        <w:tc>
          <w:tcPr>
            <w:tcW w:w="371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zkole Publiczne w Wąchocku</w:t>
            </w:r>
          </w:p>
        </w:tc>
        <w:tc>
          <w:tcPr>
            <w:tcW w:w="157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199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2</w:t>
            </w:r>
          </w:p>
        </w:tc>
        <w:tc>
          <w:tcPr>
            <w:tcW w:w="16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216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3714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a Podstawowa w Wąchocku</w:t>
            </w:r>
          </w:p>
        </w:tc>
        <w:tc>
          <w:tcPr>
            <w:tcW w:w="15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1</w:t>
            </w:r>
          </w:p>
        </w:tc>
        <w:tc>
          <w:tcPr>
            <w:tcW w:w="216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</w:tr>
      <w:tr>
        <w:trPr/>
        <w:tc>
          <w:tcPr>
            <w:tcW w:w="371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um Publiczne w Wąchocku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</w:t>
            </w:r>
          </w:p>
        </w:tc>
        <w:tc>
          <w:tcPr>
            <w:tcW w:w="16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0</w:t>
            </w:r>
          </w:p>
        </w:tc>
        <w:tc>
          <w:tcPr>
            <w:tcW w:w="216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gminie Wąchock nie ma szkół ponadgimnazjalnych, młodzież kontynuuje więc naukę w szkołach średnich w Starachowicach, Skarżysku Kamiennej i Suchedniowie.</w:t>
      </w:r>
    </w:p>
    <w:p>
      <w:pPr>
        <w:pStyle w:val="Heading3"/>
        <w:ind w:firstLine="708"/>
        <w:rPr/>
      </w:pPr>
      <w:r>
        <w:rPr/>
        <w:t>Służba zdrowia</w:t>
      </w:r>
    </w:p>
    <w:p>
      <w:pPr>
        <w:pStyle w:val="Heading3"/>
        <w:ind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Na terenie gminy opiekę zdrowotną nad mieszkańcami sprawuje Samorządowy Zakład Opieki Zdrowotnej w Wąchocku działający poprzez dwa Ośrodki Zdrowia: w Wąchocku i w Parszowie. SZOZ jest Publicznym Zakładem Opieki Zdrowotnej i został powołany Uchwałą Rady Miejskiej w Wąchocku w dniu 16.02.1995 roku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rodki Zdrowia oferują pacjentom następujące świadczenia i usługi zdrowotne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ową opiekę medyczną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owe badania diagnostyczn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i medycyny szkolnej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cję zdrowi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ekę zdrowotną nad pracownikami zakładów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dność gminy korzysta z poradni ogólnej, pediatrycznej, stomatologicznej i ginekologicznej.</w:t>
      </w:r>
    </w:p>
    <w:p>
      <w:pPr>
        <w:pStyle w:val="TextBody"/>
        <w:rPr/>
      </w:pPr>
      <w:r>
        <w:rPr/>
        <w:t>Ponieważ wachlarz usług medycznych w gminie jest dość ubogi, pacjenci często korzystają z usług ośrodków w Skarżysku Kamiennej, Starachowicach i Suchedniowie, głównie w przypadku badań specjalistycznych.</w:t>
      </w:r>
    </w:p>
    <w:p>
      <w:pPr>
        <w:pStyle w:val="Heading3"/>
        <w:ind w:firstLine="708"/>
        <w:rPr/>
      </w:pPr>
      <w:r>
        <w:rPr/>
        <w:t>Kultur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lność kulturalna na terenie miasta Wąchock jest prowadzona przez następujące placówk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o Gminny Ośrodek Kultury w Wąchock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o Gminną Bibliotekę w Wąchocku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OK w Wąchocku swoją działalność  opiera często na bogatym dziedzictwie historyczno - kulturowym Wąchocka, promując historię miasta i gminy wśród młodego pokolenia Wąchocczan, jak też budując atrakcyjny wizerunek gminy w regionie i województwie.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Ośrodku działają następujące zespoły artystyczn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ecięcy zespół taneczn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trzyk dziecię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ło recytatorski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tralny zespół młodzieżow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nisko muzycz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ło plastycz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erobik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„Wąchocczanki”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OK w Wachocku organizuje stałe imprezy, tj. Dni Wąchocka, imprezy okolicznościowe z okazji Dnia Kobiet, Dnia Babci i Dziadka, Dnia Nauczyciela itp., Akcja „Lato” i „Zima”, uroczystości z okazji rocznic i świąt państwowych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kilkudziesięciu lat działa w Wąchocku Ochotnicza Straż Pożarna, która w chwili obecnej liczy ok. 40 czynnych członków. OSP dysponuje: strażackim wozem bojowym marki STAR, dwiema motopompami, pilarką spalinową, radiotelefonem, podręcznym sprzętem gaśniczym jak również ubraniami ochronnymi.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6"/>
        <w:rPr/>
      </w:pPr>
      <w:r>
        <w:rPr/>
        <w:t>Analiza SWOT</w:t>
      </w:r>
    </w:p>
    <w:tbl>
      <w:tblPr>
        <w:tblW w:w="9086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4606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cne str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łabe strony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ołożenie zapewniające dobrą komunikację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odową i kolejową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trakcyjne środowisko naturalne oraz walory przyrodniczo-krajobrazow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ktywna społeczność lokaln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szlaki turystyczne przebiegające przez miejscowość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1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enne zabytki architektury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liczne miejsca pamięci narodowej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dobrze funkcjonująca oświat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stosunkowo dobrze funkcjonująca służba zdrowi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dobrze rozwinięta infrastruktura techniczn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telekomunikacyjna, gazociągowa, wodociągowa, kanalizacyjn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niezła promocja miejscowości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doświadczenie w prowadzeniu inwestycji finansowanych z funduszy unijnych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aktywnie działające organizacje społeczne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iewystarczające zaplecze umożliwiające właściwe prowadzenie działalności rekreacyjno -sportowej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brak silnych ośrodków gospodarczych stymulujących rozwój gospodarczy i dających miejsca pracy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zbyt mała ilość dróg o utwardzonej nawierzchni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14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4606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n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Ograniczeni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możliwośc korzystania ze środków unij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niewystarczjąca ilość własnych środków finansowych na realizację zaplanowanych inwestycji</w:t>
            </w:r>
          </w:p>
        </w:tc>
      </w:tr>
    </w:tbl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II. Planowane kierunki rozwoju miejscowości.</w:t>
      </w:r>
    </w:p>
    <w:p>
      <w:pPr>
        <w:pStyle w:val="TextBody"/>
        <w:rPr/>
      </w:pPr>
      <w:r>
        <w:rPr/>
        <w:tab/>
      </w:r>
      <w:r>
        <w:rPr>
          <w:b/>
        </w:rPr>
        <w:t>1. Zadania w zakresie infrastruktury techniczn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budowy kanalizacji wg przyjętego programu w  Wąchoc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dowa i przebudowa dróg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dowa i przebudowa ciągów pieszych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dernizacja sieci oświetlenia ulicznego przy drogach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budowa  ulicy Kościelnej w Wąchoc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Zadania w zakresie infrastruktury turystycznej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a ścieżek rower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a terenów rekreacyjnych  w  Wąchoc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udowa zbiornika retencyjnego na rzece Kamiennej w miejscowości Wąchoc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nia w zakresie poprawy warunków życia mieszkańc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nty w szkołach i dostęp do Internetu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dowa i rozbudowa infrastruktury sportowo-rekreacyjnej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a sali gimnastycznej przy Gimnazjum w Wąchoc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nt Ośrodków Zdrowia w Wąchoc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a obwałowania rzeki Kamien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rnizacja istniejącego budynku Urzędu Miasta i Gmi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Budowa nowego budynku Urzędu Miasta i Gminy.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Lista zadań i projektów  na lata 2005 -2013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084"/>
        <w:gridCol w:w="4857"/>
        <w:gridCol w:w="1418"/>
        <w:gridCol w:w="138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p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rojektu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azwa proje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ermin realizacj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akłady w PLN</w:t>
            </w:r>
          </w:p>
        </w:tc>
      </w:tr>
      <w:tr>
        <w:trPr/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i/>
                <w:sz w:val="22"/>
              </w:rPr>
              <w:t>WĄCHOCK                                               23 330 000,00 PLN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kanalizacji –etap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-2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budowa ulicy Tysiąclec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Modernizacja ulicy Gó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ulicy Wielkowiejska –etap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ulicy Nadrzecznej etap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ulicy Torowa – etap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budowa ulicy Kościelnej – etap 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chodników w Wąchocku –etap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terenów rekreacyjnych w Wąchoc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 -2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zbiornika wodnego na rzece Kamie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 -2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 2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ont Zespołu Placówek Oświatowych– etap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ulicy Wielkowiejska – etap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ulicy Nadrzeczna – etap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ulicy Torowa – etap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ulicy Błonie – etap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budowa ulicy Kościelnej – etap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chodników – etap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ont Zespołu Placówek Oświatowych –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0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kanalizacji w Wąchocku – etap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-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9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ulicy Błonie – etap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0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budowa ulicy Powstańców – etap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budowa ulicy Po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ulic Ceglana i Ogrodowa – etap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ulicy Szeroka   - etap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mont Ośrodka Zdrow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sali gimnastycznej przy Gimnazjum Publicz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-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0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ulic Ceglana i Ogrodowa etap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9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ulicy Szeroka – etap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0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ulicy Powstańców – etap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ulicy Partyzantów – etap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ulicy Szydłowiecka – etap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ulicy Szydłowiecka – etap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ulicy Partyzantów – etap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9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dowa ulicy Krzemien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ulicy Hutni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ścieżki rowerowej  Nadrzeczna – Starach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-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dernizacja budynku Urzędu M i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4.10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budynku Urzędu M i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-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0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ulicy Wes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ulicy Słoneczna – etap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zacja oświetlenia ulicznego – etap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48.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Budowa ulic Dolna i Lipowa – etap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9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ulicy Leśna –etap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dowa ulicy Skalis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ścieżki rowerowej Tysiąclecia – Starach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obwałowań rzeki Kamienna – etap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0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dowa ulicy Spor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drogi Wąchock – Wielka Wieś – etap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ulicy Słoneczna –etap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ulicy Tychowska – etap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Budowa ulic Dolna i Lipowa –etap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ulicy Smugowa –etap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ulicy Leśna  -etap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obwałowań rzeki Kamienna – etap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0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0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drogi Wąchock –Wielka Wieś – etap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ulicy Tychowska – etap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ulicy Smugowa – etap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obwałowań rzeki Kamienna – etap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000 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8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15:00Z</dcterms:created>
  <dc:creator>x</dc:creator>
  <dc:description/>
  <dc:language>en-US</dc:language>
  <cp:lastModifiedBy>x</cp:lastModifiedBy>
  <cp:lastPrinted>2005-01-24T15:14:00Z</cp:lastPrinted>
  <dcterms:modified xsi:type="dcterms:W3CDTF">2005-03-10T11:15:00Z</dcterms:modified>
  <cp:revision>2</cp:revision>
  <dc:subject/>
  <dc:title>PLAN ROZWOJU MIEJSCOWOŚCI WĄCHOCK</dc:title>
</cp:coreProperties>
</file>