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AN ROZWOJU MIEJSCOWOŚCI PARSZ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Plan Rozwoju Miejscowości obejmuje obszar sołectwa Parszów położonego w Gminie Wąchock, Powiat Starachowice w Województwie Świętokrzyski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określa cele, kierunki działania oraz wysokość środków pochodzących z funduszy strukturalnych, przeznaczonych na realizację zadań, które zostaną uruchomione w latach 2005 – 2006 oraz w następnym okresie  w latach 2007 – 201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arakterystyka miejscowoś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b/>
          <w:i/>
          <w:sz w:val="22"/>
        </w:rPr>
        <w:t>Stan aktualny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Sołectwo Parszów jest częścią składową gminy Wąchock która położona jest w północno - wschodniej części Województwa Świętokrzyskiego, na północnych obrzeżach Gór Świętokrzyskich, na Przedgórzu Iłżeckim i leży w zachodniej części Powiatu Starachowice. Sołectwo Parszów sąsiaduje z następującymi miejscowościam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y: sołectwo Majków Powiat Skarżysko Kamien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schodu: sołectwo Wielka Wieś Gmina Wąchoc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a: sołectwo Mostki Powiat Suchedni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zachodu: miasto Skarżysko Kamienn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miejscowość  przepływa rzeka Żarnówka, a teren wsi otaczają rozległe kompleksy leśne - masyw Puszczy Świętokrzyskiej ze Wzgórzami Suchedniowskimi, Lasy Siekierzyńskie, Sieradowicki Park Krajobrazowy 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miejscowość  przebiega droga droga krajowa nr 42 umożliwiająca dojazd (kierując się w stronę Skarżyska-Kamiennej) można dotrzeć do drogi krajowej nr 7 Warszawa-Kraków. Z Parszowa wychodzą także drogi powiatowe do Suchedniowa  (przez Mostki),oraz do Skarżyska Kościelnego (przez Majków)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szów  położony jest w odległości ok. 3 km od Skarżyska Kamiennej i  6 km od Starachowic. Sołectwo Parszów jest częścią składową gminy Wąchock, obejmuje obszar ok. 23,85 km2, co stanowi  29 % obszaru całej Gminy. Na terenie miejscowości Parszów mieszka  1.697 osób, średnia gęstość zaludnienia wynosi 71 os./ km2.</w:t>
      </w:r>
    </w:p>
    <w:p>
      <w:pPr>
        <w:pStyle w:val="TextBody"/>
        <w:ind w:firstLine="360"/>
        <w:rPr/>
      </w:pPr>
      <w:r>
        <w:rPr/>
        <w:t xml:space="preserve">Wielkim bogactwem miejscowości Parszów  są wspaniałe lasy i grunty leśne, które obejmują najatrakcyjniejsze tereny Puszczy Świętokrzyskiej i Sieradowickiego Parku Krajobrazowego ,  zajmują 1.508 ha, co stanowi 66% obszaru miejscowości. Występują tutaj liczne gatunki drzew (sosna, jodła, buk, świerk, lipa, modrzew) tworząc duże kompleksy lasów mieszanych, zwłaszcza w obrębie Lasów Siekierzyńskich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miejscowości znajdują się następujące obszary objęte ochron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ezerwat przyrody Wykus, położony częściowo w gminie Bodzent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adowicki Park Krajobrazowy wraz z otuliną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Parszowa znajdują się też stanowiska dokumentacyjne i użytki ekologicz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łonięcie geologiczne Skałka szarych piaskowców  nad rzeką Żarnówk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na w kompleksie leśnym 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istnieje zagrożenie zatrucia bądź zanieczyszczenia środowiska przyrodniczego, gdyż na terenie miejscowości nie działają duże zakłady przemysłowe a przedsiębiorstwa w Skarżysku Kamiennej i Starachowicach znacznie ograniczyły działalność lub zostały zamknięte.</w:t>
      </w:r>
    </w:p>
    <w:p>
      <w:pPr>
        <w:pStyle w:val="TextBody"/>
        <w:ind w:firstLine="360"/>
        <w:rPr/>
      </w:pPr>
      <w:r>
        <w:rPr/>
        <w:t xml:space="preserve">Gmina, w tym miejscowość Parszów posiada gleby słabej jakości, głównie od IV do VI klasy, kwalifikujące się do upraw zbóż i ziemniaków. Pod względem typologii na terenie gminy występują gleby bielicowe, brunatne, mady oraz gleby bagienne. Dodatkowo bardzo rozdrobnione gospodarstwa rolne, o średniej powierzchni około 2 ha, determinują charakter miejsko – wiejski gminy, gdzie rolnictwo jest gałęzią szczątkową i niezyskowną. Łączna powierzchnia użytków rolnych w miejscowości Parszów wynosi 525,08 ha, czyli 22% całego jej obszar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itacja gl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82"/>
        <w:gridCol w:w="1535"/>
        <w:gridCol w:w="1535"/>
        <w:gridCol w:w="1585"/>
        <w:gridCol w:w="1485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 orn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i zielone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itacyj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h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%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itacyj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h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% 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lnicza przydatność gl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849"/>
        <w:gridCol w:w="2695"/>
        <w:gridCol w:w="992"/>
        <w:gridCol w:w="918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 orn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i zielo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[ha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dzia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 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[ha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 ]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pszenny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- użytki zielone 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pszenny wad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- użytki zielone słabe i bardzo sł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żytni bardzo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 żytni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żytni 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żytni bardzo 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zbożowo-pastewny mo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- zbożowo-paste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2</w:t>
            </w:r>
          </w:p>
        </w:tc>
      </w:tr>
    </w:tbl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ne walory krajobrazowo - przyrodnicze, nieskażone środowisko, niepowtarzalne, autentyczne wytwory natury, dziedzictwo kulturowe i wielowiekowa historia, stanowią doskonałą bazę do rozwoju turystyki i stwarzają wielką szansę rozwoju gospodarczego wsi. Dodatkowe atrakcje, tj. obiekty rekreacyjno – sportowe służące do czynnego wypoczynku, okolicznościowe imprezy otwarte w połączeniu z istniejącymi atutami przyrodniczo – kulturowymi, mogłyby przyczynić się do szybkiego rozwoju turystycznej funkcji w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owość Parszów dysponuje szczupłą bazą noclegową - jedno gospodarstwo agroturystyczne a baza gastronomiczna ogranicza się do małej gastronom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a terenie Parszowa znajdują się następujące zabytki architektu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bla i pozostałości przepustu wod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afialnego p. w. Zesłania Ducha Świętego, obejmujący kościół drewniany z 1934 roku, kaplicę z 1830 roku, drewnianą dzwonnicę z 1937 roku i drewnianą plebanię z 1934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wielkopiecowy, z I połowy IX wie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źnia z I połowy XX wieku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teren wsi przechodzi zielony szlak turystyczny: Skarżysko Zachodnie - Parszów - Mostki - Rezerwat Wykus / 20 km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System komun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z teren wsi przebiega droga krajowa Skarżysko Kamienna – Ostrowiec Świętokrzyski o długości na terenie miejscowości 5000 m, z chodnikami o długości 200 m i szerokością  jezdni 8 m. Stanowi to duży atut i mocną stronę wsi, gdyż umożliwia połączenie z drogą o znaczeniu międzynarodowym – E 7 oraz ułatwia połączenia praktycznie z każdym ważnym szlakiem komunikacyjnym w wojewódz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nadto przez miejscowość przebiegają drogi powiatowe przedstawione w tabeli poniżej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Charakterystyka dróg powiatowych na terenie wsi Parszów – wartości podane w metrach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31"/>
        <w:gridCol w:w="1170"/>
        <w:gridCol w:w="1171"/>
        <w:gridCol w:w="1170"/>
        <w:gridCol w:w="981"/>
        <w:gridCol w:w="1104"/>
      </w:tblGrid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roga</w:t>
            </w:r>
          </w:p>
        </w:tc>
        <w:tc>
          <w:tcPr>
            <w:tcW w:w="93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ług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ulepszona</w:t>
            </w:r>
          </w:p>
        </w:tc>
        <w:tc>
          <w:tcPr>
            <w:tcW w:w="117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nieulepsz.</w:t>
            </w:r>
          </w:p>
        </w:tc>
        <w:tc>
          <w:tcPr>
            <w:tcW w:w="117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gruntowa</w:t>
            </w:r>
          </w:p>
        </w:tc>
        <w:tc>
          <w:tcPr>
            <w:tcW w:w="98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hodniki</w:t>
            </w:r>
          </w:p>
        </w:tc>
        <w:tc>
          <w:tcPr>
            <w:tcW w:w="1104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zerokość jezdni</w:t>
            </w:r>
          </w:p>
        </w:tc>
      </w:tr>
      <w:tr>
        <w:trPr/>
        <w:tc>
          <w:tcPr>
            <w:tcW w:w="254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szów w stronę Majkowa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5,5</w:t>
            </w:r>
          </w:p>
        </w:tc>
      </w:tr>
      <w:tr>
        <w:trPr/>
        <w:tc>
          <w:tcPr>
            <w:tcW w:w="254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szów, ul. Górna</w:t>
            </w:r>
          </w:p>
        </w:tc>
        <w:tc>
          <w:tcPr>
            <w:tcW w:w="93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7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54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szów Dolny – Parszów Górny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/>
        <w:tc>
          <w:tcPr>
            <w:tcW w:w="254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uchedniów – Parszów</w:t>
            </w:r>
          </w:p>
        </w:tc>
        <w:tc>
          <w:tcPr>
            <w:tcW w:w="93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17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</w:r>
      <w:r>
        <w:rPr>
          <w:b w:val="false"/>
        </w:rPr>
        <w:t>Drogi gminne w granicach miejscowości Parsz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zów – Redzik, długość 1.358 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zów Dolny – Wykus, długość 6.582 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zów – Zarzecze, długość 479 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zów, ul. Dolna, długość 714 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zów, ul. Młyńska, długość 634 m.</w:t>
      </w:r>
    </w:p>
    <w:p>
      <w:pPr>
        <w:pStyle w:val="TextBody"/>
        <w:ind w:firstLine="360"/>
        <w:rPr/>
      </w:pPr>
      <w:r>
        <w:rPr/>
        <w:t>Na terenie gminy dobrze funkcjonuje komunikacja autobusowa PKS, MZK oraz prywatne firmy przewozowe, zlokalizowane jest 14 przystanków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Sieć wodociągowa , kanalizacyjna i gaz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jecie wody dla miejscowości Parszów znajduje się w Skarżysku Kamiennej. Na terenie wsi wybudowano sieć wodociągową o dług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główna 17,6 k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a - 9,2 k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ogólną liczbę 514 budynków, do wodociągu podłączone jest 374, technicznie możliwe jest podłączenie niemalże 100 % budy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ecnie na terenie Parszowa realizowana jest budowa kanalizacji sanitarnej, która umożliwi podłączenie się w drugiej połowie 2005 roku ok. 60 budynków do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Wszystkie budynki w miejscowości Parszów posiadają techniczne możliwości włączenia się do sieci gazowej a większość domów jest włączona do sieci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Telefonizacja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</w:r>
      <w:r>
        <w:rPr>
          <w:b w:val="false"/>
          <w:i w:val="false"/>
        </w:rPr>
        <w:t>Wieś Parszów obsługiwana jest przez Oddział Telekomunikacji w Skarżysku Kamiennej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Gospodarka odpadam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ady komunalne gromadzone są w pojemnikach indywidualnych oraz zbiorczych znajdujących się przy szkołach i cmentarzach, a następnie wywożone na wysypisko śmieci w Marcinkowie, będące własnością Gminy Starachowice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ospodar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>Na terenie wsi nie istnieją większe zakłady, które można zdecydowanie nazwać generatorami miejsc pracy mającymi znaczący wpływ na rynek pracy i strukturę zatrudnienia. Ludność gminy w przeważającej liczbie znajduje zatrudnienie poza granicami gminy, w sąsiednich miastach. Na terenie miejscowości działają firmy, głównie rodzinne, zatrudniające po kilka, kilkanaście osób z okolicznych miejscowości. Należą do ni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ta Szkła „Edyta”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Pracy Chronionej Szummar Spółka jawna w Parszowie, prowadzi komis samochodowy, mechanikę i lakiernic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lewnia Żeli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cja benzyno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niekwestionowanymi pracodawcami o dużym znaczeniu dla rynku pracy są instytucje samorządowe i administra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i gimnazj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Zdrow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Warunki i jakość życia mieszkańc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życia mieszkańców Parszowa, szczególnie w sferze podstawowych usług bytowych, nie odbiegają zasadniczo od standardu w sąsiednich miejscowościach województwa świętokrzyskiego.</w:t>
      </w:r>
    </w:p>
    <w:p>
      <w:pPr>
        <w:pStyle w:val="Heading3"/>
        <w:ind w:firstLine="708"/>
        <w:rPr/>
      </w:pPr>
      <w:r>
        <w:rPr/>
        <w:t>Oświat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 i młodzież zamieszkująca miejscowość Parszów ma możliwość pobierania nauki w szkole podstawowej oraz Oddziale Publicznego Gimnazjum w Wąchocku mieszczących się w Parszowie.</w:t>
      </w:r>
    </w:p>
    <w:p>
      <w:pPr>
        <w:pStyle w:val="Normal"/>
        <w:spacing w:lineRule="auto" w:line="360"/>
        <w:jc w:val="both"/>
        <w:rPr/>
      </w:pPr>
      <w:r>
        <w:rPr/>
        <w:t>Podstawowe dane dotyczące szkoły podstawowej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1571"/>
        <w:gridCol w:w="1620"/>
        <w:gridCol w:w="2167"/>
      </w:tblGrid>
      <w:tr>
        <w:trPr/>
        <w:tc>
          <w:tcPr>
            <w:tcW w:w="371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cówka</w:t>
            </w:r>
          </w:p>
        </w:tc>
        <w:tc>
          <w:tcPr>
            <w:tcW w:w="1571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budowy</w:t>
            </w:r>
          </w:p>
        </w:tc>
        <w:tc>
          <w:tcPr>
            <w:tcW w:w="162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dzieci</w:t>
            </w:r>
          </w:p>
        </w:tc>
        <w:tc>
          <w:tcPr>
            <w:tcW w:w="216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nauczycieli</w:t>
            </w:r>
          </w:p>
        </w:tc>
      </w:tr>
      <w:tr>
        <w:trPr/>
        <w:tc>
          <w:tcPr>
            <w:tcW w:w="37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Parszowie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21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W gminie Wąchock nie ma szkół ponadgimnazjalnych, młodzież kontynuuje więc naukę w Starachowicach, Skarżysku Kamiennej i Suchedniowie.</w:t>
      </w:r>
    </w:p>
    <w:p>
      <w:pPr>
        <w:pStyle w:val="Heading3"/>
        <w:rPr/>
      </w:pPr>
      <w:r>
        <w:rPr/>
        <w:t>Służba zdrowia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terenie gminy opiekę zdrowotną nad mieszkańcami sprawuje Samorządowy Zakład Opieki Zdrowotnej w Wąchocku działający poprzez dwa Ośrodki Zdrowia: w Wąchocku i w Parszowie. SZOZ jest Publicznym Zakładem Opieki Zdrowotnej i został powołany Uchwałą Rady Miejskiej w Wąchocku w dniu 16.02.1995 roku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ki Zdrowia oferują pacjentom następujące świadczenia i usługi zdrowotn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ą opiekę medyczn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badania diagnostycz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medycyny szkolne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ę zdrow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zdrowotną nad pracownikami zakład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ność gminy korzysta z poradni ogólnej, pediatrycznej, stomatologicznej i ginekologicznej.</w:t>
      </w:r>
    </w:p>
    <w:p>
      <w:pPr>
        <w:pStyle w:val="TextBody"/>
        <w:ind w:firstLine="360"/>
        <w:rPr/>
      </w:pPr>
      <w:r>
        <w:rPr/>
        <w:t>Ponieważ wachlarz usług medycznych w gminie jest dość ubogi, pacjenci często korzystają z usług ośrodków w Skarżysku Kamiennej, Starachowicach i Suchedniowie, głównie w przypadku badań specjalistycznych.</w:t>
      </w:r>
    </w:p>
    <w:p>
      <w:pPr>
        <w:pStyle w:val="Heading3"/>
        <w:ind w:firstLine="360"/>
        <w:rPr/>
      </w:pPr>
      <w:r>
        <w:rPr/>
        <w:t>Kultur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kulturalna na terenie miejscowości Parszów jest prowadzona przez następujące placów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etlica wiejska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ę bibliote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etlica w Parszowie prowadzi zespół muzyczny oraz zespół koła gospodyń wi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d kilkudziesięciu lat działa w Parszowie Ochotnicza Straż Pożarna, która w chwili obecnej liczy 21 członków, dysponuje wozem marki Żuk, jedną motopompą oraz podręcznym sprzętem gaśniczym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/>
        <w:t>Analiza SWOT</w:t>
      </w:r>
    </w:p>
    <w:tbl>
      <w:tblPr>
        <w:tblW w:w="908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60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ołożenie zapewniające dobrą komunikacj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chodową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trakcyjne środowisko naturalne oraz walory przyrodniczo-krajobraz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ywna społeczność lokal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szlaki turystyczne przebiegające przez miejscowoś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168" w:hanging="360"/>
              <w:rPr/>
            </w:pPr>
            <w:r>
              <w:rPr>
                <w:rFonts w:cs="Arial" w:ascii="Arial" w:hAnsi="Arial"/>
              </w:rPr>
              <w:t>5. cenne zabytki architektur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obrze funkcjonująca oświat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osunkowo dobrze funkcjonująca służba zdrow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brze rozwinięta infrastruktura technicz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telekomunikacyjna, gazociągowa, wodociągo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iezła promocja miejscowośc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0. doświadczenie w prowadzeniu inwestycji finansowanych z funduszy unij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ktywnie działające organizacje społeczn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iewystarczające zaplecze umożliwiające właściwe prowadzenie działalności rekreacyjno -sport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rak silnych ośrodków gospodarczych stymulujących rozwój gospodarczy i dających miejsca prac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byt mała ilość dróg o utwardzonej nawierzchn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60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Ogranicz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możliwośc korzystania ze środków uni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niewystarczjąca ilość własnych środków finansowych na realizację zaplanowanych inwestycji</w:t>
            </w:r>
          </w:p>
        </w:tc>
      </w:tr>
    </w:tbl>
    <w:p>
      <w:pPr>
        <w:pStyle w:val="Footnot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II. Planowane kierunki rozwoju miejscowości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1. Zadania w zakresie infrastruktury techni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alizacja sanitarna wg przyjętego programu w sołectwie Parsz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przebudowa dró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przebudowa ciągów piesz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Modernizacja sieci oświetlenia ulicznego przy drog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w zakresie poprawy warunków życia mieszkańc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nty w szkołach i dostęp do Internet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rozbudowa infrastruktury sportowo-rekreacyjnej  - m.in. boisko w  Parsz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nt Ośrodka Zdrowi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/>
        <w:t>Lista zadań i projektów przewidzianych do realizacji w miejscowości Parszów na lata 2005 - 20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084"/>
        <w:gridCol w:w="3865"/>
        <w:gridCol w:w="1200"/>
        <w:gridCol w:w="1493"/>
        <w:gridCol w:w="109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 xml:space="preserve">PARSZÓW                               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– etap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5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oiska sport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udowa kanalizacji w sołectwie Parsz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tap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 - 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0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kanalizacji  w sołectwie  Parsz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 et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 - 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icy Grabowej – etap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kern w:val="0"/>
                <w:sz w:val="16"/>
              </w:rPr>
              <w:t>Remont Szkoły Podstaw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ulicy Grabowej – etap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ont Ośrodka Zdrow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ulicy Dolna –etap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ulicy Dolna – etap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chodników – etap 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</w:rPr>
              <w:t>25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chodników – etap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ulicy Cmentarnej – etap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budowa ulicy Cmentarnej - etap I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oświetlenia ulicznego –  część etapu 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8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7:00Z</dcterms:created>
  <dc:creator>x</dc:creator>
  <dc:description/>
  <dc:language>en-US</dc:language>
  <cp:lastModifiedBy>x</cp:lastModifiedBy>
  <cp:lastPrinted>2005-02-18T08:22:00Z</cp:lastPrinted>
  <dcterms:modified xsi:type="dcterms:W3CDTF">2005-03-10T11:17:00Z</dcterms:modified>
  <cp:revision>2</cp:revision>
  <dc:subject/>
  <dc:title>PLAN ROZWOJU MIEJSCOWOŚCI PARSZÓW</dc:title>
</cp:coreProperties>
</file>