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Nr </w:t>
      </w:r>
      <w:r>
        <w:rPr>
          <w:rFonts w:cs="Arial" w:ascii="Arial" w:hAnsi="Arial"/>
          <w:b/>
          <w:sz w:val="22"/>
          <w:szCs w:val="22"/>
        </w:rPr>
        <w:t>XXXI/205/200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WĄCHOC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8 kwietnia 2005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: </w:t>
      </w:r>
      <w:r>
        <w:rPr>
          <w:rFonts w:cs="Arial" w:ascii="Arial" w:hAnsi="Arial"/>
          <w:b/>
          <w:bCs/>
          <w:sz w:val="22"/>
          <w:szCs w:val="22"/>
        </w:rPr>
        <w:t>zmian w budżecie gmin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18 ust. 2 pkt 4 ustawy z dnia 8 marca 1990 r. o samorządzie gminnym (t.j. Dz. U. z 2001 r. Nr 142 poz. 1591 z późn. zm.) oraz art. 109 i art. 124 ustawy z dnia 26 listopada 1998 r. o finansach publicznych (t. j. Dz. U. z 2003 r. Nr 15 poz. 148 z późn. zm.) Rada Miejska w Wąchocku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 w budżecie gmi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zwiększa się o kwotę: 5.663 PLN zgodnie z załącznikiem nr 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zwiększa się o kwotę: 5.663 PLN zgodnie z załącznikiem Nr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uje się zmian w planie wydatków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a się o kwotę: 68.220 PL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a się o kwotę: 151.220 PLN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konuje się zmian w planie przychodów i rozchodów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hody zmniejsza się o kwotę: 332.000 PLN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chody zmniejsza się o kwotę: 249.000 PLN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konuje się zmiany załącznika nr 4 do uchwały </w:t>
      </w:r>
      <w:r>
        <w:rPr>
          <w:rFonts w:cs="Arial" w:ascii="Arial" w:hAnsi="Arial"/>
          <w:bCs/>
          <w:sz w:val="22"/>
          <w:szCs w:val="22"/>
        </w:rPr>
        <w:t>XXVIII/185/2005</w:t>
      </w:r>
      <w:r>
        <w:rPr>
          <w:rFonts w:cs="Arial" w:ascii="Arial" w:hAnsi="Arial"/>
          <w:sz w:val="22"/>
          <w:szCs w:val="22"/>
        </w:rPr>
        <w:t xml:space="preserve"> Rady Miejskiej w Wąchocku z dnia 28 styczeń 2005 r. w sprawie uchwalenia budżetu Miasta i Gminy w Wąchocku na rok 2005, który otrzymuje brzmienie zgodnie z załącznikiem Nr 5 do niniejszej uchwały.</w:t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Miasta i Gminy w Wąchock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 i podlega opublikowaniu w Dzienniku Urzędowym Województwa Świętokrzyskiego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tbl>
      <w:tblPr>
        <w:tblW w:w="1493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5"/>
      </w:tblGrid>
      <w:tr>
        <w:trPr>
          <w:trHeight w:val="330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uchwały Nr XXI/205/2005</w:t>
            </w:r>
          </w:p>
        </w:tc>
      </w:tr>
      <w:tr>
        <w:trPr>
          <w:trHeight w:val="315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y Miejskiej w Wąchocku</w:t>
            </w:r>
          </w:p>
        </w:tc>
      </w:tr>
      <w:tr>
        <w:trPr>
          <w:trHeight w:val="300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cień 2005 r.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Zmiany w planie </w:t>
      </w:r>
      <w:r>
        <w:rPr>
          <w:rFonts w:cs="Arial" w:ascii="Arial" w:hAnsi="Arial"/>
          <w:b/>
          <w:bCs/>
          <w:sz w:val="22"/>
          <w:szCs w:val="22"/>
          <w:u w:val="single"/>
        </w:rPr>
        <w:t>dochodów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yjna opieka wychowawcz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materialna dla uczni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przekazane z budżetu państwa na realizację własnych zadań bieżących gmi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6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tbl>
      <w:tblPr>
        <w:tblW w:w="1493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5"/>
      </w:tblGrid>
      <w:tr>
        <w:trPr>
          <w:trHeight w:val="330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uchwały Nr XXXI/205/2005</w:t>
            </w:r>
          </w:p>
        </w:tc>
      </w:tr>
      <w:tr>
        <w:trPr>
          <w:trHeight w:val="315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y Miejskiej w Wąchocku</w:t>
            </w:r>
          </w:p>
        </w:tc>
      </w:tr>
      <w:tr>
        <w:trPr>
          <w:trHeight w:val="300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cień 2005 r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Zmiany w planie </w:t>
      </w:r>
      <w:r>
        <w:rPr>
          <w:rFonts w:cs="Arial" w:ascii="Arial" w:hAnsi="Arial"/>
          <w:b/>
          <w:bCs/>
          <w:sz w:val="22"/>
          <w:szCs w:val="22"/>
          <w:u w:val="single"/>
        </w:rPr>
        <w:t>wydatków: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yjna opieka wychowawcz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materialna dla uczni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formy pomocy dla uczni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6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right"/>
        <w:rPr/>
      </w:pPr>
      <w:r>
        <w:rPr/>
        <w:t>Załącznik nr 3</w:t>
      </w:r>
    </w:p>
    <w:tbl>
      <w:tblPr>
        <w:tblW w:w="1493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5"/>
      </w:tblGrid>
      <w:tr>
        <w:trPr>
          <w:trHeight w:val="330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uchwały Nr XXXI/2005/2005</w:t>
            </w:r>
          </w:p>
        </w:tc>
      </w:tr>
      <w:tr>
        <w:trPr>
          <w:trHeight w:val="315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y Miejskiej w Wąchocku</w:t>
            </w:r>
          </w:p>
        </w:tc>
      </w:tr>
      <w:tr>
        <w:trPr>
          <w:trHeight w:val="300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cień 2005 r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Zmiany w planie </w:t>
      </w:r>
      <w:r>
        <w:rPr>
          <w:rFonts w:cs="Arial" w:ascii="Arial" w:hAnsi="Arial"/>
          <w:b/>
          <w:bCs/>
          <w:sz w:val="22"/>
          <w:szCs w:val="22"/>
          <w:u w:val="single"/>
        </w:rPr>
        <w:t>wydatków</w:t>
      </w:r>
      <w:r>
        <w:rPr>
          <w:rFonts w:cs="Arial" w:ascii="Arial" w:hAnsi="Arial"/>
          <w:bCs/>
          <w:sz w:val="22"/>
          <w:szCs w:val="22"/>
          <w:u w:val="single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ictwo i łowiectw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.2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.2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.2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a długu publiczne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sługa papierów wartościowych, kredytów i pożyczek jednostek samorządu terytorialne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i dyskonto od krajowych skarbowych papierów wartościowych oraz od krajowych pożyczek i kredyt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komunalna i ochrona środowis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ściekowa i ochrona wó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.2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.2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309"/>
        <w:gridCol w:w="2015"/>
        <w:gridCol w:w="1309"/>
        <w:gridCol w:w="876"/>
        <w:gridCol w:w="1959"/>
        <w:gridCol w:w="558"/>
        <w:gridCol w:w="1149"/>
      </w:tblGrid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CHODY I ROZCHODY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uchwały Nr XXXI/205/2005</w:t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ŻETU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y Miejskiej w Wąchocku</w:t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cień 2005 r.</w:t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y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z lat ubiegłych (§ 957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-    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y ze sprzedaży papierów wartościowych wyemitowanych przez j.s.t. (§ 911, § 931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y z zaciągniętych pożyczek i kredytów (§ 952, 903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332 000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tego: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)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 prefinansowanie programów i projektów finansowanych z udziałem środków z budżetu UE, otrzymane z budżetu państwa (§ 903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-    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b)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 realizację programów i projektów finansowanych z udziałem środków z budżetu UE, otrzymane z innych źródeł (§ 903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y ze spłat pożyczek i kredytów udzielonych z budżetu (§ 951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-    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y z prywatyzacji majątku j.s.t. (pośredniej - § 941, bezpośredniej - § 942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-    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ne środki jako nadwyżka środków pieniężnych na rachunku bieżącym budżetu j.s.t. wynikająca z rozliczeń kredytów i pożyczek z lat ubiegłych (§ 955)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-    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przychody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332 000 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płaty kredytów i pożyczek  (§ 992, 963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-249 000 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ego: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)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 prefinansowanie programów i projektów finansowanych z udziałem środków z budżetu UE, otrzymane z budżetu państwa (§ 963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-    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b)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 realizację programów i projektów finansowanych z udziałem środków z budżetu UE, otrzymane z innych źródeł (§ 963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 (§ 971, § 982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z budżetu pożyczki i kredyty (991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 (§ 994)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rozchody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249 00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460"/>
        <w:gridCol w:w="2100"/>
        <w:gridCol w:w="760"/>
        <w:gridCol w:w="984"/>
        <w:gridCol w:w="1580"/>
        <w:gridCol w:w="1355"/>
        <w:gridCol w:w="85"/>
        <w:gridCol w:w="1440"/>
        <w:gridCol w:w="1440"/>
        <w:gridCol w:w="1440"/>
        <w:gridCol w:w="12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uchwały Nr XXXI/205/2005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y Miejskiej w Wąchocku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cień 2005 r.</w:t>
            </w:r>
          </w:p>
        </w:tc>
      </w:tr>
      <w:tr>
        <w:trPr>
          <w:trHeight w:val="315" w:hRule="atLeast"/>
        </w:trPr>
        <w:tc>
          <w:tcPr>
            <w:tcW w:w="15224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inwestycyjne na okres roku budżetowego</w:t>
            </w:r>
          </w:p>
        </w:tc>
      </w:tr>
      <w:tr>
        <w:trPr>
          <w:trHeight w:val="315" w:hRule="atLeast"/>
        </w:trPr>
        <w:tc>
          <w:tcPr>
            <w:tcW w:w="1522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inwestycyjne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organizacyjna realizująca program lub koordynująca jego wykonani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e nakłady finansowe   (w roku budżetowym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a finansowania wydatków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własne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 i pożyc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z innych źróde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  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   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 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kanalizacji sanitarnej w m.Parszów - etap III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8 674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474</w:t>
            </w:r>
          </w:p>
        </w:tc>
        <w:tc>
          <w:tcPr>
            <w:tcW w:w="15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68 20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kanalizacji sanitarnej w m.Rataje - etap III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5 194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7 519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1 279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256 396 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drogi gminnej Wąchock ul. Tysiąclecia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489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48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udowa ulicy Górnej w Wąchocku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drogi gminnej Wielka Wieś ("Betlejem'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gruntów pod odbudowę zbiornika retencyjno-rekreacyjnego w Wąchock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 2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 21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komputerów i oprogramowania dla UMiG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wacja budynku Urzędu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a kanalizacji sanitarnej w m.Wąchock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oświetlenia ulicznego Wąchock, ul. Hutnicza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6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78 573</w:t>
            </w:r>
          </w:p>
        </w:tc>
        <w:tc>
          <w:tcPr>
            <w:tcW w:w="13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 179</w:t>
            </w:r>
          </w:p>
        </w:tc>
        <w:tc>
          <w:tcPr>
            <w:tcW w:w="152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7 519    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219 479    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256 396 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02:00Z</dcterms:created>
  <dc:creator>Damian i Kasia</dc:creator>
  <dc:description/>
  <dc:language>en-US</dc:language>
  <cp:lastModifiedBy>xxx</cp:lastModifiedBy>
  <cp:lastPrinted>2005-04-27T13:52:00Z</cp:lastPrinted>
  <dcterms:modified xsi:type="dcterms:W3CDTF">2005-05-19T12:02:00Z</dcterms:modified>
  <cp:revision>2</cp:revision>
  <dc:subject/>
  <dc:title>PROJEKT</dc:title>
</cp:coreProperties>
</file>