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XXI/206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 w  Wąchoc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 dnia  28 kwietnia 2005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w  sprawie: </w:t>
      </w:r>
      <w:r>
        <w:rPr>
          <w:b/>
          <w:sz w:val="32"/>
          <w:szCs w:val="32"/>
        </w:rPr>
        <w:t xml:space="preserve"> udzielenia  absolutorium  Burmistrzow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Miasta   i  Gminy   Wącho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 pkt. 4  oraz  art. 18 a ust. 3 ustawy z dnia 8 marca 1990r. o samorządzie gminnym (j.t. Dz.U. z 2001r. Nr 142 poz. 1591 ze zm.) oraz art. 136 ust. 2 ustawy z dnia 26 listopada 1998r. o finansach publicznych (jt. Dz.U. z 2003r. Nr 15 poz. 148) , po rozpatrzeniu i przyjęciu sprawozdania z wykonania budżetu za 2004r.  oraz  uzyskaniu pozytywnej opinii Komisji Rewizyjnej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w Wąchocku 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   się    Burmistrzowi    Miasta   i    Gminy    Wąchock     absolutorium     z  wykonania  budżetu  za 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 uchwały    powierza   się    Przewodniczącemu   Rady    Miejskiej  w  Wąchoc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 w  życie  z 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0:00Z</dcterms:created>
  <dc:creator>x</dc:creator>
  <dc:description/>
  <dc:language>en-US</dc:language>
  <cp:lastModifiedBy>xxx</cp:lastModifiedBy>
  <cp:lastPrinted>2005-05-02T09:25:00Z</cp:lastPrinted>
  <dcterms:modified xsi:type="dcterms:W3CDTF">2005-05-19T12:10:00Z</dcterms:modified>
  <cp:revision>2</cp:revision>
  <dc:subject/>
  <dc:title>UCHWAŁA  Nr  ……</dc:title>
</cp:coreProperties>
</file>