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Uchwała  Nr  XXXIII / 214 / 2005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Miejskiej  w  Wąchoc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 dnia   29  czerwca  200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 sprawie:  </w:t>
      </w:r>
      <w:r>
        <w:rPr>
          <w:i/>
        </w:rPr>
        <w:t xml:space="preserve">wyrażenia  zgody  na   utworzenie  Fundacji  na  rzecz  Szpitala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Powiatowego  w  Starachowica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Na  podstawie art. 1  i  art. 2  ust. 1  ustawy  z  dnia  6  kwietnia 1984r. o fundacjach ( tekst jednolity Dz. U. z 1991r. Nr 46, poz. 203 z późn. zm.) oraz  art. 18 ust. 2  pkt. 12  i   art. 74 ust. 1  ustawy  z  dnia  8  marca 1990r. o samorządzie  gminnym ( tekst  jednolity Dz. U. z 2001r.  Nr 142 poz. 1591  z  późn. zm. )  na  wniosek  Burmistrza  Miasta  i  Gminy  Wąchock 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a  Miejska  uchwala  co  następuje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§  1.</w:t>
      </w:r>
    </w:p>
    <w:p>
      <w:pPr>
        <w:pStyle w:val="Normal"/>
        <w:rPr/>
      </w:pPr>
      <w:r>
        <w:rPr/>
        <w:t>Wyraża  zgodę  na  utworzenie  z  gminami  Powiatu  Starachowickiego  oraz  z  Powiatowym  Zakładem  Opieki  Zdrowotnej  w  Starachowicach  Fundacji  pod  nazwą „Fundacja  na  rzecz  Szpitala  Powiatowego  w  Starachowicach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.</w:t>
      </w:r>
    </w:p>
    <w:p>
      <w:pPr>
        <w:pStyle w:val="Normal"/>
        <w:rPr/>
      </w:pPr>
      <w:r>
        <w:rPr/>
        <w:t>Upoważnia  się  Burmistrza  Miasta  i  Gminy  Wąchock   do  reprezentowania  Gminy  Wąchock   w  czynnościach  związanych  z  powołaniem  i  rejestracją  Fund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3.</w:t>
      </w:r>
    </w:p>
    <w:p>
      <w:pPr>
        <w:pStyle w:val="Normal"/>
        <w:rPr/>
      </w:pPr>
      <w:r>
        <w:rPr/>
        <w:t>Wyraża  się  zgodę  na  wniesienie  przez  Gminę  Wąchock   kwoty  1.000 zł     (słownie: jeden tys. zł) na  Fundusz  Założycielski  Fund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4.</w:t>
      </w:r>
    </w:p>
    <w:p>
      <w:pPr>
        <w:pStyle w:val="Normal"/>
        <w:rPr/>
      </w:pPr>
      <w:r>
        <w:rPr/>
        <w:t>Upoważnia  się  Burmistrza  Miasta   i  Gminy  do  wyznaczenia  przedstawicieli  Gminy  Wąchock  w  organach  Fund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5.</w:t>
      </w:r>
    </w:p>
    <w:p>
      <w:pPr>
        <w:pStyle w:val="Normal"/>
        <w:rPr/>
      </w:pPr>
      <w:r>
        <w:rPr/>
        <w:t>Wykonanie  uchwały  powierza  się  Burmistrzowi  Miasta   i 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6.</w:t>
      </w:r>
    </w:p>
    <w:p>
      <w:pPr>
        <w:pStyle w:val="Normal"/>
        <w:rPr/>
      </w:pPr>
      <w:r>
        <w:rPr/>
        <w:t>Uchwałę   ogłasza  się  przez  wywieszenie  na  tablicach  ogłosze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§  7</w:t>
      </w:r>
    </w:p>
    <w:p>
      <w:pPr>
        <w:pStyle w:val="Normal"/>
        <w:rPr/>
      </w:pPr>
      <w:r>
        <w:rPr/>
        <w:t>Uchwała  wchodzi  w  życie  z dniem  podjęci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7:33:00Z</dcterms:created>
  <dc:creator>x</dc:creator>
  <dc:description/>
  <cp:keywords/>
  <dc:language>en-US</dc:language>
  <cp:lastModifiedBy>x</cp:lastModifiedBy>
  <cp:lastPrinted>2005-06-30T09:13:00Z</cp:lastPrinted>
  <dcterms:modified xsi:type="dcterms:W3CDTF">2005-08-12T07:33:00Z</dcterms:modified>
  <cp:revision>2</cp:revision>
  <dc:subject/>
  <dc:title>Uchwała  Nr  XXXIII / 214 / 2005   </dc:title>
</cp:coreProperties>
</file>