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Nr XXXIII/216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Wąchoc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9 czerwc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w sprawie: </w:t>
      </w:r>
      <w:r>
        <w:rPr>
          <w:rFonts w:cs="Tahoma" w:ascii="Tahoma" w:hAnsi="Tahoma"/>
          <w:b/>
          <w:sz w:val="24"/>
          <w:u w:val="single"/>
        </w:rPr>
        <w:t>sprzedaży działki położonej w Wielkiej Wsi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2"/>
        </w:rPr>
        <w:t xml:space="preserve">Na podstawie art. 18 ust. 2 pkt 9 lit. "a", ustawy z dnia 8 marca 1990 roku           o samorządzie gminnym (jednolity tekst z 2001 r. Dz. U. Nr 142 poz.1591 z późniejszymi zmianami) oraz art. 13 ust. 1, art. 37 ust. 1 i art. 40 ust. 1 pkt 1 ustawy z dnia 21 sierpnia 1997 roku o gospodarce nieruchomościami (jednolity tekst Dz. U. z 2004 r. Nr 261, poz. 2603 z późn. zm.) oraz na podstawie Rozporządzenia Rady Ministrów z dnia 14 września 2004 roku w sprawie sposobu i trybu przeprowadzania przetargów oraz rokowań na zbycie nieruchomości (Dz. U. z 2004 r. Nr 207, poz. 2108),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A MIEJSKA W WĄCHOC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la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 zgodę na przeznaczenie do sprzedaży działki stanowiącej własność Gminy Wąchock położonej w miejscowości Wielka Wieś, oznaczonej Nr 251/2  o pow. 0,5167 h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 ww. działki nastąpi w drodze przetargu ustnego nieograniczo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rucza się Burmistrzowi Miasta i Gminy Wąchoc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podlega ogłoszeniu w Dzienniku Urzędowym Województwa Świętokrzyski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Uchwała wchodzi w życie po 14 dniach od daty jej ogłoszenia w Dzienniku Urzędowym Województwa Świętokrzyski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zasadnienie do uchwał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sprzedaży działki położonej w Wielkiej Ws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 xml:space="preserve">Działka oznaczona Nr 251/2 o pow. 0,5167 ha, położona w miejscowości Wielka Wieś, stanowi własność Gminy Wąchock, posiada urządzoną księgę wieczystą Nr 21.652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yższa działka zgodnie ze studium uwarunkowań i kierunków zagospodarowania przestrzennego Gminy Wąchock, zlokalizowana jest w terenach przeznaczonych pod usług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da Sołecka w Wielkiej Wsi pozytywnie zaopiniowała przeznaczenie przedmiotowej działki do sprzedaż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 jej nastąpi w drodze publicznego przetargu nieograniczo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56:00Z</dcterms:created>
  <dc:creator>x</dc:creator>
  <dc:description/>
  <dc:language>en-US</dc:language>
  <cp:lastModifiedBy>x</cp:lastModifiedBy>
  <cp:lastPrinted>2005-06-23T09:13:00Z</cp:lastPrinted>
  <dcterms:modified xsi:type="dcterms:W3CDTF">2005-08-12T09:56:00Z</dcterms:modified>
  <cp:revision>2</cp:revision>
  <dc:subject/>
  <dc:title>Uchwała Nr </dc:title>
</cp:coreProperties>
</file>