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CHWAŁA  NR XXXIII/215/200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ADY MIEJSKIEJ W WĄCHOC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 czerwca 200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zasad i warunków wyłapywania bezdomnych zwierząt na tereni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gminy   Wąchock  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18 ust. 2 pkt. 15, art. 40 ust. 1, art. 41 ust. 1, art. 42 ust. 1 i 2 ustawy                                       z dnia 8 marca 1990 r. o samorządzie gminnym /tekst jednolity Dz. U. z 2001 r. Nr 142          poz. 1591 z późniejszymi zmianami /, w związku z art. 11 ust. 1 i ust. 3 ustawy z dnia           21 sierpnia 1997 r. o ochronie zwierząt /Dz. U. z 2003 r. Nr 106 poz. 1002 z późniejszymi zmianami/ oraz rozporządzenia Ministra Straw Wewnętrznych i Administracji z dnia                 26 sierpnia 1998 r. / Dz. U. z 1998 r. Nr 116 poz. 753/, w sprawie zasad warunków wyłapywania bezdomnych zwierząt, po uzgodnieniu z Powiatowym Inspektoratem Weterynarii i zasięgnięciu opinii Stowarzyszenia Ochrony Zwierząt "Reks" w Starachowicach Rada Miejska uchwala  co następuj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z zwierzęta bezdomne rozumie się zwierzęta domowe lub gospodarskie, które uciekły, zabłąkały się lub zostały porzucone przez człowieka, a nie ma możliwości ustalenia                   ich właściciela lub innej osoby, pod której opieką trwale dotąd pozosta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łapywanie bezdomnych zwierząt ma charakter okresowy i wymaga humanitarnego traktowania zwierzą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wane przy wyłapywaniu zwierząt bezdomnych urządzenia i środki nie mogą stwarzać zagrożenia dla ich życia i zdrowia ani zadawać im cierpi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łapywaniem bezdomnych zwierząt będzie zajmować się podmiot gospodarczy wybrany w drodze przetarg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odmiot gospodarczy, o którym mowa w ust. 1, działać będzie na podstawie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mowa, o której mowa w ust. 2 winna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skazanie urządzeń i środków, przy których pomocy zwierzęta będą wyłapywa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środków do przewozu zwierzą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ewnienie w razie potrzeby pomocy lekarsko - weterynaryj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dokładnych zasad i warunków humanitarnego postępowania przez podmiot gospodarczy za zwierzętami w czasie wyłapywania i przewoz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ezdomne zwierzęta po wyłapaniu powinny zostać niezwłocznie przewiezione                      do schroni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Środki do przewozu zwierząt powinny spełniać warunki, o których mowa w art.                     24 ustawy z dnia 21 sierpnia 1997 r. o ochronie zwierzą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Schronisko dla bezdomnych zwierząt zostanie wybrane prze Burmistrza Miasta i Gminy Wąchock i świadczyć będzie usługi na podstawie zawartej um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ezdomne zwierzęta, a w szczególności psy, w schronisku przetrzymywane                będą przez 30 dni, natomiast koty przez 15 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 terminie, o którym mowa w ust. 1, psy i koty mogą być oddane do adopcji nieodpłat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łaściciele zwierząt, w terminie, o którym mowa w § 6 ust. 1 mają prawo do ich odebrania ze schroniska po uiszczeniu stosownych opłat ustalonych w cenniku i pobieranych                  przez schronis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puszczalne jest przeprowadzenie zabiegów eutanazji bez odwożenia do schroniska             na zwierzętach uznanych za agresywne i niebezpieczne dla otoczenia oraz kalekich                  i nieuleczalnie chor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biegi eutanazji wykonywane będą w sposób humanitarny przez upoważnionych lekarzy weterynarii zgodnie z aktualnie obowiązującymi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21 dni przed planowanym terminem rozpoczęcia wyłapywania zwierząt bezdomnych podane zostaną do publicznej wiadomości w formie rozplakatowania następujące da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termin wyłapy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 granice terenu, na którym będą wyłapywa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nazwa podmiotu wykonującego wyłapywa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adres schroniska, z którym uzgodniono umieszczenie zwierząt bezdom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podlega ogłoszeniu przez wywieszenie jej na tablicy ogłoszeń w miejscach zwyczajowo przyjętych, a także przez opublikowanie jej w lokalnej pras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47:00Z</dcterms:created>
  <dc:creator>x</dc:creator>
  <dc:description/>
  <dc:language>en-US</dc:language>
  <cp:lastModifiedBy>xxx</cp:lastModifiedBy>
  <cp:lastPrinted>2005-06-14T12:56:00Z</cp:lastPrinted>
  <dcterms:modified xsi:type="dcterms:W3CDTF">2005-06-30T07:51:00Z</dcterms:modified>
  <cp:revision>8</cp:revision>
  <dc:subject/>
  <dc:title>Projekt</dc:title>
</cp:coreProperties>
</file>