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III/211/200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WĄCHOC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czerwiec 2005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/>
          <w:bCs/>
          <w:sz w:val="22"/>
          <w:szCs w:val="22"/>
        </w:rPr>
        <w:t>zmian w budżecie gmi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8 ust. 2 pkt 4 ustawy z dnia 8 marca 1990 r. o samorządzie gminnym (t.j. Dz. U. z 2001 r. Nr 142 poz. 1591 z późn. zm.) oraz art. 109 i art. 124 ustawy z dnia 26 listopada 1998 r. o finansach publicznych (t. j. Dz. U. z 2003 r. Nr 15 poz. 148 z późn. zm.) Rada Miejska w Wąchocku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budżecie gmi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zwiększa się o kwotę 90.000 PLN zgodnie z załącznikiem nr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większa się o kwotę 90.000 PLN zgodnie z załącznikiem nr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y w planie wydatków zgodnie z załącznikiem nr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uje się zmiany załączników nr 4 i 4a do uchwały </w:t>
      </w:r>
      <w:r>
        <w:rPr>
          <w:rFonts w:cs="Arial" w:ascii="Arial" w:hAnsi="Arial"/>
          <w:bCs/>
          <w:sz w:val="22"/>
          <w:szCs w:val="22"/>
        </w:rPr>
        <w:t>XXVIII/185/2005</w:t>
      </w:r>
      <w:r>
        <w:rPr>
          <w:rFonts w:cs="Arial" w:ascii="Arial" w:hAnsi="Arial"/>
          <w:sz w:val="22"/>
          <w:szCs w:val="22"/>
        </w:rPr>
        <w:t xml:space="preserve"> Rady Miejskiej w Wąchocku z dnia 28 styczeń 2005 r. w sprawie uchwalenia budżetu Miasta i Gminy w Wąchocku na rok 2005, który otrzymuje brzmienie zgodnie z załącznikiem Nr 4 i 4a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uje się zmiany załącznika nr 5 do uchwały </w:t>
      </w:r>
      <w:r>
        <w:rPr>
          <w:rFonts w:cs="Arial" w:ascii="Arial" w:hAnsi="Arial"/>
          <w:bCs/>
          <w:sz w:val="22"/>
          <w:szCs w:val="22"/>
        </w:rPr>
        <w:t>XXVIII/185/2005</w:t>
      </w:r>
      <w:r>
        <w:rPr>
          <w:rFonts w:cs="Arial" w:ascii="Arial" w:hAnsi="Arial"/>
          <w:sz w:val="22"/>
          <w:szCs w:val="22"/>
        </w:rPr>
        <w:t xml:space="preserve"> Rady Miejskiej w Wąchocku z dnia 28 styczeń 2005 r. w sprawie uchwalenia budżetu Miasta i Gminy w Wąchocku na rok 2005 </w:t>
      </w:r>
      <w:r>
        <w:rPr>
          <w:rFonts w:cs="Arial" w:ascii="Arial" w:hAnsi="Arial"/>
          <w:bCs/>
          <w:sz w:val="22"/>
          <w:szCs w:val="22"/>
        </w:rPr>
        <w:t>ustalając plan przychodów Gminnego Funduszu Ochrony Środowiska i Gospodarki Wodnej kwocie 88.475,- zł oraz wydatków w kwocie 120.000,- zł zgodnie z załącznikiem Nr 5 do niniejszej uchwał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 w Wąchock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opublikowaniu w Dzienniku Urzędowym Województwa Świętokrzyskiego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Załącznik nr </w:t>
      </w:r>
      <w:r>
        <w:rPr/>
        <w:t>1</w:t>
      </w:r>
    </w:p>
    <w:tbl>
      <w:tblPr>
        <w:tblW w:w="149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5"/>
      </w:tblGrid>
      <w:tr>
        <w:trPr>
          <w:trHeight w:val="33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o uchwały Nr </w:t>
            </w:r>
            <w:r>
              <w:rPr>
                <w:rFonts w:cs="Arial" w:ascii="Arial" w:hAnsi="Arial"/>
                <w:b/>
                <w:sz w:val="22"/>
                <w:szCs w:val="22"/>
              </w:rPr>
              <w:t>XXXIII/211/2005</w:t>
            </w:r>
          </w:p>
        </w:tc>
      </w:tr>
      <w:tr>
        <w:trPr>
          <w:trHeight w:val="315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 dnia 29 czerwiec 2005 r.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Zmiany w planie dochodó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łączn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inwestycji i zakupów inwestycyjnych własnych gm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49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5"/>
      </w:tblGrid>
      <w:tr>
        <w:trPr>
          <w:trHeight w:val="33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o uchwały Nr </w:t>
            </w:r>
            <w:r>
              <w:rPr>
                <w:rFonts w:cs="Arial" w:ascii="Arial" w:hAnsi="Arial"/>
                <w:b/>
                <w:sz w:val="22"/>
                <w:szCs w:val="22"/>
              </w:rPr>
              <w:t>XXXIII/211/2005</w:t>
            </w:r>
          </w:p>
        </w:tc>
      </w:tr>
      <w:tr>
        <w:trPr>
          <w:trHeight w:val="315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 dnia 29 czerwiec 2005 r.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iany w planie wydatków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łączn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tbl>
      <w:tblPr>
        <w:tblW w:w="149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5"/>
      </w:tblGrid>
      <w:tr>
        <w:trPr>
          <w:trHeight w:val="33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o uchwały Nr </w:t>
            </w:r>
            <w:r>
              <w:rPr>
                <w:rFonts w:cs="Arial" w:ascii="Arial" w:hAnsi="Arial"/>
                <w:b/>
                <w:sz w:val="22"/>
                <w:szCs w:val="22"/>
              </w:rPr>
              <w:t>XXXIII/211/2005</w:t>
            </w:r>
          </w:p>
        </w:tc>
      </w:tr>
      <w:tr>
        <w:trPr>
          <w:trHeight w:val="315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 dnia 29 czerwiec 2005 r.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iany w planie wydatków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łączn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kutków klęsk żywioł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pomocy społeczn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st od innych js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i ochrona dziedzictwa narodow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 i ochrona środowi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drow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fundusz założycielski fundacj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167"/>
        <w:gridCol w:w="2960"/>
        <w:gridCol w:w="1020"/>
        <w:gridCol w:w="1129"/>
        <w:gridCol w:w="1120"/>
        <w:gridCol w:w="1020"/>
      </w:tblGrid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 uchwały Nr </w:t>
            </w:r>
            <w:r>
              <w:rPr>
                <w:rFonts w:cs="Arial" w:ascii="Arial" w:hAnsi="Arial"/>
                <w:b/>
                <w:sz w:val="22"/>
                <w:szCs w:val="22"/>
              </w:rPr>
              <w:t>XXXIII/211/2005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ady Miejskiej w Wąchocku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 dnia 29 czerwiec 2005 r.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2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 przychodów i wydatków funduszy celowych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ozdział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unduszu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początek roku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rzychodó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datków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koniec roku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/90011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ny Fundusz Ochrony Środowisk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25    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ychody</w:t>
            </w:r>
            <w:r>
              <w:rPr>
                <w:sz w:val="20"/>
                <w:szCs w:val="20"/>
              </w:rPr>
              <w:t xml:space="preserve">, w tym: 50% wpływów za składowanie odpadów, a także 20 % wpływów z opłat i kar za pozostałe rodzaje gospodarczego korzystania ze środowiska i dokonywania w nim zmian oraz szczegółowego korzystania z wód i urządzeń wodnych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475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datki</w:t>
            </w:r>
            <w:r>
              <w:rPr>
                <w:sz w:val="20"/>
                <w:szCs w:val="20"/>
              </w:rPr>
              <w:t>, w tym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dukacja ekologiczn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000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rządzanie i utrzymanie terenów zieleni i zadrzewień i zakrzewień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rzymanie zieleńców (zakup roślin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 000   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alizacja przedsięwzięć związanych z gospodarczym wykorzystaniem oraz składowaniem odpa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kwidacja "dzikich wysypisk" na terenie gminy i wywóz odpadów z terenów zieleni na obszarze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kontenerów i koszy ulicznych na odp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sz w:val="20"/>
                <w:szCs w:val="20"/>
              </w:rPr>
              <w:t>Budowa kanalizacji sanitarnej w m. Wąchock – dotacja do budżetu na realiz. zad. inwes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Budowa wodociągu Wąchock, ul. Górna - dotacja do budżetu na realiz. zad. inwest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em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5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8 4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60"/>
        <w:gridCol w:w="2100"/>
        <w:gridCol w:w="760"/>
        <w:gridCol w:w="920"/>
        <w:gridCol w:w="64"/>
        <w:gridCol w:w="1516"/>
        <w:gridCol w:w="64"/>
        <w:gridCol w:w="1355"/>
        <w:gridCol w:w="21"/>
        <w:gridCol w:w="1504"/>
        <w:gridCol w:w="1376"/>
        <w:gridCol w:w="64"/>
        <w:gridCol w:w="1440"/>
        <w:gridCol w:w="120"/>
      </w:tblGrid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 uchwały Nr </w:t>
            </w:r>
            <w:r>
              <w:rPr>
                <w:rFonts w:cs="Arial" w:ascii="Arial" w:hAnsi="Arial"/>
                <w:b/>
                <w:sz w:val="22"/>
                <w:szCs w:val="22"/>
              </w:rPr>
              <w:t>XXXIII/211/200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y Miejskiej w Wąchocku</w:t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z dnia 29 czerwiec 2005 r.</w:t>
            </w:r>
          </w:p>
        </w:tc>
      </w:tr>
      <w:tr>
        <w:trPr>
          <w:trHeight w:val="315" w:hRule="atLeast"/>
        </w:trPr>
        <w:tc>
          <w:tcPr>
            <w:tcW w:w="1531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inwestycyjne na okres roku budżetowego</w:t>
            </w:r>
          </w:p>
        </w:tc>
      </w:tr>
      <w:tr>
        <w:trPr>
          <w:trHeight w:val="315" w:hRule="atLeast"/>
        </w:trPr>
        <w:tc>
          <w:tcPr>
            <w:tcW w:w="1531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inwestycyjne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organizacyjna realizująca program lub koordynująca jego wykonani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e nakłady finansowe   (w roku budżetowym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a finansowania wydatków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własne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 i pożyc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z innych źróde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w m.Parszów - etap III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8 67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47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68 2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w m.Rataje - etap III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5 194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7 519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1 279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56 396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a drogi gminnej Wąchock ul. Tysiącleci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.259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.25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cepcja przebudowy ulicy Wielkowiejskiej w Wąchock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gminnej Wielka Wieś ("Betlejem'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gruntów pod odbudowę zbiornika retencyjno-rekreacyjnego w Wąchock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2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21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komputerów i oprogramowania dla UMiG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wacja budynku Urzęd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a kanalizacji sanitarnej w m.Wąchock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oświetlenia ulicznego Wąchock, ul. Hutnicz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a wodociągu Wąchock, ul. Górn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9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 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5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383 343</w:t>
            </w:r>
          </w:p>
        </w:tc>
        <w:tc>
          <w:tcPr>
            <w:tcW w:w="1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9 949</w:t>
            </w:r>
          </w:p>
        </w:tc>
        <w:tc>
          <w:tcPr>
            <w:tcW w:w="152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7 519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19 479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56 3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9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00"/>
        <w:gridCol w:w="1540"/>
        <w:gridCol w:w="760"/>
        <w:gridCol w:w="851"/>
        <w:gridCol w:w="1095"/>
        <w:gridCol w:w="1129"/>
        <w:gridCol w:w="1040"/>
        <w:gridCol w:w="60"/>
        <w:gridCol w:w="1240"/>
        <w:gridCol w:w="960"/>
        <w:gridCol w:w="960"/>
        <w:gridCol w:w="936"/>
        <w:gridCol w:w="880"/>
        <w:gridCol w:w="120"/>
        <w:gridCol w:w="106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4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 uchwały Nr </w:t>
            </w:r>
            <w:r>
              <w:rPr>
                <w:rFonts w:cs="Arial" w:ascii="Arial" w:hAnsi="Arial"/>
                <w:b/>
                <w:sz w:val="22"/>
                <w:szCs w:val="22"/>
              </w:rPr>
              <w:t>XXXIII/211/200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Rady Miejskiej w Wąchocku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z dnia 29 czerwiec 2005 r.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na wieloletnie programy inwestycyjne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inwestycyjn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realizująca program lub koordynująca jego wykonani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nakłady finansow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ydatków w roku budżetowym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wydatków: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ydatków w roku 2006</w:t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rozpoczęci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zakończenia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innych źródeł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budowa zbiornika retencyjno-rekreacyjneg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Wąchock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9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126 6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29 4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2 94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9 4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747 1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797 200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udowa drogi gminnej – ulicy Górnej                           w Wąchocku na odcinku o długości 610 m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7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.2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.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.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.000</w:t>
            </w:r>
          </w:p>
        </w:tc>
      </w:tr>
      <w:tr>
        <w:trPr>
          <w:trHeight w:val="1305" w:hRule="atLeast"/>
        </w:trPr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349 9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452 7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 94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4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71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897 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46:00Z</dcterms:created>
  <dc:creator>Damian i Kasia</dc:creator>
  <dc:description/>
  <cp:keywords/>
  <dc:language>en-US</dc:language>
  <cp:lastModifiedBy>damian</cp:lastModifiedBy>
  <cp:lastPrinted>2005-06-29T09:52:00Z</cp:lastPrinted>
  <dcterms:modified xsi:type="dcterms:W3CDTF">2005-08-12T10:46:00Z</dcterms:modified>
  <cp:revision>2</cp:revision>
  <dc:subject/>
  <dc:title>PROJEKT</dc:title>
</cp:coreProperties>
</file>