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 XXXIII/213/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MIEJSKIEJ W WĄCHOC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29 czerwca 2005 r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y Uchwały Nr XXVI/168/2004 Rady Miejskiej w Wąchocku z dnia 30 listopada 2004 r. w sprawie  poboru podatków, określenia inkasentów i wysokości wynagrodzenia za inkaso.</w:t>
      </w:r>
    </w:p>
    <w:p>
      <w:pPr>
        <w:pStyle w:val="Normal"/>
        <w:spacing w:before="0" w:after="24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Arial" w:ascii="Arial" w:hAnsi="Arial"/>
        </w:rPr>
        <w:t>Na podstawie art. 18 ust. 2 pkt 8 ustawy z dnia 8 marca 1990r. o samorządzie gminnym (t. j.              z 2001 Dz. U. Nr 142, poz. 1591 z póź. zm.) oraz art. 28 § 4, w związku z art. 9 ustawy z dnia 29 sierpnia 1997 roku ordynacja podatkowa (t.j. Dz. U. z 2005 Nr 8, poz. 60 z późn. zm.) art. 6 ust. 12 ustawy z dnia 12 stycznia 1991 r. o podatkach i opłatach lokalnych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 (t.j. Dz.U. z 2002 nr 9 poz. 84 z póź. zm.), art. 6b  ustawy z dnia 15 listopada 1984 r. o podatku rolnym (t.j. Dz.U. z 1993 r. Nr 94 poz. 431  z późn. zm.) oraz art. 6 ust. 8 ustawy z dnia 30 października 2002 o podatku leśnym (Dz. U. Nr 200, poz. 1682 z późn. zm.)</w:t>
      </w:r>
    </w:p>
    <w:p>
      <w:pPr>
        <w:pStyle w:val="Normal"/>
        <w:spacing w:before="0" w:after="24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uchwala, co następuje:</w:t>
      </w:r>
    </w:p>
    <w:p>
      <w:pPr>
        <w:pStyle w:val="Normal"/>
        <w:spacing w:before="0" w:after="24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Arial" w:ascii="Arial" w:hAnsi="Arial"/>
        </w:rPr>
        <w:t>W uchwale Nr XXVI/168/2004 Rady Miejskiej w Wąchocku z dnia 30 listopada 2004 r. w sprawie  poboru podatków, określenia inkasentów i wysokości wynagrodzenia za inkaso zmienia się treść § 2, który obecnie otrzymuje następujące brzmienie: „</w:t>
      </w:r>
      <w:r>
        <w:rPr/>
        <w:t xml:space="preserve">Na inkasentów wyznacza się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iejscowośc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inkasenta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ków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 Nowak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zów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Zuba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j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Lach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lów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Szlęzak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a Wie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Szlęzak”</w:t>
            </w:r>
          </w:p>
        </w:tc>
      </w:tr>
    </w:tbl>
    <w:p>
      <w:pPr>
        <w:pStyle w:val="Normal"/>
        <w:spacing w:before="0" w:after="24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Dalsza treść Uchwały Nr XXVI/168/2004 Rady Miejskiej w Wąchocku z dnia 30 listopada 2004 r. w sprawie  poboru podatków, określenia inkasentów i wysokości wynagrodzenia za inkaso pozostaje bez zmian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</w:rPr>
        <w:t>§ 3</w:t>
      </w:r>
      <w:r>
        <w:rPr>
          <w:rFonts w:cs="Arial" w:ascii="Arial" w:hAnsi="Arial"/>
        </w:rPr>
        <w:t xml:space="preserve"> Wykonanie uchwały powierza się Burmistrzowi Miasta i Gminy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</w:rPr>
        <w:t>§ 4.</w:t>
      </w:r>
      <w:r>
        <w:rPr>
          <w:rFonts w:cs="Arial" w:ascii="Arial" w:hAnsi="Arial"/>
        </w:rPr>
        <w:t> Uchwała podlega ogłoszeniu w Dzienniku Urzędowym Województwa Świętokrzy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 xml:space="preserve"> Uchwała wchodzi w życie po upływie 14 dni od dnia jej ogłoszenia w Dzienniku Urzędowym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1276" w:leader="none"/>
        </w:tabs>
        <w:ind w:left="1276" w:hanging="42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708"/>
          <w:tab w:val="left" w:pos="1276" w:leader="none"/>
        </w:tabs>
        <w:ind w:left="1276" w:hanging="42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ind w:left="85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ane dotyczące ogłoszenia aktów prawa Unii Europejskiej, zamieszczone w niniejszej ustawie - z dniem uzyskania przez Rzeczpospolitą Polską członkostwa w Unii Europejskiej - dotyczą ogłoszenia tych aktów w Dzienniku Urzędowym Unii Europejskiej - wydanie specjalne. 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49:00Z</dcterms:created>
  <dc:creator>damian</dc:creator>
  <dc:description/>
  <cp:keywords/>
  <dc:language>en-US</dc:language>
  <cp:lastModifiedBy>damian</cp:lastModifiedBy>
  <cp:lastPrinted>2005-06-20T15:03:00Z</cp:lastPrinted>
  <dcterms:modified xsi:type="dcterms:W3CDTF">2005-08-12T10:49:00Z</dcterms:modified>
  <cp:revision>2</cp:revision>
  <dc:subject/>
  <dc:title>PROJEKT</dc:title>
</cp:coreProperties>
</file>