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I/207/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MAJA 200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odwołania Skarbnika Miasta i Gm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3 ustawy z dnia 8 marca 1990 r. o samorządzie gminnym (t.j. Dz. U. z 2001 r. Nr 142 poz. 1591 z późn. zm.) w związku z art. 2 pkt 3 ustawy z dnia 22 marca 1990 r. o pracownikach samorządowych (t.j. Dz. U. z 2001 r. Nr 142, poz. 1593 z późn. zm.) Rada Miejska w Wąchock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oną rezygnacją z dniem 31 maja 2005 r. Rada Miejska w Wąchocku na wniosek Burmistrza Miasta i Gminy Wąchock odwołuje  Panią Grażynę Kaczmarską ze stanowiska Skarbnika Miasta i Gminy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w Wąchoc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5:00Z</dcterms:created>
  <dc:creator>Damian i Kasia</dc:creator>
  <dc:description/>
  <cp:keywords/>
  <dc:language>en-US</dc:language>
  <cp:lastModifiedBy>damian</cp:lastModifiedBy>
  <cp:lastPrinted>2005-06-07T12:35:00Z</cp:lastPrinted>
  <dcterms:modified xsi:type="dcterms:W3CDTF">2005-08-12T10:45:00Z</dcterms:modified>
  <cp:revision>2</cp:revision>
  <dc:subject/>
  <dc:title>PROJEKT</dc:title>
</cp:coreProperties>
</file>