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II/210/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WĄCH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czerwca 200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 xml:space="preserve">powołania Skarbnika Gmin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3 ustawy z dnia 8 marca 1990 r. o samorządzie gminnym (t.j. Dz. U. z 2001 r. Nr 142 poz. 1591 z późn. zm.) w związku z art. 2 pkt 3 ustawy z dnia 22 marca 1990 r. o pracownikach samorządowych (t.j. Dz. U. z 2001 r. Nr 142, poz. 1593 z późn. zm.) Rada Miejska w Wąchock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Burmistrza Miasta i Gminy Rada Miejska w Wąchocku powołuje na stanowisko Skarbnika Gminy od dnia 29 czerwca 2005 r. Pana Damiana Grzelkę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w Wąchoc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18 ust. 2 pkt. 3 do właściwości Rady Miejskiej należy na wniosek burmistrza powoływanie i odwoływanie skarbnika gminy, który zgodnie z art. 2 ust. 3 ustawy o pracownikach samorządowych jest zatrudniany na podstawie powo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mian Grzelka jest zatrudniony w Urzędzie Miasta i Gminy w Wąchocku od dnia 1 marca 2003 r., od 1 stycznia 2004 r. na stanowisku Zastępcy Skarbnika i spełnia wymogi dotyczące głównych księgowych określone w art. 35 ust. 2 ustawy z dnia 26 listopada 1998  o finansach publicz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5:00Z</dcterms:created>
  <dc:creator>Damian i Kasia</dc:creator>
  <dc:description/>
  <cp:keywords/>
  <dc:language>en-US</dc:language>
  <cp:lastModifiedBy>damian</cp:lastModifiedBy>
  <cp:lastPrinted>2005-06-29T09:52:00Z</cp:lastPrinted>
  <dcterms:modified xsi:type="dcterms:W3CDTF">2005-08-12T10:45:00Z</dcterms:modified>
  <cp:revision>2</cp:revision>
  <dc:subject/>
  <dc:title>PROJEKT</dc:title>
</cp:coreProperties>
</file>