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II/212/200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Wąchock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9 czerwca 2005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: upoważnienia dla Burmistrza Miasta i Gminy Wąchock do zaciągnięcia zobowiązań w zakresie podejmowania inwestycj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18 ust. 2 pkt. 9 lit e ustawy z dnia 8 marca 1990 r. o samorządzie gminnym (j. t. Dz. U. z 2001 r. Nr 142 poz. 1591 z późn. zm.) Rada Miejska                       w Wąchocku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poważnia się Burmistrza Miasta i Gminy do zaciągnięcia zobowiązania ponad kwoty ustalone w budżecie na 2005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dotyczy zadań inwestycyj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udowa drogi gminnej – ulicy Górnej w Wąchocku na odcinku o długości 610 mb do kwoty 100.000,00 PL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zleca się Burmistrzowi Miasta i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48:00Z</dcterms:created>
  <dc:creator>UMiG Wachock</dc:creator>
  <dc:description/>
  <cp:keywords/>
  <dc:language>en-US</dc:language>
  <cp:lastModifiedBy>damian</cp:lastModifiedBy>
  <cp:lastPrinted>2005-06-29T09:52:00Z</cp:lastPrinted>
  <dcterms:modified xsi:type="dcterms:W3CDTF">2005-08-12T10:48:00Z</dcterms:modified>
  <cp:revision>2</cp:revision>
  <dc:subject/>
  <dc:title>UCHWAŁA NR ……………</dc:title>
</cp:coreProperties>
</file>