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36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</w:tblGrid>
      <w:tr>
        <w:trPr>
          <w:trHeight w:val="33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o uchwały Nr </w:t>
            </w:r>
            <w:r>
              <w:rPr>
                <w:rFonts w:cs="Arial"/>
                <w:b/>
              </w:rPr>
              <w:t>XXXV/220/2005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dnia 22 wrzesień 2005 r.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Zmiany w planie dochod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Gospodarka komunalna i ochrona środowi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80.0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została działal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80.0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47.1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2.948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980.05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2</w:t>
      </w:r>
    </w:p>
    <w:tbl>
      <w:tblPr>
        <w:tblW w:w="55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2"/>
      </w:tblGrid>
      <w:tr>
        <w:trPr>
          <w:trHeight w:val="330" w:hRule="atLeast"/>
        </w:trPr>
        <w:tc>
          <w:tcPr>
            <w:tcW w:w="555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/>
              <w:t xml:space="preserve">do uchwały Nr </w:t>
            </w:r>
            <w:r>
              <w:rPr>
                <w:rFonts w:cs="Arial"/>
                <w:b/>
              </w:rPr>
              <w:t>XXXV/220/2005</w:t>
            </w:r>
          </w:p>
          <w:p>
            <w:pPr>
              <w:pStyle w:val="Normal"/>
              <w:jc w:val="right"/>
              <w:rPr/>
            </w:pPr>
            <w:r>
              <w:rPr/>
              <w:t>Rady Miejskiej w Wąchocku z dnia 22 wrzesień 2005 r.</w:t>
            </w:r>
          </w:p>
        </w:tc>
      </w:tr>
    </w:tbl>
    <w:p>
      <w:pPr>
        <w:pStyle w:val="Normal"/>
        <w:rPr/>
      </w:pPr>
      <w:r>
        <w:rPr/>
        <w:t>Zmiany w planie wydatk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Gospodarka mieszkani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1.2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Gospodarka gruntami i nieruchomościam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1.2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ydatki inwestycyjne jednostek budżet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1.2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Gospodarka komunalna i ochrona środowi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2.7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329.4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została działaln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2.7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329.4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ydatki inwestycyjne jednostek budżet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1.7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47.1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ydatki inwestycyjne jednostek budżet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  <w:tab w:val="right" w:pos="1371" w:leader="none"/>
              </w:tabs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.9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2.369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.7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460.69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09"/>
        <w:gridCol w:w="2015"/>
        <w:gridCol w:w="1309"/>
        <w:gridCol w:w="876"/>
        <w:gridCol w:w="1959"/>
        <w:gridCol w:w="558"/>
        <w:gridCol w:w="1149"/>
      </w:tblGrid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YCHODY I ROZCHODY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 uchwały Nr </w:t>
            </w:r>
            <w:r>
              <w:rPr>
                <w:rFonts w:cs="Arial"/>
                <w:b/>
              </w:rPr>
              <w:t>XXXV/220/2005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U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ady Miejskiej w Wąchocku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 dnia 22 wrzesień 2005 r.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dwyżka z lat ubiegłych (§ 957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ychody ze sprzedaży papierów wartościowych wyemitowanych przez j.s.t. (§ 911, § 931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ychody z zaciągniętych pożyczek i kredytów (§ 952, 90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84 47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 tego: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 prefinansowanie programów i projektów finansowanych z udziałem środków z budżetu UE, otrzymane z budżetu państwa (§ 90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 realizację programów i projektów finansowanych z udziałem środków z budżetu UE, otrzymane z innych źródeł (§ 90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 27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ychody ze spłat pożyczek i kredytów udzielonych z budżetu (§ 951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ychody z prywatyzacji majątku j.s.t. (pośredniej - § 941, bezpośredniej - § 942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olne środki jako nadwyżka środków pieniężnych na rachunku bieżącym budżetu j.s.t. wynikająca z rozliczeń kredytów i pożyczek z lat ubiegłych (§ 955)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71.544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 756 023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chody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łaty kredytów i pożyczek  (§ 992, 96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43 05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 tego: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 prefinansowanie programów i projektów finansowanych z udziałem środków z budżetu UE, otrzymane z budżetu państwa (§ 96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)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 realizację programów i projektów finansowanych z udziałem środków z budżetu UE, otrzymane z innych źródeł (§ 963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 140 267    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up papierów wartościowych (§ 971, § 982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4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dzielone z budżetu pożyczki i kredyty (991)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aty (§ 994)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chody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 743 0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60"/>
        <w:gridCol w:w="2100"/>
        <w:gridCol w:w="760"/>
        <w:gridCol w:w="920"/>
        <w:gridCol w:w="64"/>
        <w:gridCol w:w="1516"/>
        <w:gridCol w:w="64"/>
        <w:gridCol w:w="1355"/>
        <w:gridCol w:w="21"/>
        <w:gridCol w:w="1504"/>
        <w:gridCol w:w="1376"/>
        <w:gridCol w:w="64"/>
        <w:gridCol w:w="1440"/>
        <w:gridCol w:w="120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 uchwały Nr </w:t>
            </w:r>
            <w:r>
              <w:rPr>
                <w:rFonts w:cs="Arial"/>
                <w:b/>
              </w:rPr>
              <w:t>XXXV/220/200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y Miejskiej w Wąchocku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z dnia 22 wrzesień 2005 r.</w:t>
            </w:r>
          </w:p>
        </w:tc>
      </w:tr>
      <w:tr>
        <w:trPr>
          <w:trHeight w:val="315" w:hRule="atLeast"/>
        </w:trPr>
        <w:tc>
          <w:tcPr>
            <w:tcW w:w="1531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inwestycyjne na okres roku budżetowego</w:t>
            </w:r>
          </w:p>
        </w:tc>
      </w:tr>
      <w:tr>
        <w:trPr>
          <w:trHeight w:val="315" w:hRule="atLeast"/>
        </w:trPr>
        <w:tc>
          <w:tcPr>
            <w:tcW w:w="1531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inwestycyjn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organizacyjna realizująca program lub koordynująca jego wykonani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e nakłady finansowe   (w roku budżetowym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a finansowania wydatków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własne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 i poży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 innych źróde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w m.Parszów - etap II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8 67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47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68 2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anitarnej w m.Rataje - etap III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5 194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7 519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1 27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6 396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gminnej Wąchock ul. Tysiącleci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59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5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pcja przebudowy ulicy Wielkowiejskiej w Wąchock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gminnej Wielka Wieś ("Betlejem'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omputerów i oprogramowania dla UMiG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wacja budynku Urzęd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kanalizacji sanitarnej w m.Wąchock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oświetlenia ulicznego Wąchock, ul. Hutnicz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wodociągu Wąchock, ul. Górn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gminnej w Wąchocku ul. Torowa na długości 390 m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wodociągu Wąchock, ul. Górn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omputera do prowadzenia dokumentacji spraw GKRP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stanowiska pracy ds. obsługi zadań wynikających z ustawy o postępowaniu wobec dłużników alimentacyjnych i zaliczce alimentacyjnej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6.627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.733</w:t>
            </w:r>
          </w:p>
        </w:tc>
        <w:tc>
          <w:tcPr>
            <w:tcW w:w="152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.019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19 479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6 3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0:00Z</dcterms:created>
  <dc:creator>Włodek</dc:creator>
  <dc:description/>
  <dc:language>en-US</dc:language>
  <cp:lastModifiedBy>Włodek</cp:lastModifiedBy>
  <dcterms:modified xsi:type="dcterms:W3CDTF">2006-01-16T08:22:00Z</dcterms:modified>
  <cp:revision>1</cp:revision>
  <dc:subject/>
  <dc:title>Załącznik nr 1</dc:title>
</cp:coreProperties>
</file>