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36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</w:tblGrid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I/222/2005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30 wrzesień 2005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miany w planie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86"/>
        <w:gridCol w:w="885"/>
        <w:gridCol w:w="3546"/>
        <w:gridCol w:w="1487"/>
        <w:gridCol w:w="148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Transport i łączn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rogi publiczne gmin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Administracja publi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/>
              </w:rPr>
              <w:t>20 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rzędy g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datki na zakupy inwestycyjne jednostek budże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0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Pozostała działaln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 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240" w:after="240"/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zpieczeństwo publiczne i ochrona przeciwpożar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4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Komendy wojewódzkie Poli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Wpłaty jednostek na fundusz cel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Różne rozli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zerwy ogólne i cel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zer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moc społe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85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Domy pomocy społe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43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Zakup usług przez jednostki samorządu terytorialnego od innych jednostek samorządu terytori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Gospodarka komunalna i ochrona środowis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etlenie ulic, placów i dró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Kultura i ochrona dziedzictwa narod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my i ośrodki kultury, świetlice i klu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tacja podmiotowa z budżetu dla samorządowej instytucji kultu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 7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14"/>
        <w:gridCol w:w="2820"/>
        <w:gridCol w:w="1420"/>
        <w:gridCol w:w="4160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łącznik Nr 2</w:t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uchwały</w:t>
            </w:r>
            <w:r>
              <w:rPr>
                <w:rFonts w:cs="Arial"/>
                <w:b/>
              </w:rPr>
              <w:t xml:space="preserve"> XXXVI/222/2005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 dnia 30 wrzesień 2005 r.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dotacji udzielanych z budżetu w 2005 ro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 rozdzia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otrzymują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dotacji (cel publiczny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Kultury w Wąch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amorządowej instytucji kultury na podstawową działalność statutową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a Biblioteka Publiczna w Wąch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amorządowej instytucji kultury na podstawową działalność statutową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Wąch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tawu do ratownictwa drogowego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515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Zespół Caritas Diecezji Radomskiej przy Parafii św. Floriana w Wąch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ziałalności świetlicy środowiskowej w sferze profilaktyki i rozwiązywania problemów alkoholowych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78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I/222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30 wrzesień 2005 r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miany w planie wydatk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Kultura i ochrona dziedzictwa narod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 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bliote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 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tacja podmiotowa z budżetu dla samorządowej instytucji kultu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 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>Załącznik nr 6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I/222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30 wrzesień 2005 r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miany w planie dochod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Kultura i ochrona dziedzictwa narod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 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bliote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 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 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09"/>
        <w:gridCol w:w="2015"/>
        <w:gridCol w:w="1309"/>
        <w:gridCol w:w="876"/>
        <w:gridCol w:w="1959"/>
        <w:gridCol w:w="558"/>
        <w:gridCol w:w="1149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RZYCHODY I ROZCHODY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I/222/2005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U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 dnia 30wrzesień 2005 r. 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dwyżka z lat ubiegłych (§ 957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e sprzedaży papierów wartościowych wyemitowanych przez j.s.t. (§ 911, § 93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 zaciągniętych pożyczek i kredytów (§ 952,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684 47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prefinansowanie programów i projektów finansowanych z udziałem środków z budżetu UE, otrzymane z budżetu państwa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realizację programów i projektów finansowanych z udziałem środków z budżetu UE, otrzymane z innych źródeł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 27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e spłat pożyczek i kredytów udzielonych z budżetu (§ 95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 prywatyzacji majątku j.s.t. (pośredniej - § 941, bezpośredniej - § 94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olne środki jako nadwyżka środków pieniężnych na rachunku bieżącym budżetu j.s.t. wynikająca z rozliczeń kredytów i pożyczek z lat ubiegłych (§ 955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334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5 813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y kredytów i pożyczek  (§ 992,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43 05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prefinansowanie programów i projektów finansowanych z udziałem środków z budżetu UE, otrzymane z budżetu państwa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realizację programów i projektów finansowanych z udziałem środków z budżetu UE, otrzymane z innych źródeł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 140 267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up papierów wartościowych (§ 971, § 98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dzielone z budżetu pożyczki i kredyty (99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ty (§ 994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 743 0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60"/>
        <w:gridCol w:w="2100"/>
        <w:gridCol w:w="760"/>
        <w:gridCol w:w="920"/>
        <w:gridCol w:w="64"/>
        <w:gridCol w:w="1516"/>
        <w:gridCol w:w="64"/>
        <w:gridCol w:w="1355"/>
        <w:gridCol w:w="21"/>
        <w:gridCol w:w="1504"/>
        <w:gridCol w:w="1376"/>
        <w:gridCol w:w="64"/>
        <w:gridCol w:w="1440"/>
        <w:gridCol w:w="12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I/222/200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y Miejskiej w Wąchocku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 dnia 30 wrzesień 2005 r.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  (w roku budżetowym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6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47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8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Rataje - etap III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5 19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7 519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1 27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ja przebudowy ulicy Wielkowiejskiej w Wąchock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odociągu Wąchock, ul. Górn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 Wąchocku ul. Torowa na długości 390 m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2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odociągu Wąchock, ul. Kręt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a do prowadzenia dokumentacji spraw GKRP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tanowiska pracy ds. obsługi zadań wynikających z ustawy o postępowaniu wobec dłużników alimentacyjnych i zaliczce alimentacyj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owy oświetlenia ulicznego przy drodze gminnej Wielka Wieś Osiedle</w:t>
            </w:r>
          </w:p>
        </w:tc>
        <w:tc>
          <w:tcPr>
            <w:tcW w:w="2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85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66.027</w:t>
            </w:r>
          </w:p>
        </w:tc>
        <w:tc>
          <w:tcPr>
            <w:tcW w:w="13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5.133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.0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19.479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6.3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0:00Z</dcterms:created>
  <dc:creator>Włodek</dc:creator>
  <dc:description/>
  <dc:language>en-US</dc:language>
  <cp:lastModifiedBy>Włodek</cp:lastModifiedBy>
  <dcterms:modified xsi:type="dcterms:W3CDTF">2006-01-16T08:51:00Z</dcterms:modified>
  <cp:revision>1</cp:revision>
  <dc:subject/>
  <dc:title>Załącznik nr 1</dc:title>
</cp:coreProperties>
</file>