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30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</w:tblGrid>
      <w:tr>
        <w:trPr>
          <w:trHeight w:val="24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1</w:t>
            </w:r>
          </w:p>
        </w:tc>
      </w:tr>
      <w:tr>
        <w:trPr>
          <w:trHeight w:val="24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Nr . XXXVIII/251/2005</w:t>
            </w:r>
          </w:p>
        </w:tc>
      </w:tr>
      <w:tr>
        <w:trPr>
          <w:trHeight w:val="24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 Miejskiej w Wąchocku</w:t>
            </w:r>
          </w:p>
        </w:tc>
      </w:tr>
      <w:tr>
        <w:trPr>
          <w:trHeight w:val="24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9 grudnia 2005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budże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28"/>
        <w:gridCol w:w="4376"/>
        <w:gridCol w:w="197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klasyfik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dochodów(paragrafy klasyfikacj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06 ro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Dochody włas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43 98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 łowiectw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spacing w:before="240" w:after="0"/>
              <w:ind w:left="709" w:hanging="709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Arial"/>
                <w:sz w:val="20"/>
                <w:szCs w:val="20"/>
              </w:rPr>
              <w:t xml:space="preserve"> 0970 Wpływy z różnych dochod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rFonts w:cs="Arial"/>
                <w:sz w:val="20"/>
                <w:szCs w:val="20"/>
              </w:rPr>
              <w:t>0750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rFonts w:cs="Arial"/>
                <w:sz w:val="20"/>
                <w:szCs w:val="20"/>
              </w:rPr>
              <w:t>0490 Wpływy z innych lokalnych opłat pobieranych przez jednostki samorządu terytorialnego na podstawie odrębnych usta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 25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1134" w:leader="none"/>
              </w:tabs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rFonts w:cs="Arial"/>
                <w:sz w:val="20"/>
                <w:szCs w:val="20"/>
              </w:rPr>
              <w:t>0470 Wpływy z opłat za zarząd, użytkowanie i użytkowanie wieczyste nieruchomoś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rFonts w:cs="Arial"/>
                <w:sz w:val="20"/>
                <w:szCs w:val="20"/>
              </w:rPr>
              <w:t>0750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6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993" w:leader="none"/>
                <w:tab w:val="left" w:pos="1134" w:leader="none"/>
              </w:tabs>
              <w:spacing w:before="240" w:after="0"/>
              <w:ind w:hanging="40"/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Arial"/>
                <w:sz w:val="20"/>
                <w:szCs w:val="20"/>
              </w:rPr>
              <w:t>0870Wpływy ze sprzedaży składników majątkowy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 xml:space="preserve">§ 0970 </w:t>
            </w:r>
            <w:r>
              <w:rPr>
                <w:rFonts w:cs="Arial"/>
                <w:sz w:val="20"/>
                <w:szCs w:val="20"/>
              </w:rPr>
              <w:t>Wpływy z różnych dochod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Administracja publicz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87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993" w:leader="none"/>
                <w:tab w:val="left" w:pos="1134" w:leader="none"/>
              </w:tabs>
              <w:spacing w:before="24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§ 0690 Wpływy z różnych opł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9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  <w:tab w:val="left" w:pos="993" w:leader="none"/>
                <w:tab w:val="left" w:pos="1134" w:leader="none"/>
              </w:tabs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60</w:t>
            </w:r>
            <w:r>
              <w:rPr>
                <w:rFonts w:cs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4 76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010 Podatek dochodowy od osób  fizyczny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76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0020 Podatek dochodowy od osób  prawnych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310 Podatek od nieruchomoś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320 Podatek roln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330 Podatek leśn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340 Podatek od środków transport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350 Podatek od działalności gospodarczej opłacany w formie karty podatkowe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360 Podatek od spadków i darowiz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370 Podatek od posiadania ps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410 Wpływy z opłaty skarbowe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430 Wpływy z opłaty targowe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450 Wpływy z opłaty administracyjne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460 Wpływy z opłaty eksploatacyjne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480 Wpływy z opłat za  zezwolenia na sprzedaż alkoho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490 Wpływy z innych lokalnych opłat pobieranych przez jednostki samorządu terytorialnego na podstawie odrębnych usta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500 Podatek od  czynności cywilnoprawny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920 Pozostałe odset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973</w:t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750 Dochody z najmu i dzierżawy składników majątkowych Skarbu Państwa lub  jednostek samorządu terytorialnego oraz innych umów o podobnym charakterz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3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830 Wpływy z usłu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830 Wpływy z usłu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970 Wpływy z różnych opł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I.  Subwencja ogól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5 712 9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 rozliczen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12 9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20 Subwencje ogólne z budżetu państ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 991</w:t>
            </w:r>
          </w:p>
        </w:tc>
      </w:tr>
      <w:tr>
        <w:trPr/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II. Dotacje celowe otrzymane z budżetu państwa na zadania zleca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 376 97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4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10 Dotacje celowe otrzymane z budżetu państwa na realizację zadań bieżących z zakresu administracji rządowej oraz innych zleconych gminie ustawa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10 Dotacje celowe otrzymane z budżetu państwa na realizację zadań bieżących z zakresu administracji rządowej oraz innych zleconych gminie ustawa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18 28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10 Dotacje celowe otrzymane z budżetu państwa na realizację zadań bieżących z zakresu administracji rządowej oraz innych zleconych gminie ustawa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 2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"/>
        <w:gridCol w:w="2280"/>
        <w:gridCol w:w="6"/>
        <w:gridCol w:w="4376"/>
        <w:gridCol w:w="1979"/>
      </w:tblGrid>
      <w:tr>
        <w:trPr>
          <w:trHeight w:val="270" w:hRule="atLeast"/>
        </w:trPr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V.  Dotacje celowe otrzymane z budżetu państwa na zadania włas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385 604</w:t>
            </w:r>
          </w:p>
        </w:tc>
      </w:tr>
      <w:tr>
        <w:trPr>
          <w:trHeight w:val="15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80 000</w:t>
            </w:r>
          </w:p>
        </w:tc>
      </w:tr>
      <w:tr>
        <w:trPr>
          <w:trHeight w:val="39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339 Dotacje celowe przekazane z budżetu państwa na realizację inwestycji i zakupów inwestycyjnych własnych gmin (związków gmin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 712</w:t>
            </w:r>
          </w:p>
        </w:tc>
      </w:tr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30 Dotacje celowe otrzymane z budżetu państwa na realizację własnych zadań bieżących gmin (związków gminnych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12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892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339 Dotacje celowe przekazane z budżetu państwa na realizację inwestycji i zakupów inwestycyjnych własnych gmin (związków gmin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92</w:t>
            </w:r>
          </w:p>
        </w:tc>
      </w:tr>
      <w:tr>
        <w:trPr/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. Dotacje celowe otrzymane z funduszy celowy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9 9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chody od osób prawnych, od osób fizycznych i od innych jednostek mniemających osobowości prawnej oraz wydatki związane z ich pobor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9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40 Dotacje otrzymane z funduszy celowych na realizację zadań bieżących jednostek sektora finansów publiczny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2</w:t>
            </w:r>
          </w:p>
        </w:tc>
      </w:tr>
      <w:tr>
        <w:trPr/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VI. Środki na dofinansowanie zadań własnych j.s.t. pozyskane z innych źróde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 403 298</w:t>
            </w:r>
          </w:p>
        </w:tc>
      </w:tr>
      <w:tr>
        <w:trPr>
          <w:trHeight w:val="2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 000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98 Środki na dofinansowanie  własnych inwestycji gmin, powiatów, samorządów województw pozyskane z innych  źróde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3 29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98 Środki na dofinansowanie  własnych inwestycji gmin, powiatów, samorządów województw pozyskane z innych  źróde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298</w:t>
            </w:r>
          </w:p>
        </w:tc>
      </w:tr>
      <w:tr>
        <w:trPr/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chody budżet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352 7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24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Załącznik Nr 3</w:t>
            </w:r>
          </w:p>
        </w:tc>
      </w:tr>
      <w:tr>
        <w:trPr>
          <w:trHeight w:val="24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Nr XXXVIII/251/2005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Rady Miejskiej w Wąchocku</w:t>
            </w:r>
          </w:p>
        </w:tc>
      </w:tr>
      <w:tr>
        <w:trPr>
          <w:trHeight w:val="24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z dnia 29 grudnia 2005r.</w:t>
            </w:r>
          </w:p>
        </w:tc>
      </w:tr>
      <w:tr>
        <w:trPr>
          <w:trHeight w:val="24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3"/>
        <w:gridCol w:w="4322"/>
        <w:gridCol w:w="180"/>
      </w:tblGrid>
      <w:tr>
        <w:trPr>
          <w:trHeight w:val="315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 i rozchody budżetu</w:t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7067"/>
        <w:gridCol w:w="146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yty i pożyczki długoterminowe (§ 903 i § 952)  w tym: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 xml:space="preserve">769 730    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ealizację programów i projektów realizowanych z udziałem środków pochodzących z funduszy strukturalnych i Funduszu Spójności UE    (§ 903)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73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kredyty i pożyczki (§ 952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250 000    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przychod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 xml:space="preserve">769 730    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chod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0" w:hRule="atLeast"/>
        </w:trPr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y kredytów i pożyczek długoterminowych (§ 992, 963) w tym: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 249 000   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ealizację programów i projektów realizowanych z udziałem środków pochodzących z funduszy strukturalnych i Funduszu Spójności UE    (§ 963)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95 124  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kredyty i pożyczki (§ 992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 153 876    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chod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 xml:space="preserve">1 249 000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540"/>
        <w:gridCol w:w="1070"/>
        <w:gridCol w:w="960"/>
        <w:gridCol w:w="960"/>
        <w:gridCol w:w="960"/>
      </w:tblGrid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Nr XXXVIII/251/2005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 Miejskiej w Wąchocku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9 grudnia 2005r.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datki na programy i projekty realizowane ze środków pochodzących z funduszy struktural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funduszu spójności Unii Europejskiej na 2006 rok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 roku budżetowym 200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 budżetowe na realizację zadań programu w latach 2007 - 2008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r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r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2007 - 20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wydatki bieżące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z budżetu j.s.t.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z budżetu krajowego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z kredytów i pożyczek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z U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wydatki majątkowe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9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78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7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z budżetu j.s.t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z budżetu krajowego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z kredytów i pożyczek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z U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wydatki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9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78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7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środki z budżetu j.s.t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środki z budżetu krajowego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środki z kredytów i pożyczek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7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6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6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środki z U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2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420"/>
        <w:gridCol w:w="2960"/>
        <w:gridCol w:w="1060"/>
        <w:gridCol w:w="1129"/>
        <w:gridCol w:w="1020"/>
        <w:gridCol w:w="1120"/>
      </w:tblGrid>
      <w:tr>
        <w:trPr>
          <w:trHeight w:val="24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Nr XXXVIII/251/2005</w:t>
            </w:r>
          </w:p>
        </w:tc>
      </w:tr>
      <w:tr>
        <w:trPr>
          <w:trHeight w:val="24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 Miejskiej w Wąchocku</w:t>
            </w:r>
          </w:p>
        </w:tc>
      </w:tr>
      <w:tr>
        <w:trPr>
          <w:trHeight w:val="24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 dnia 29 grudnia 2005 r. </w:t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ychodów i wydatków dochodów własnych jednostek budżetowych w 2006 roku</w:t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</w:tr>
      <w:tr>
        <w:trPr>
          <w:trHeight w:val="13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ozdział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stki budżetowej w której utworzono rachunek dochodów własnyc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 środków pieniężnych n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2006 r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rzychodów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datkó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 środków pieniężny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6 r.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   801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światowych Wąchoc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   801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Parsz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   801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ielka Wie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122"/>
        <w:gridCol w:w="45"/>
        <w:gridCol w:w="2960"/>
        <w:gridCol w:w="1020"/>
        <w:gridCol w:w="1129"/>
        <w:gridCol w:w="1120"/>
        <w:gridCol w:w="1020"/>
      </w:tblGrid>
      <w:tr>
        <w:trPr>
          <w:trHeight w:val="31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uchwały Nr </w:t>
            </w:r>
            <w:r>
              <w:rPr>
                <w:sz w:val="18"/>
                <w:szCs w:val="18"/>
              </w:rPr>
              <w:t>XXXVIII/251/2005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Miejskiej w Wąchocku</w:t>
            </w:r>
          </w:p>
        </w:tc>
      </w:tr>
      <w:tr>
        <w:trPr>
          <w:trHeight w:val="13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 grudnia 2005r.</w:t>
            </w:r>
          </w:p>
        </w:tc>
      </w:tr>
      <w:tr>
        <w:trPr>
          <w:trHeight w:val="397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ychodów i wydatków funduszy celowych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rozdział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unduszu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początek roku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rzychodó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datków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 koniec roku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/90011</w:t>
            </w:r>
          </w:p>
        </w:tc>
        <w:tc>
          <w:tcPr>
            <w:tcW w:w="3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ny Fundusz Ochrony Środowiska i Gospodarki Wodnej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</w:t>
            </w:r>
          </w:p>
        </w:tc>
      </w:tr>
      <w:tr>
        <w:trPr>
          <w:trHeight w:val="207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ychody</w:t>
            </w:r>
            <w:r>
              <w:rPr>
                <w:sz w:val="20"/>
                <w:szCs w:val="20"/>
              </w:rPr>
              <w:t xml:space="preserve">, w tym: 50% wpływów za składowanie odpadów, a także 20 % wpływów z opłat i kar za pozostałe rodzaje gospodarczego korzystania ze środowiska i dokonywania w nim zmian oraz szczegółowego korzystania z wód i urządzeń wodnych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datki</w:t>
            </w:r>
            <w:r>
              <w:rPr>
                <w:sz w:val="20"/>
                <w:szCs w:val="20"/>
              </w:rPr>
              <w:t>, w tym: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Edukacja ekologiczn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rządzanie i utrzymanie terenów zieleni i zadrzewień i zakrzewień: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rzymanie zieleńców (zakup roślin, nawozów, środków ochrony)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ospodarka odpadami i ochrona powierzchni zie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likwidacja "dzikich wysypisk"  wywóz odpadów z terenów ziel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kontenerów i koszy ulicznych na odpady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  <w:sz w:val="20"/>
                <w:szCs w:val="20"/>
              </w:rPr>
              <w:t>Budowa GPZON (Gminny Punkt  Zbierania Odpadów Niebezpiecznych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Realizacja programu  usuwania azbestu z budynków komunalnych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udowa wodociągu Wąchock ul. Kręt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udowa kanalizacji sanitarnej w miejscowości Wąchock ul. Błonie, Skalista, Szydłowiecka (opracowanie projektu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6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720"/>
        <w:gridCol w:w="960"/>
        <w:gridCol w:w="960"/>
        <w:gridCol w:w="1300"/>
        <w:gridCol w:w="960"/>
        <w:gridCol w:w="1200"/>
        <w:gridCol w:w="2040"/>
      </w:tblGrid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8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Nr . XXXVIII/251/2005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 Miejskiej w Wąchocku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.29 grudnia 2005 r.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dotacji udzielanych z budżetu w 2006 roku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trzymując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podmiotow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dotacji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yjn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 Gminny Ośrodek Kult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Wąchock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0z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samorządowej instytucji kultury na podstawową działalność statutową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-Gminna Biblioteka Publicz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ąchock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z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samorządowej instytucji kultury na podstawową działalność statutowa</w:t>
            </w:r>
          </w:p>
        </w:tc>
      </w:tr>
      <w:tr>
        <w:trPr>
          <w:trHeight w:val="646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5.000 zł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600"/>
        <w:gridCol w:w="175"/>
        <w:gridCol w:w="725"/>
        <w:gridCol w:w="895"/>
        <w:gridCol w:w="1440"/>
        <w:gridCol w:w="1260"/>
        <w:gridCol w:w="1362"/>
        <w:gridCol w:w="920"/>
        <w:gridCol w:w="1280"/>
        <w:gridCol w:w="1160"/>
        <w:gridCol w:w="1180"/>
      </w:tblGrid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Nr . XXXVIII/251/20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 Miejskiej w Wąchock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nia 29 grudnia 2005r.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budżetu w 2006 rok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u i rozdział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6+11)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. poręczeń i gwarancji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ydatki na zadania własn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96 5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6 3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 9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50 21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10 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7 89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 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 89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68 5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i publiczne krajow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5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a geodezyjne i kartograficz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675 8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660 8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9 6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 8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0 8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 9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ór podatków, opłat i niepodatkowych należności budżetowyc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75"/>
        <w:gridCol w:w="725"/>
        <w:gridCol w:w="895"/>
        <w:gridCol w:w="1440"/>
        <w:gridCol w:w="1260"/>
        <w:gridCol w:w="1362"/>
        <w:gridCol w:w="920"/>
        <w:gridCol w:w="1280"/>
        <w:gridCol w:w="1160"/>
        <w:gridCol w:w="1180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723 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23 1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06 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5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5 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8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 9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0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0 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0 0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4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3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2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 wychowawcz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4 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4 81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9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8 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8 92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ochrona dziedzictwa narodoweg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5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77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ydatki na zadania z zakresu administracji rządowej i innych zadań zleconych ustawami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6 9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6 97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99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4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ędy naczelnych organów władzy państwowej, kontroli i ochrony pra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18 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18 2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5 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5 59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 oraz niektóre świadczenia  rodzin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łki i pomoc w naturze oraz  składki na ubezpieczenia społecz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8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BUDŻETU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15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73 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23 3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86 9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0 2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851"/>
        <w:gridCol w:w="1332"/>
        <w:gridCol w:w="830"/>
        <w:gridCol w:w="960"/>
        <w:gridCol w:w="1298"/>
        <w:gridCol w:w="1326"/>
        <w:gridCol w:w="1282"/>
        <w:gridCol w:w="1467"/>
        <w:gridCol w:w="1162"/>
        <w:gridCol w:w="1086"/>
      </w:tblGrid>
      <w:tr>
        <w:trPr>
          <w:trHeight w:val="24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Nr  XXXVIII/251/2005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 Miejskiej w Wąchocku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9 grudnia 2005r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16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inwestycyjne na okres roku budżetowego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291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inwestycyjn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realizująca program lub koordynująca jego wykonanie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w roku budżetowym)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 wydatków: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innych źródeł</w:t>
            </w:r>
          </w:p>
        </w:tc>
      </w:tr>
      <w:tr>
        <w:trPr>
          <w:trHeight w:val="106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 z:</w:t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kanalizacji sanitarnej w miejscowości Parszów etap II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4 218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4 218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kanalizacji sanitarnej w miejscowości Parszów etap VI (opracowanie dokumentacji projektowej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3 678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3 678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kanalizacji sanitarnej w miejscowości Rataje etap II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80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0 0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8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20 000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PORR </w:t>
            </w:r>
          </w:p>
        </w:tc>
      </w:tr>
      <w:tr>
        <w:trPr>
          <w:trHeight w:val="157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chodnika wzdłuż drogi krajowej  w Parszowie  -  ul. Złotoglin  (opracowanie projektu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chodnika przy drodze krajowej w Wąchocku ul. Starachowick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0 000  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0 000 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drogi gminnej Wąchock  ul Nadrzeczn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1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0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drogi gminnej  Marcinków Górny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0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Przebudowa drogi gminnej  Wielka Wieś - Ciecierówk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3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0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drogi gminnej Parszów ul .Grabow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0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drogi gminnej Węglów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05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5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kt budowlany przebudowa ul. Szydłowieckiej w Wąchocku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 5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5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drogi gminnej ul. Torowej w Wąchocku na długości 390 mb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budowa drogi gminnej ul. Górnej w Wąchocku na odcinku o długości 610 mb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0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0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Przebudowa parkingu koło budynku administracyjnego                     Parszów ul Złotoglin 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miana pokrycia dachowego i elewacji budynku administracyjnego Parszów ul. Złotoglin 9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0 000  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 000 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9" w:hRule="atLeast"/>
        </w:trPr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up działek:</w:t>
            </w:r>
          </w:p>
        </w:tc>
        <w:tc>
          <w:tcPr>
            <w:tcW w:w="1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) pod przepompownię ścieków w Parszowie</w:t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) pod przepompownie ścieków w Ratajach</w:t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) zamiana działek pod drogę dojazdową do przepompowni ścieków w Wielkiej Wsi</w:t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) zakup działek pod budowę zbiornika retencyjnego w Wąchocku</w:t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2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2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akup samochodu z przeznaczeniem do wykorzystywania przez GKRPA w celu kontroli punktów sprzedaży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up sprzętu komputerowego do Urzędu Miasta i Gminy w Wąchocku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Budowa kanalizacji sanitarnej Wąchock ul. Smugowa, Hutnicza, Słoneczna, Leśna, Wesoła (opracowanie dokumentacji projektowej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2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finansowanie kosztu dokumentacji aplikacyjnej do Funduszu Spójności Unii Europejskiej projektu pod nazwą "Budowa i modernizacja wodociągów, kanalizacji oraz oczyszczalni ścieków dla MZWiK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Starachowicach"-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części przypadającej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Gminę Wąchock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 895  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895 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oświetlenia uliczneg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droga gminna Wielka Wieś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siedle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8 000    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8 000    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1 29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 29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 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 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-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895"/>
        <w:gridCol w:w="1262"/>
        <w:gridCol w:w="574"/>
        <w:gridCol w:w="504"/>
        <w:gridCol w:w="733"/>
        <w:gridCol w:w="538"/>
        <w:gridCol w:w="1262"/>
        <w:gridCol w:w="1247"/>
        <w:gridCol w:w="1260"/>
        <w:gridCol w:w="840"/>
        <w:gridCol w:w="980"/>
        <w:gridCol w:w="880"/>
        <w:gridCol w:w="880"/>
        <w:gridCol w:w="740"/>
        <w:gridCol w:w="1180"/>
      </w:tblGrid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4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Nr . XXXVIII/251/2005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 Miejskiej w Wąchocku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9 grudnia 2005 r.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35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na wieloletnie programy inwestycyjne</w:t>
            </w:r>
          </w:p>
        </w:tc>
      </w:tr>
      <w:tr>
        <w:trPr>
          <w:trHeight w:val="300" w:hRule="atLeast"/>
        </w:trPr>
        <w:tc>
          <w:tcPr>
            <w:tcW w:w="15235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inwestycyjny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realizująca program lub koordynująca jego wykonanie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57" w:right="113" w:firstLine="3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 nakłady finansowe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 wydatki do 31.12.2005 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ydatków w roku budżetowym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 wydatków: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wydatk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ku 2007</w:t>
            </w:r>
          </w:p>
        </w:tc>
      </w:tr>
      <w:tr>
        <w:trPr>
          <w:trHeight w:val="10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rozpoczęcia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zakończeni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innych źródeł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 z: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68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budowa zbiornika retencyjnego na rzece Kamiennej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 miejscowości Wąchock, gmina Wąchock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rząd Miasta                  i Gminy </w:t>
            </w:r>
          </w:p>
          <w:p>
            <w:pPr>
              <w:pStyle w:val="Normal"/>
              <w:jc w:val="both"/>
              <w:rPr/>
            </w:pPr>
            <w:r>
              <w:rPr/>
              <w:t>w Wąchocku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6 1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 9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5 8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9 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83 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OR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 787</w:t>
            </w:r>
          </w:p>
        </w:tc>
      </w:tr>
      <w:tr>
        <w:trPr>
          <w:trHeight w:val="405" w:hRule="atLeast"/>
        </w:trPr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 1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 9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8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8 7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57"/>
        <w:gridCol w:w="960"/>
        <w:gridCol w:w="960"/>
        <w:gridCol w:w="3140"/>
        <w:gridCol w:w="1120"/>
        <w:gridCol w:w="1140"/>
        <w:gridCol w:w="1120"/>
        <w:gridCol w:w="980"/>
        <w:gridCol w:w="1120"/>
      </w:tblGrid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5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Nr XXXVIII/251/2005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 Miejskiej w Wąchock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9.grudnia 2005r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majątkowe na programy i projekty realizowane ze środków pochodzących z funduszy strukturalnych i funduszu spójności Unii Europejskiej na 2006 rok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nakłady i źródła finansowani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 roku budżetowym 20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 budżetowe na realizację zadań programu w latach 2007 - 2008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ro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r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2007 - 20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         ZPORR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dania: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00 000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00 000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0 000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 3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0 000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: Budowa kanalizacji sanitarnej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pożyczki na prefinansowani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. Rataje etap II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20 000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z kredytów i pożycze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0 000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: ZPORR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dania: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846 154   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358 920   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138 787   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138 787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 3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35 892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13 879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13 879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: Odbudowa zbiornika reten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rzece Kamiennej w miejscowości Wąchock gmina Wąchoc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pożyczki na prefinansowani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291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83 298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390 211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390 211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z kredytów i pożycz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39 73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34 697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34 697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wydatki majątk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 158 920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 138 787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 138 787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środki z budżetu j.s.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20 000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środki z budżetu krajowe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215 892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213 879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213 879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środki z pożyczki na prefinansowa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środki z 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 403 298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 390 211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 390 211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środki z kredytów i pożycze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519 73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534 697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534 697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28:00Z</dcterms:created>
  <dc:creator>Włodek</dc:creator>
  <dc:description/>
  <dc:language>en-US</dc:language>
  <cp:lastModifiedBy>Włodek</cp:lastModifiedBy>
  <dcterms:modified xsi:type="dcterms:W3CDTF">2006-01-16T10:29:00Z</dcterms:modified>
  <cp:revision>1</cp:revision>
  <dc:subject/>
  <dc:title>Załącznik Nr 1</dc:title>
</cp:coreProperties>
</file>