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Załącznik Nr 1</w:t>
      </w:r>
    </w:p>
    <w:p>
      <w:pPr>
        <w:pStyle w:val="Normal"/>
        <w:ind w:left="4956" w:hanging="0"/>
        <w:rPr/>
      </w:pPr>
      <w:r>
        <w:rPr/>
        <w:t>Do Uchwały Nr XXXVII/227/2005</w:t>
      </w:r>
    </w:p>
    <w:p>
      <w:pPr>
        <w:pStyle w:val="Normal"/>
        <w:ind w:left="4956" w:hanging="0"/>
        <w:rPr/>
      </w:pPr>
      <w:r>
        <w:rPr/>
        <w:t>Rady Miejskiej w Wąchocku</w:t>
      </w:r>
    </w:p>
    <w:p>
      <w:pPr>
        <w:pStyle w:val="Normal"/>
        <w:ind w:left="4956" w:hanging="0"/>
        <w:rPr/>
      </w:pPr>
      <w:r>
        <w:rPr/>
        <w:t>Z dnia 29 listopad 2005 r.</w:t>
      </w:r>
    </w:p>
    <w:p>
      <w:pPr>
        <w:pStyle w:val="Normal"/>
        <w:rPr>
          <w:b/>
          <w:b/>
        </w:rPr>
      </w:pPr>
      <w:r>
        <w:rPr>
          <w:b/>
        </w:rPr>
        <w:t>Zmiany w planie dochodów:</w:t>
      </w:r>
    </w:p>
    <w:tbl>
      <w:tblPr>
        <w:tblW w:w="88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94"/>
        <w:gridCol w:w="795"/>
        <w:gridCol w:w="4500"/>
        <w:gridCol w:w="162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zia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zdzia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większeni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osób prawnych, od osób fizycznych i innych jednostek nieposiadających osobowości prawnej oraz wydatki 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4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otrzymane z funduszy celowych na realizacje zadań bieżących jednostek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pływy z podatku rolnego, podatku leśnego, podatku od spadku i darowizn, podatku od czynności cywilnoprawnych oraz podatków  i opłat lokalnych od osób fizy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etki od nieterminowych wpłat z tytułu podatku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opłaty eksploata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ziały gmin w podatkach stanowiących dochód budżetu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wożenie uczniów do szk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Świadczenia rodzinne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 z budżetu państwa na inwestycje i zakupy inwestycyjne realizowane przez gminę na podstawie porozumień z organami  administracji rzą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255" w:hRule="atLeast"/>
        </w:trPr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 zwiększeni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47</w:t>
            </w:r>
          </w:p>
        </w:tc>
      </w:tr>
    </w:tbl>
    <w:p>
      <w:pPr>
        <w:pStyle w:val="Normal"/>
        <w:ind w:left="4248" w:firstLine="708"/>
        <w:rPr/>
      </w:pPr>
      <w:r>
        <w:br w:type="page"/>
      </w:r>
      <w:r>
        <w:rPr/>
        <w:t>Załącznik Nr 2</w:t>
      </w:r>
    </w:p>
    <w:p>
      <w:pPr>
        <w:pStyle w:val="Normal"/>
        <w:ind w:left="4248" w:firstLine="708"/>
        <w:rPr/>
      </w:pPr>
      <w:r>
        <w:rPr/>
        <w:t>Do Uchwały Nr XXXVII/227/2005</w:t>
      </w:r>
    </w:p>
    <w:p>
      <w:pPr>
        <w:pStyle w:val="Normal"/>
        <w:ind w:left="4248" w:firstLine="708"/>
        <w:rPr/>
      </w:pPr>
      <w:r>
        <w:rPr/>
        <w:t>Rady Miejskiej w Wąchocku</w:t>
      </w:r>
    </w:p>
    <w:p>
      <w:pPr>
        <w:pStyle w:val="Normal"/>
        <w:ind w:left="4248" w:firstLine="708"/>
        <w:rPr/>
      </w:pPr>
      <w:r>
        <w:rPr/>
        <w:t>Z dnia 29 listopad 2005 r.</w:t>
      </w:r>
    </w:p>
    <w:p>
      <w:pPr>
        <w:pStyle w:val="Normal"/>
        <w:rPr>
          <w:b/>
          <w:b/>
        </w:rPr>
      </w:pPr>
      <w:r>
        <w:rPr>
          <w:b/>
        </w:rPr>
        <w:t>Zmiany w planie dochodó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615"/>
        <w:gridCol w:w="4680"/>
        <w:gridCol w:w="16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9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9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na finansowanie własnych inwestycji gmin (związków gminnych), powiatów (związków powiatów), samorządów województw, pozyskane z innych źróde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3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na realizacje inwestycji i zakupów  inwestycyjnych własnych gmin (związków gminn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ędy gm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od osób prawnych, od osób fizycznych i od innych jednostek nieposiadajacych osobowości prawnej oraz wydatki związane z ich pobor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podatku rolnego, podatku leśnego, podatku od spadku i darowizn, podatku od czynności cywilnoprawnych oraz podatków i opłat lokalnych od osób fizycznych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 otrzymane z funduszy celowych na realizację zadań bieżących jednostek sektora finansów publi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ściekowa i ochrona 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</w:tr>
      <w:tr>
        <w:trPr>
          <w:trHeight w:val="255" w:hRule="atLeast"/>
        </w:trPr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zmniejszeni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13.666</w:t>
            </w:r>
          </w:p>
        </w:tc>
      </w:tr>
    </w:tbl>
    <w:p>
      <w:pPr>
        <w:pStyle w:val="Normal"/>
        <w:ind w:left="4956" w:hanging="0"/>
        <w:rPr/>
      </w:pPr>
      <w:r>
        <w:rPr/>
        <w:t>Załącznik Nr 3</w:t>
      </w:r>
    </w:p>
    <w:p>
      <w:pPr>
        <w:pStyle w:val="Normal"/>
        <w:ind w:left="4956" w:hanging="0"/>
        <w:rPr/>
      </w:pPr>
      <w:r>
        <w:rPr/>
        <w:t>Do Uchwały Nr XXXVII/227/2005</w:t>
      </w:r>
    </w:p>
    <w:p>
      <w:pPr>
        <w:pStyle w:val="Normal"/>
        <w:ind w:left="4956" w:hanging="0"/>
        <w:rPr/>
      </w:pPr>
      <w:r>
        <w:rPr/>
        <w:t>Rady Miejskiej w Wąchocku</w:t>
      </w:r>
    </w:p>
    <w:p>
      <w:pPr>
        <w:pStyle w:val="Normal"/>
        <w:ind w:left="4956" w:hanging="0"/>
        <w:rPr/>
      </w:pPr>
      <w:r>
        <w:rPr/>
        <w:t>Z dnia 29 listopad 2005 r.</w:t>
      </w:r>
    </w:p>
    <w:p>
      <w:pPr>
        <w:pStyle w:val="Normal"/>
        <w:rPr>
          <w:b/>
          <w:b/>
        </w:rPr>
      </w:pPr>
      <w:r>
        <w:rPr>
          <w:b/>
        </w:rPr>
        <w:t>Zmiany w planie wydatków:</w:t>
      </w:r>
    </w:p>
    <w:tbl>
      <w:tblPr>
        <w:tblW w:w="88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94"/>
        <w:gridCol w:w="960"/>
        <w:gridCol w:w="4335"/>
        <w:gridCol w:w="162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zia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większeni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Komendy powiatowe Państwowej Straży Poż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bór podatków, opłat i niepodatkowych należności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ługa dług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etki i dyskonto od krajowych skarbowych papierów wartościowych oraz od krajowych pożyczek i kred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Cs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</w:rPr>
              <w:t>Świadczenia rodzinne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z budżetu na finansowanie lub dofinansowanie  kosztów realizacji inwestycji i zakupów inwestycyjnych innych jednostek sektora 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315" w:hRule="atLeast"/>
        </w:trPr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em zwiększeni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.119</w:t>
            </w:r>
          </w:p>
        </w:tc>
      </w:tr>
    </w:tbl>
    <w:p>
      <w:pPr>
        <w:pStyle w:val="Normal"/>
        <w:ind w:left="5664" w:hanging="0"/>
        <w:rPr/>
      </w:pPr>
      <w:r>
        <w:br w:type="page"/>
      </w:r>
      <w:r>
        <w:rPr/>
        <w:t>Załącznik Nr 4</w:t>
      </w:r>
    </w:p>
    <w:p>
      <w:pPr>
        <w:pStyle w:val="Normal"/>
        <w:ind w:left="5664" w:hanging="0"/>
        <w:rPr/>
      </w:pPr>
      <w:r>
        <w:rPr/>
        <w:t>Do Uchwały Nr XXXVII/227/2005</w:t>
      </w:r>
    </w:p>
    <w:p>
      <w:pPr>
        <w:pStyle w:val="Normal"/>
        <w:ind w:left="5664" w:hanging="0"/>
        <w:rPr/>
      </w:pPr>
      <w:r>
        <w:rPr/>
        <w:t>Rady Miejskiej w Wąchocku</w:t>
      </w:r>
    </w:p>
    <w:p>
      <w:pPr>
        <w:pStyle w:val="Normal"/>
        <w:ind w:left="5664" w:hanging="0"/>
        <w:rPr/>
      </w:pPr>
      <w:r>
        <w:rPr/>
        <w:t>Z dnia 29 listopad 2005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iany w planie wydatków:</w:t>
      </w:r>
    </w:p>
    <w:tbl>
      <w:tblPr>
        <w:tblW w:w="88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94"/>
        <w:gridCol w:w="960"/>
        <w:gridCol w:w="4335"/>
        <w:gridCol w:w="16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Zmniejszeni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51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51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63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7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bór podatków, opłat i niepodatkowych należności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jc w:val="both"/>
              <w:rPr/>
            </w:pPr>
            <w:r>
              <w:rPr/>
              <w:t>Rozliczenia z bankami związane z obsługą dług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00</w:t>
            </w:r>
          </w:p>
        </w:tc>
      </w:tr>
      <w:tr>
        <w:trPr>
          <w:trHeight w:val="255" w:hRule="atLeast"/>
        </w:trPr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92.0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914"/>
        <w:gridCol w:w="2820"/>
        <w:gridCol w:w="1420"/>
        <w:gridCol w:w="4160"/>
      </w:tblGrid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ałącznik Nr 7</w:t>
            </w:r>
          </w:p>
        </w:tc>
      </w:tr>
      <w:tr>
        <w:trPr>
          <w:trHeight w:val="33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</w:t>
            </w:r>
            <w:r>
              <w:rPr/>
              <w:t>do uchwały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XXXVII/227/2005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ady Miejskiej w Wąchocku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 dnia 29 listopada 2005r.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dotacji udzielanych z budżetu w 2005 roku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 rozdział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 otrzymując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dotacji (cel publiczny)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210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ejsko-Gminny Ośrodek Kultury w Wąch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.000,-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tacja dla samorządowej instytucji kultury na podstawową działalność statutową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211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ejsko-Gminna Biblioteka Publiczna                    w Wąch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.000,-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tacja dla samorządowej instytucji kultury na podstawową działalność statutową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1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/8515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rafialny Zespół Caritas Diecezji Radomskiej przy Parafii św. Floriana                      w Wąch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,-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finansowanie działalności świetlicy środowiskowej w sferze profilaktyki i rozwiązywania problemów alkoholowych</w:t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72.000,-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/>
      </w:pPr>
      <w:r>
        <w:rPr/>
        <w:t>Załącznik nr 5</w:t>
      </w:r>
    </w:p>
    <w:tbl>
      <w:tblPr>
        <w:tblW w:w="149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5"/>
      </w:tblGrid>
      <w:tr>
        <w:trPr>
          <w:trHeight w:val="33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do uchwały Nr </w:t>
            </w:r>
            <w:r>
              <w:rPr>
                <w:rFonts w:cs="Arial"/>
              </w:rPr>
              <w:t>XXXVII/227/2005</w:t>
            </w:r>
            <w:r>
              <w:rPr>
                <w:rFonts w:cs="Arial"/>
                <w:b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>Rady Miejskiej w Wąchocku</w:t>
            </w:r>
          </w:p>
        </w:tc>
      </w:tr>
      <w:tr>
        <w:trPr>
          <w:trHeight w:val="30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z dnia 29 listopada 2005r.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Zmiany w planie wydatków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  <w:bCs/>
              </w:rPr>
              <w:t>Oświata i wychow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.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</w:rPr>
              <w:t>Szkoły podstawow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</w:rPr>
              <w:t>Wydatki osobowe niezaliczone do wynagrodze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Wynagrodzenia osobowe pracownik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kładki na ubezpieczenia społecz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Zakup materiałów i wyposaż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Zakup pomocy naukowych, dydaktycznych i książe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Zakup energ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Zakup usług dostępu do sieci Intern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Oddziały przedszkolne w szkołach podstawow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Wydatki osobowe niezaliczone do wynagrodze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Wynagrodzenia osobowe pracownik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kładki na ubezpieczenia społecz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Gimnazj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Składki na ubezpieczenia społecz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Składki na Fundusz Prac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Zakup energ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Opieka społe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85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Usługi opiekuńcz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Wynagrodzenia osobowe pracownik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kładki na ubezpieczenia społecz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kładki na Fundusz Prac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Ośrodki Pomocy Społeczne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kładki na ubezpieczenia społecz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4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kładki na Fundusz Prac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Zakup materiałów i wyposaż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5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dministracja publi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Urzędy gmi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Wydatki inwestycyjne jednostek budżetow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Wydatki na zakupy inwestycyjne jednostek budżetow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</w:rPr>
              <w:t>38.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</w:rPr>
              <w:t>38.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309"/>
        <w:gridCol w:w="2015"/>
        <w:gridCol w:w="1309"/>
        <w:gridCol w:w="876"/>
        <w:gridCol w:w="1959"/>
        <w:gridCol w:w="558"/>
        <w:gridCol w:w="1149"/>
      </w:tblGrid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3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ZYCHODY I ROZCHODY 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o uchwały Nr XXXVII/227/2005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U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ady Miejskiej w Wąchocku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z dnia  29 listopada 2005r.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adwyżka z lat ubiegłych (§ 957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 xml:space="preserve">-    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ychody ze sprzedaży papierów wartościowych wyemitowanych przez j.s.t. (§ 911, § 931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ychody z zaciągniętych pożyczek i kredytów (§ 952, 903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433.200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 tego: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)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 prefinansowanie programów i projektów finansowanych z udziałem środków z budżetu UE, otrzymane z budżetu państwa (§ 903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 xml:space="preserve">-    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)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 realizację programów i projektów finansowanych z udziałem środków z budżetu UE, otrzymane z innych źródeł (§ 903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ychody ze spłat pożyczek i kredytów udzielonych z budżetu (§ 951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 xml:space="preserve">-    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ychody z prywatyzacji majątku j.s.t. (pośredniej - § 941, bezpośredniej - § 942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 xml:space="preserve">-    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Wolne środki jako nadwyżka środków pieniężnych na rachunku bieżącym budżetu j.s.t. wynikająca z rozliczeń kredytów i pożyczek z lat ubiegłych (§ 955)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.334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przychody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34.534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chody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łaty kredytów i pożyczek  (§ 992, 963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743.050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 tego: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)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 prefinansowanie programów i projektów finansowanych z udziałem środków z budżetu UE, otrzymane z budżetu państwa (§ 963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 xml:space="preserve">-    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)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 realizację programów i projektów finansowanych z udziałem środków z budżetu UE, otrzymane z innych źródeł (§ 963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140 267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up papierów wartościowych (§ 971, § 982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dzielone z budżetu pożyczki i kredyty (991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katy (§ 994)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chody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 743 0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460"/>
        <w:gridCol w:w="2100"/>
        <w:gridCol w:w="760"/>
        <w:gridCol w:w="920"/>
        <w:gridCol w:w="64"/>
        <w:gridCol w:w="1516"/>
        <w:gridCol w:w="64"/>
        <w:gridCol w:w="1355"/>
        <w:gridCol w:w="21"/>
        <w:gridCol w:w="1504"/>
        <w:gridCol w:w="1376"/>
        <w:gridCol w:w="64"/>
        <w:gridCol w:w="1440"/>
        <w:gridCol w:w="120"/>
      </w:tblGrid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ałącznik Nr 8</w:t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Do uchwały Nr XXXVII/227/2005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y Miejskiej w Wąchocku</w:t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z dnia 29 listopad 2005r.</w:t>
            </w:r>
          </w:p>
        </w:tc>
      </w:tr>
      <w:tr>
        <w:trPr>
          <w:trHeight w:val="315" w:hRule="atLeast"/>
        </w:trPr>
        <w:tc>
          <w:tcPr>
            <w:tcW w:w="15319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inwestycyjne na okres roku budżetowego</w:t>
            </w:r>
          </w:p>
        </w:tc>
      </w:tr>
      <w:tr>
        <w:trPr>
          <w:trHeight w:val="315" w:hRule="atLeast"/>
        </w:trPr>
        <w:tc>
          <w:tcPr>
            <w:tcW w:w="1531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inwestycyjne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organizacyjna realizująca program lub koordynująca jego wykonani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e nakłady finansowe   (w roku budżetowym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a finansowania wydatków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własne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 i pożyc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z innych źróde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kanalizacji sanitarnej w m.Parszów - etap III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3.08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.88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68 2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drogi gminnej Wąchock ul. Tysiącleci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259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25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pcja przebudowy ulicy Wielkowiejskiej w Wąchocku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drogi gminnej Wielka Wieś ("Betlejem'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komputerów i oprogramowania dla UMiG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5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wacja budynku Urzędu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a kanalizacji sanitarnej w m.Wąchock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oświetlenia ulicznego Wąchock, ul. Hutnicz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wodociągu Wąchock, ul. Górn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9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budowa drogi gminnej w Wąchocku ul. Torowa na długości 390 m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2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2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komputera do prowadzenia dokumentacji spraw GKRP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stanowiska pracy ds. obsługi zadań wynikających z ustawy o postępowaniu wobec dłużników alimentacyjnych i zaliczce alimentacyjnej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budowy oświetlenia ulicznego przy drodze gminnej Wielka Wieś Osiedl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finansowa dla powiatu starachowickiego na zakup rejestratora rozmów i centrali telefonicznej niezbędnej dla uruchomienia numeru alarmowego 112 dla Komendy Powiatowej Straży Pożarnej w Starachowicach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na zakup zestawu do ratownictwa drogowego dla OSP Wąchock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inansowanie kosztu dokumentacji aplikacyjnej do Funduszu Spójności Unii europejskiej projektu pod nazwą „Budowa i modernizacja wodociągów, kanalizacji oraz oczyszczalni ścieków dla MZWiK w Starachowicach”- w części przypadającej na Gminę Wąchock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8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8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a na MGOK na stworzenie sieci informatycznej pomiędzy instytucjami kultury woj. świętokrzyskiego (porozumienie z Ministrem Kultury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ta na fundusz założycielski  fundacji – szpital w Starachowicach</w:t>
            </w:r>
          </w:p>
        </w:tc>
        <w:tc>
          <w:tcPr>
            <w:tcW w:w="21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9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3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8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39.333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9.633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5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8.2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355"/>
        <w:gridCol w:w="1262"/>
        <w:gridCol w:w="760"/>
        <w:gridCol w:w="851"/>
        <w:gridCol w:w="722"/>
        <w:gridCol w:w="720"/>
        <w:gridCol w:w="1040"/>
        <w:gridCol w:w="1300"/>
        <w:gridCol w:w="1920"/>
        <w:gridCol w:w="936"/>
        <w:gridCol w:w="880"/>
        <w:gridCol w:w="118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łącznik Nr 8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o uchwały Nr XXXVII/227/20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ady Miejskiej w Wąchock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z dnia 29 listopad 2005 r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386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na wieloletnie programy inwestycyjne</w:t>
            </w:r>
          </w:p>
        </w:tc>
      </w:tr>
      <w:tr>
        <w:trPr>
          <w:trHeight w:val="300" w:hRule="atLeast"/>
        </w:trPr>
        <w:tc>
          <w:tcPr>
            <w:tcW w:w="1338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895"/>
        <w:gridCol w:w="1262"/>
        <w:gridCol w:w="760"/>
        <w:gridCol w:w="851"/>
        <w:gridCol w:w="722"/>
        <w:gridCol w:w="720"/>
        <w:gridCol w:w="905"/>
        <w:gridCol w:w="900"/>
        <w:gridCol w:w="1350"/>
        <w:gridCol w:w="1350"/>
        <w:gridCol w:w="1350"/>
        <w:gridCol w:w="1350"/>
      </w:tblGrid>
      <w:tr>
        <w:trPr>
          <w:trHeight w:val="4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inwestycyjny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organizacyjna realizująca program lub koordynująca jego wykonani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realizacji programu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e nakłady finansow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wydatków w roku budżetowym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a finansowania wydatków: w roku 2005</w:t>
            </w:r>
          </w:p>
        </w:tc>
      </w:tr>
      <w:tr>
        <w:trPr>
          <w:trHeight w:val="10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rozpoczę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zakończenia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innych źróde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włas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 i pożyczki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budowa zbiornika retencyjnego na rzecze Kamiennej w miejscowości Wąchock, gmina Wąchoc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846.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.7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.7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owa drogi gminnej – ulicy Górnej                           w Wąchocku na odcinku o długości 610 m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.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.2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.2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em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69.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.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.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5"/>
      </w:tblGrid>
      <w:tr>
        <w:trPr>
          <w:trHeight w:val="300" w:hRule="atLeast"/>
        </w:trPr>
        <w:tc>
          <w:tcPr>
            <w:tcW w:w="140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na wieloletnie programy inwestycyjne</w:t>
            </w:r>
          </w:p>
        </w:tc>
      </w:tr>
      <w:tr>
        <w:trPr>
          <w:trHeight w:val="300" w:hRule="atLeast"/>
        </w:trPr>
        <w:tc>
          <w:tcPr>
            <w:tcW w:w="14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684"/>
        <w:gridCol w:w="900"/>
        <w:gridCol w:w="985"/>
        <w:gridCol w:w="986"/>
        <w:gridCol w:w="985"/>
        <w:gridCol w:w="986"/>
        <w:gridCol w:w="1638"/>
        <w:gridCol w:w="1115"/>
        <w:gridCol w:w="1116"/>
        <w:gridCol w:w="1116"/>
        <w:gridCol w:w="1116"/>
      </w:tblGrid>
      <w:tr>
        <w:trPr>
          <w:trHeight w:val="4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inwestycyjn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wydatków w roku 2006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a finansowania wydatków: w roku 200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wydatków w roku 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a finansowania wydatków: w roku 2007</w:t>
            </w:r>
          </w:p>
        </w:tc>
      </w:tr>
      <w:tr>
        <w:trPr>
          <w:trHeight w:val="10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innych źróde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własn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 i pożyczki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innych źróde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włas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 i pożyczki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budowa zbiornika retencyjnego na rzecze Kamiennej w miejscowości Wąchock, gmina Wąch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358.9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3.2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.8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9.7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138.7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390.2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.8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4.697</w:t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owa drogi gminnej – ulicy Górnej                           w Wąchocku na odcinku o długości 610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58.9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.2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8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.7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38.7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90.2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.8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.6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167"/>
        <w:gridCol w:w="2960"/>
        <w:gridCol w:w="1020"/>
        <w:gridCol w:w="1129"/>
        <w:gridCol w:w="1120"/>
        <w:gridCol w:w="1020"/>
      </w:tblGrid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ałącznik Nr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o uchwały Nr XXXVII/227/2005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ady Miejskiej w Wąchocku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z dnia 29 listopad 2005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2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 przychodów i wydatków funduszy celowych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 zł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ozdział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unduszu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na początek roku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rzychodó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datków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na koniec roku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/90011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Fundusz Ochrony Środowisk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525    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chody</w:t>
            </w:r>
            <w:r>
              <w:rPr>
                <w:sz w:val="22"/>
                <w:szCs w:val="22"/>
              </w:rPr>
              <w:t xml:space="preserve">, w tym: 50% wpływów za składowanie odpadów, a także 20 % wpływów z opłat i kar za pozostałe rodzaje gospodarczego korzystania ze środowiska i dokonywania w nim zmian oraz szczegółowego korzystania z wód i urządzeń wodnych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datki</w:t>
            </w:r>
            <w:r>
              <w:rPr>
                <w:sz w:val="22"/>
                <w:szCs w:val="22"/>
              </w:rPr>
              <w:t>, w tym: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rządzanie i utrzymanie terenów zieleni i zadrzewień i zakrzewień: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rzymanie zieleńców (zakup roślin)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ealizacja przedsięwzięć związanych z gospodarczym wykorzystaniem oraz składowaniem odpa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kwidacja "dzikich wysypisk" na terenie gminy i wywóz odpadów z terenów zieleni na obszarze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up kontenerów i koszy ulicznych na odp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Budowa kanalizacji sanitarnej w m. Wąchock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00,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Budowa wodociągu Wąchock, ul. Górna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Budowa wodociągu Wąchock, ul. Kręt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Razem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5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 4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55:00Z</dcterms:created>
  <dc:creator>Damian i Kasia</dc:creator>
  <dc:description/>
  <dc:language>en-US</dc:language>
  <cp:lastModifiedBy>Włodek</cp:lastModifiedBy>
  <cp:lastPrinted>2005-11-30T12:55:00Z</cp:lastPrinted>
  <dcterms:modified xsi:type="dcterms:W3CDTF">2006-01-16T10:55:00Z</dcterms:modified>
  <cp:revision>2</cp:revision>
  <dc:subject/>
  <dc:title>PROJEKT</dc:title>
</cp:coreProperties>
</file>